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заимосвязь химических свойств и применения алкенов»  (1ч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 Калегина С.И.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закрепить знания по теме «Строение, номенклатура алкенов», «Химические свойства алкенов»; проверить степень усвоения материала по данным темам, познакомиться с применением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выявить причинно-следственные связи между свойствами и применением алкенов, продолжить развитие рефлекс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ценностной составляющей химическ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общающ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: проблемн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 индивидуальная, группо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к уроку</w:t>
      </w:r>
      <w:r>
        <w:rPr>
          <w:rFonts w:cs="Times New Roman" w:ascii="Times New Roman" w:hAnsi="Times New Roman"/>
          <w:sz w:val="24"/>
          <w:szCs w:val="24"/>
        </w:rPr>
        <w:t>: повторить понятие ЭО, темы «Строение этилена», «Номенклатура алкенов», «Химические свойства алкенов», приготовить през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олах учащихся</w:t>
      </w:r>
      <w:r>
        <w:rPr>
          <w:rFonts w:cs="Times New Roman" w:ascii="Times New Roman" w:hAnsi="Times New Roman"/>
          <w:sz w:val="24"/>
          <w:szCs w:val="24"/>
        </w:rPr>
        <w:t xml:space="preserve">: карточки-те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этап урока: Актуализация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 опрос учащихся. За правильный ответ ученик получает фишку-предмет, связанный с применением алкенов. Всего – 17 предметов (Полиэтиленовые мешки, пакеты, одноразовая посуда, линолеум, лавсан, пластиковые бутылки, баночки с надписями «растворитель», жидкость для снятия лака-ацетон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понятийная разми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УВ называются алке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бщую формулу алк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обенности строения алкенов: из каких связей по способу перекрывания электронных облаков состоит двойная связ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йте определение сигма- и пи- связей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ая из этих связей более прочна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Какой тип гибридизации имеют атомные орбитали атома углерода, образующего двойную связ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Назовите валентный угол в молекуле этилен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Назовите основной тип реакции алкено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Какая связь будет разрываться в хим. Реакц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те реагенты реакций присоединения к алкен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формулируйте правило Марковнико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е реакции являются качественными для обнаружения алкен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айте определение реакции полимеризации, мономера, полимера, структурного звена полимера, степени полимеризац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урока: Презентация «Применение алкен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щимся после просмотра презен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чем основано применение веществ, в частности, алкен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связаны предметы, которые вы получили за правильные ответы в понятийной разминке, с темой уро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традях запишите уравнения тех химических реакций, которые упоминались в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м ответы учащихся, записывая уравнения на дос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этап урока: Выполнение упражнения на механизм реакций присоединения (работа в парах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жите смещение электронной плотности в молекулах бутена-1(четная парта)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3,3-трифторпропена-1(нечетная парта). Напишите уравнения реакций присоединения бромоводорода к данным веществам. Объясните, в каком случае реакция протекает в соответствии с правилом Марковникова, а в каком – проти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 этап урока: опыт с бензином ???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 урока: Выполнение обучающих тестовых заданий (7-10 минут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ники меняются тетрадями, проверяют работы, ставят оценки по следующим критериям: 1 ошибка - «5», 2 или 3 ошибки – «4», 4 или 5 ошибок – «3», больше – «2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отметок. Сколько учеников сделали ошибки в 1-м задании, во 2-м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ю те задания, в которых сделано больше всего ошиб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, выставление оценок по количеству предметов-фиш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придумать похожие тестовые задания, в которых ученик сделал ошибки, подготовиться к контрольному тесту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46:00Z</dcterms:created>
  <dc:creator>1</dc:creator>
  <dc:description/>
  <cp:keywords/>
  <dc:language>en-US</dc:language>
  <cp:lastModifiedBy>1</cp:lastModifiedBy>
  <dcterms:modified xsi:type="dcterms:W3CDTF">2009-02-19T06:29:00Z</dcterms:modified>
  <cp:revision>5</cp:revision>
  <dc:subject/>
  <dc:title/>
</cp:coreProperties>
</file>