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ый момент одной из наиболее актуальных проблем, возникающих в практической деятельности психологов и педагогов дошкольных образовательных учреждений, особое место занимают проблемы, связанные с психологическим и психическим здоровьем детей дошкольного возраста. На современном этапе детский сад становится одним из определяющих социальных условий формирования личности ребёнка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ая практика педагогов, как отечественных, так и зарубежных, показывает актуальность проблемы диагностики и профилактики поведения дошкольников. Отклоняющееся поведение имеет место не только в детском саду, но и распространяется на все сферы жизни ребенка, главным образом, на его взаимодействие с окружающими. Поэтому так важно, чтобы воспитание в семье обеспечило отражение общественных норм в поведении ребенка, но к сожалению, в жизни этот идеал не всегда реализуется и тогда мы начинаем говорить о том, что поведение ребенка не укладывается в социальные нормы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отечественные педагоги такие как: М.А. Галагузова, Р.В, Овчарова, Л.Я. Олиференко, С.А. Беличева и др. рассматривают девиантное поведение как одно из проявлений социальной дезадаптации, их исследования доказывают, что дошкольники в большей степени нуждаются в социально-педагогической поддержке и профилактике девиантного поведения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виантное поведение</w:t>
      </w:r>
      <w:r>
        <w:rPr>
          <w:color w:val="000000"/>
          <w:sz w:val="28"/>
          <w:szCs w:val="28"/>
        </w:rPr>
        <w:t xml:space="preserve"> – один из видов отклоняющегося поведения, связанный с нарушением соответствующих возрасту социальных норм и правил поведения, характерных для микросоциальных отношений (семейных, школьных) и малых половозрастных социальных групп. То есть этот тип поведения можно назвать антидисциплинарным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ведении и развитии детей дошкольного возраста часто встречающиеся нарушения поведения (агрессивность, вспыльчивость, пассивность, гиперактивность, застенчивость), различные формы детской нервности (невропатия, неврозы, страхи).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социальные проблемы заставляют задуматься о том, почему это происходит. Почему ребенок изначально открытый и устремленный к добру, взрослея, постепенно приобретает асоциальный тип поведения. Дефицит таких понятий, как милосердие, доброта, уважение друг к другу в нашем обществе все чаще приводит к равнодушному отношению к судьбе ребёнка.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всех социально-демографических групп именно дети дошкольного возраста наиболее подвержены десоциализирующим факторам, к которым, в первую очередь, можно отнести напряженный ритм жизни (особенно в условиях крупного города); неблагополучие и дезадаптирующее влияние условий семейного воспитания. Все это может привести к формированию у ребенка заниженной самооценки, чувства собственной ненужности и малоценности, непонимания со стороны самых близких людей, переживания одиночества и растерянности перед «миром взрослых»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различные формы профилактической работы: организация социальной среды; информирование; активное социальное обучение социально-важным навыкам; организация деятельности, альтернативной девиантному поведению; организация здорового образа жизни; активизация личностных ресурсов, минимизация негативных последствий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ют следующие направления педагогической деятельности по профилактике девиантного поведения: повышение роли семьи в профилактике, повышение воспитательной роли образовательных учреждений, развитие целесообразного взаимодействия семьи и дошкольных учреждений, управление наиболее целесообразным влиянием на круг общения, взаимодействие ребенка в процессе его развития и воспитания.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 деятельность является составной частью того социально-педагогического процесса, который направлен на выявление девиантных детей, диагностику причин и условий их отклонений в развитии и поведении, определение своеобразия формирования их личности и особенностей взаимоотношений со сверстниками и взрослыми, на разработку общепедагогических мероприятий и специальных мер по предупреждению и преодолению негативных тенденций в развитии и формировании личности ребенка.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ы знаем, что ведущим видом деятельности у детей дошкольного возраста является игра, поэтому основное внимание в работе по профилактике девиантного поведения было уделено такой форме как «Сказкотерапия» и разработке занятий по снятию напряжения.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в дошкольном возрасте восприятие сказки становится специфической деятельностью ребенка, обладающей невероятно притягательной силой, позволяющей ему свободно мечтать и фантазировать. При этом сказка для ребенка не только вымысел и фантазия. Это еще и особая реальность, которая позволяет раздвигать рамки обычной жизни, сталкиваться со сложными явлениями и чувствами и в доступной для понимания ребенка сказочной форме постигать взрослый мир чувств и переживани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у маленького ребенка сильно развит механизм идентификации, т.е. процесс эмоционального объединения себя с другим человеком, персонажем и присвоение его норм, ценностей, образцов как своих. Поэтому, воспринимая сказку, ребенок, с одной стороны, сравнивает себя со сказочным героем, и это позволяет ему почувствовать и понять, что не только у него есть такие проблемы и переживания. При этом ребенок отождествляет себя с положительным героем. Происходит это не потому, что дошкольник так хорошо разбирается в человеческих взаимоотношениях, а потому, что положение героя более привлекательно по сравнению с другими персонажами. Это позволяет ребенку усваивать правильные моральные нормы и ценности, различать добро и зло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рограммы</w:t>
      </w:r>
      <w:r>
        <w:rPr>
          <w:rStyle w:val="Appleconvertedspac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создание в детском саду условий, предотвращающих девиантное поведение детей старшего дошкольного возраста, способствующих формированию у них жизненных навыков, препятствующих возникновению девиантного поведения.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евая группа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5-7 лет.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решаются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явление детей, потенциально предрасположенных к девиантному поведению;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способам работы в группе, развитие навыков общения;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ка наиболее распространенных форм девиантного поведения присущих детям старшего дошкольного возраста (замкнутость, гиперактивность и агрессивное поведение);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воспитанников адекватной самооценки;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ация на позитивные социальные и личностные ценности;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мероприятий, способствующих ориентации на здоровый и безопасный образ жизни.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нципы</w:t>
      </w:r>
      <w:r>
        <w:rPr>
          <w:color w:val="000000"/>
          <w:sz w:val="28"/>
          <w:szCs w:val="28"/>
        </w:rPr>
        <w:t>, лежащие в основе программы: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ость – организация воздействия на различных уровнях социального пространства;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фференцированность – учет возраста и степень проявления девиантного поведения;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сиологичность – формирование у детей старшего дошкольного возраста представления о здоровье как о важнейшей общечеловеческой ценности, ответственного отношения к своему здоровью и здоровью окружающих;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огоаспектность – сочетание различных направлений профилактической работы;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симальная активность детей;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итивность информации;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емленность в будущее – актуализация позитивных ценностей и целей, планирование будущего;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обратной связи – получение ответной реакции воспитанников в процессе работы педагога с детьми.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оды</w:t>
      </w:r>
      <w:r>
        <w:rPr>
          <w:color w:val="000000"/>
          <w:sz w:val="28"/>
          <w:szCs w:val="28"/>
        </w:rPr>
        <w:t>: психолого-педагогическое наблюдение, психологическая диагностика, беседа, анкетирование, рисуночные методики «Несуществующее животное», «Кактус», «Рисунок семьи», «Лист наблюдения за агрессивными детьми», анкета для родителей «Агрессивен ли ваш ребенок?».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вовой баз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реализации программы являются: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венция ООН о правах ребенка.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жидаемые результаты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здорового образа жизни, профилактика агрессивного поведения, снижение гиперактивности, формирование доброго отношения к себе и окружающим, сплочение коллектива детей старшего дошкольного возраста;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роли семьи в воспитании детей;</w:t>
      </w:r>
    </w:p>
    <w:p>
      <w:pPr>
        <w:pStyle w:val="Style14"/>
        <w:numPr>
          <w:ilvl w:val="0"/>
          <w:numId w:val="3"/>
        </w:numPr>
        <w:spacing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 и их родителей основных навыков общения с окружающими, умение родителями разрешать конфликтные ситуации, возникающие в процессе общения с ребёнком.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эффективности реализации программы профилактики девиантного поведения детей старшего дошкольного возраста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уровня агрессии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едагогической компетентности родителей в воспитании детей с девиантным поведением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ая динамика снижения уровня тревожности, замкнутости и гиперактивности среди детей старшего дошкольного возраста.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ны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условие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ля осуществления данной программы является ее ориентированность на создание благоприятной среды для формирования нравственных ценностей, жизненной перспективы, помощь в осознании воспитанника самого себя, своих возможностей, способностей, интересов.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назначена для детей 5-7 лет и рассчитана на 8 месяцев. Занятия по программе проводятся 1 раза в неделю в течение 20 минут, первое занятие (вторник) - направленное на снятие напряжения, второе занятие (пятница) -«Путешествие в сказку» - театрализованные представления детьми. Программа направлена на вторичную профилактику девиантного поведения де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ршего дошкольного возра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остоит из 3 этапов: подготовительный, основной и завершающий, в каждом из которых предусмотрена работа с воспитанниками и их родителями.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ая социально-педагогическая программа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филактике девиантного поведения детей старшего дошкольного возра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ет свое содержание на каждом из этапов ее реализации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готовительный этап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вого этапа: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исследование, с помощью которого выявить группу детей, нуждающихся в профилактической работе;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группы учащихся, нуждающихся в профилактической работе;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способам общения в группе – выработка правил;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а с родителями с целью определения педагогической компетентности в вопросах воспитания.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еализации первого этапа, проводится: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блюдение за воспитанниками во время занятий, игр, прогулки и тихого часа.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рафические методики « КАКТУС», «РИСУНОК СЕМЬИ», (приложение 1).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еседа.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нкетирование родителей (приложение 2).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Анкетирование детей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ндивидуальные беседы с воспитанниками и родителями.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мещение социальной рекламы.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мещение публикаций.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ыпуск брошюр.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емонстрация худ.фильмов и мультфильмов.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едение консультаций о защите прав ребёнка.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2.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ительские собрания («Наши дети – в наших руках»)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едагогические собрания. Семинары. («Девиантное поведение. Что это? Когда нужно начинать профилактику?»)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Основной этап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ого этапа: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ческая деятельность;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конфликтности;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агрессии и враждебности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этап при работе с детьми разделен на два вида занятий в начале недели и в конце, в каждом из которых проводятся мероприятия на сплочение коллектива, снятие накопившегося внутреннего напряжения, формирование чувства близости с другими людьми, принятие детьми друг друга, формирование чувства ценности, эмоциональное осознание своего поведения, снижение напряжения, формирование умения подчиняться требованиям другого, произвольный контроль, преодоление неуверенности и т.д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родителями</w:t>
      </w:r>
      <w:r>
        <w:rPr>
          <w:color w:val="000000"/>
          <w:sz w:val="28"/>
          <w:szCs w:val="28"/>
        </w:rPr>
        <w:t xml:space="preserve"> в процессе реализации основного этапа проводятся следующие мероприятия: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екторий на тему «Девиантное поведение, что это?»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еседа «Воспитание, как основа будущего ребенка»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еминары – практикумы на темы: «Гиперактивный (агрессивный, замкнутый) ребёнок, почему он такой?»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дивидуальные беседы и консультирование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дополнительно в процессе реализации основного этапа проводятся следующие мероприятия: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выставок («Что такое хорошо и что такое плохо?!», «Наши семейные, добрые дела»);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ещение театрализованных представлений («Путешествие в страну вежливости», «Мир добрых дел», «Плохо или хорошо!?» и др.);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выездных экскурсий, поездка в «Дом детского творчества»;</w:t>
      </w:r>
    </w:p>
    <w:p>
      <w:pPr>
        <w:pStyle w:val="Style1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Завершающий этап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этап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е повторного тестирования, выявление эффективности программы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еализации третьего этапы проводятся следующие мероприятия: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торное анкетирование родителей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еседа с родителями с целью выявления изменений произошедших в поведении старших дошкольников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торная диагностика с целью выявления снижения уровня агрессии, гиперактивности и замкнутости. Тест по «Методике диагностики показателей и форм агрессии» А. Басса и А. Дарки (приложение 4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иагностика «Несуществующее животное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иложение 5)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поставление результатов, анализ работы и выявление эффективности данной программы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тоговое родительское собр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Жестокое обращение с детьми» (собрание на данную тему проводилось в прошлом году в подготовительной группе и имело большой успех, поэтому в данную программу оно тоже было включено (приложение 6-фотоотчёт)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цели программы используются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 xml:space="preserve">формы работы: </w:t>
      </w:r>
      <w:r>
        <w:rPr>
          <w:color w:val="000000"/>
          <w:sz w:val="28"/>
          <w:szCs w:val="28"/>
        </w:rPr>
        <w:t>групповая работа, беседы, мини - лекции, родительские собрания, творческие задан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ак же проведение первичной и вторичной диагностики.</w:t>
      </w:r>
    </w:p>
    <w:p>
      <w:pPr>
        <w:pStyle w:val="Style14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</w:p>
    <w:p>
      <w:pPr>
        <w:pStyle w:val="Style14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</w:p>
    <w:p>
      <w:pPr>
        <w:pStyle w:val="Style14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</w:p>
    <w:p>
      <w:pPr>
        <w:pStyle w:val="Style14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</w:p>
    <w:p>
      <w:pPr>
        <w:pStyle w:val="Style14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</w:p>
    <w:p>
      <w:pPr>
        <w:pStyle w:val="Style14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</w:p>
    <w:p>
      <w:pPr>
        <w:pStyle w:val="Style14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ий план программы: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ительный этап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</w:t>
      </w:r>
      <w:r>
        <w:rPr>
          <w:rFonts w:cs="Tahoma" w:ascii="Tahoma" w:hAnsi="Tahoma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Знакомство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групповой работы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Создание благоприятных условий для работы в группе, знакомство с принципами работы тренинга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определение уровня и форм агрессии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«Что такое девиантное поведение?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выявление уровня знаний о причинах и формах проявление девиантного поведения дошкольников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. Взаимопомощь, взаимоподдержка, взаимовыручка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сплочение группы и построение эффективного командного взаимодействия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</w:p>
    <w:p>
      <w:pPr>
        <w:pStyle w:val="Style14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</w:p>
    <w:p>
      <w:pPr>
        <w:pStyle w:val="Style14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й этап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</w:t>
      </w:r>
      <w:r>
        <w:rPr>
          <w:rFonts w:cs="Tahoma" w:ascii="Tahoma" w:hAnsi="Tahoma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1. «ЗНАКОМСТВО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«Интервью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«Дракон кусает свой хвост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«Баржа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«Связующая нить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атмосферы принятия и понимания, развитие навыков общения, активного слушания, эмпатии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ятие напряженности, невротических состояний, страхов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ятие эмоционального напряжения, развитие познавательных процессов, преодоление неуверенности в себе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чувства близости с другими людьми, принятие детьми друг друга, формирование чувства ценности других и самоценности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НАСТРОЕНИЕ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казка «Репка» (инсценировка)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исование своего настроения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«Колокол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нятие накопившегося внутреннего напряжения, развитие способности к самовыражению, сплочение группы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ражнять детей передавать свое настроение через цветовые пятна, изображенные на листе бумаги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лочение группы, эмоциональное и мышечное расслабление, создание атмосферы единства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МЫ ТЕБЯ ЛЮБИМ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«Связующая нить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«Подари улыбку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«Ласковое имя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«Мы тебя любим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чувства близости с другими людьми, принятие детьми друг друга, формирование чувства ценности других и самоценности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атмосферы единства, повышение позитивного настроя, развитие умения выражать свое эмоциональное состояние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позитивного настроении, развитие чувства доверия участников друг к другу, формирование в группе атмосферы взаимной поддержки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моциональная поддержка, установление доверительных отношений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МЫ С ТОБОЙ ТАК ПОХОЖИ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«Связующая нить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«Передай сигнал»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анец «Цветок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«Зеркало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лочение группы, развитие способности к сосредоточению и чувства ответственности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нергетическая подпитка, восстановление сил, развитие умения побыть наедине с собой, прислушаться к внутреннему «Я»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моциональное осознание своего поведения, снижение напряжения, формирование умения подчиняться требованиям другого, произвольный контроль, преодоление неуверенности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ДРУЖБА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«Связующая нить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«Только вместе!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«Обзывалки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«Взаимоотношения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й контакт, возможность почувствовать друг друга, настроиться на сотрудничество и взаимопонимание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ятие агрессии, чувства вины, накопившегося внутреннего напряжения, развитие способности к самовыражению, сплочение группы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ять вербальную агрессию, помочь детям выплеснуть гнев в приемлемой форме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озитивной установки на отношение к окружающему миру, формирование у детей моральных представлений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«МЫ ВМЕСТЕ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«Закончи предложение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«Разведчики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«Аэробус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«Доброе животное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веренности в себе, в своих силах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наблюдательности, памяти, коммуникативных и организаторских способностей, формирование чувства доверия и ответственности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детей согласованно действовать в небольшой группе, показать, что взаимное доброжелательное отношение товарищей по «команде» дает уверенность и спокойствие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сплочению группы, научить детей понимать чувства других, оказывать поддержку и сопереживать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«ТУХ-ТИБИ-ДУХ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«Рубка дров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«Ворвись в прут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«Тух-тиби-дух!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гра «Газета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чь детям переключиться на активную деятельность после долгой сидячей работы, почувствовать свою накопившуюся агрессивную энергию и «истратить» ее во время игры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ятие эмоционального напряжения, возможность исполнить роль тирана, пережить чувство отверженности, приобрести навыки конструктивного поведения в подобных ситуациях, развитие групповой сплоченности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ять негативные настроения и восстановить силы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лочение группы, эмоциональное и мышечное расслабление, создание атмосферы единства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«ВОЛШЕБНАЯ ИГРА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«Бумажные мячики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«Два барана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«Попроси игрушку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«Липучка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ь детям возможность вернуть бодрость и активность, снизить беспокойство и напряжение, войти в новый жизненный ритм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ять невербальную агрессию, предоставить ребенку возможность «легальным образом» выплеснуть гнев, снять излишнее эмоциональное и мышечное напряжение, направить энергию детей в нужное русло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ить детей эффективным способам общения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лочение группы, эмоциональное и мышечное расслабление, создание атмосферы единства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утешествие в сказку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содержанием сказки, с её героями, анализ сказки, театрализованная постановка сказки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звание сказки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Заяц – Хвастун»,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уратино»,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дный брат и богатый брат»,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Красная шапочка»,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деным сыт не будешь»,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казка про обманщицу лису Патрикеевну»,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льчик-с пальчик»,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ошечка - хаврошечка»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ая сказка, даже самая простая, несет в себе определенный опыт поколений, мудрость предков, глубокий смысл и развивающий потенциал. Сказка не только помогает ребенку взглянуть на сложные взаимоотношения, поведение, поступки сказочных героев со стороны, но и сделать на основании этого правильные оценки и выводы и, что самое главное, реализовать их в повседневной жизни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ение внутреннего мира ребенка,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модели поведения и нахождение выхода из проблемной ситуации (отношения между сверстниками, родителями и детьми и т.д.),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психической и эмоционально-волевой сферы личности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  <w:br/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вершающ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этап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ая диагностика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отследить динамику изменений в поведении дошкольников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оставление результатов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анализ работы, выявление эффективности программы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завершающег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этапа реализации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-педагогической программы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направление: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одители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направление: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ти старшего дошкольного возраста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ые диагностики:</w:t>
      </w:r>
    </w:p>
    <w:p>
      <w:pPr>
        <w:pStyle w:val="Style14"/>
        <w:numPr>
          <w:ilvl w:val="0"/>
          <w:numId w:val="6"/>
        </w:numPr>
        <w:spacing w:before="28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ое анкетирование.</w:t>
      </w:r>
    </w:p>
    <w:p>
      <w:pPr>
        <w:pStyle w:val="Style14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.</w:t>
      </w:r>
    </w:p>
    <w:p>
      <w:pPr>
        <w:pStyle w:val="Style14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ое собр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Жестокое обращение с детьми»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ые диагностики: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блюдение с целью выявления изменений произошедших в поведении дошкольников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иагностика «Несуществующее животное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Анкетирование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ст по «Методике диагностики показателей и форм агрессии» А. Басса и А. Дарки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</w:p>
    <w:p>
      <w:pPr>
        <w:pStyle w:val="Style14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</w:p>
    <w:p>
      <w:pPr>
        <w:pStyle w:val="Style14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</w:p>
    <w:p>
      <w:pPr>
        <w:pStyle w:val="Style14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</w:p>
    <w:p>
      <w:pPr>
        <w:pStyle w:val="Style14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4"/>
        <w:jc w:val="right"/>
        <w:rPr>
          <w:rFonts w:ascii="opensansregular;Times New Roman" w:hAnsi="opensansregular;Times New Roman" w:cs="opensansregular;Times New Roman"/>
          <w:b/>
          <w:b/>
          <w:sz w:val="28"/>
          <w:szCs w:val="28"/>
        </w:rPr>
      </w:pPr>
      <w:r>
        <w:rPr>
          <w:rStyle w:val="StrongEmphasis"/>
          <w:rFonts w:cs="opensansregular;Times New Roman" w:ascii="opensansregular;Times New Roman" w:hAnsi="opensansregular;Times New Roman"/>
          <w:sz w:val="28"/>
          <w:szCs w:val="28"/>
        </w:rPr>
        <w:t>Приложение 1</w:t>
      </w:r>
    </w:p>
    <w:p>
      <w:pPr>
        <w:pStyle w:val="Style14"/>
        <w:jc w:val="both"/>
        <w:rPr>
          <w:rFonts w:ascii="opensansregular;Times New Roman" w:hAnsi="opensansregular;Times New Roman" w:cs="opensansregular;Times New Roman"/>
          <w:b/>
          <w:b/>
          <w:sz w:val="28"/>
          <w:szCs w:val="28"/>
        </w:rPr>
      </w:pPr>
      <w:r>
        <w:rPr>
          <w:rFonts w:cs="opensansregular;Times New Roman" w:ascii="opensansregular;Times New Roman" w:hAnsi="opensansregular;Times New Roman"/>
          <w:b/>
          <w:sz w:val="28"/>
          <w:szCs w:val="28"/>
        </w:rPr>
        <w:t>«Кактус»</w:t>
        <w:br/>
        <w:t>графическая методика М.А. Панфиловой</w:t>
      </w:r>
    </w:p>
    <w:p>
      <w:pPr>
        <w:pStyle w:val="Style14"/>
        <w:rPr>
          <w:rFonts w:ascii="opensansregular;Times New Roman" w:hAnsi="opensansregular;Times New Roman" w:cs="opensansregular;Times New Roman"/>
          <w:sz w:val="28"/>
          <w:szCs w:val="28"/>
        </w:rPr>
      </w:pPr>
      <w:r>
        <w:rPr>
          <w:rFonts w:cs="opensansregular;Times New Roman" w:ascii="opensansregular;Times New Roman" w:hAnsi="opensansregular;Times New Roman"/>
          <w:sz w:val="28"/>
          <w:szCs w:val="28"/>
        </w:rPr>
        <w:t>Тест проводится с детьми с 4-х лет.</w:t>
      </w:r>
    </w:p>
    <w:p>
      <w:pPr>
        <w:pStyle w:val="Style14"/>
        <w:rPr>
          <w:rFonts w:ascii="opensansregular;Times New Roman" w:hAnsi="opensansregular;Times New Roman" w:cs="opensansregular;Times New Roman"/>
          <w:sz w:val="28"/>
          <w:szCs w:val="28"/>
        </w:rPr>
      </w:pPr>
      <w:r>
        <w:rPr>
          <w:rFonts w:cs="opensansregular;Times New Roman" w:ascii="opensansregular;Times New Roman" w:hAnsi="opensansregular;Times New Roman"/>
          <w:sz w:val="28"/>
          <w:szCs w:val="28"/>
        </w:rPr>
        <w:t>Цель — выявление состояния эмоциональной сферы ребенка, выявление наличия агрессии, ее направленности и интенсивности.</w:t>
      </w:r>
    </w:p>
    <w:p>
      <w:pPr>
        <w:pStyle w:val="Style14"/>
        <w:rPr>
          <w:rFonts w:ascii="opensansregular;Times New Roman" w:hAnsi="opensansregular;Times New Roman" w:cs="opensansregular;Times New Roman"/>
          <w:sz w:val="28"/>
          <w:szCs w:val="28"/>
        </w:rPr>
      </w:pPr>
      <w:r>
        <w:rPr>
          <w:rFonts w:cs="opensansregular;Times New Roman" w:ascii="opensansregular;Times New Roman" w:hAnsi="opensansregular;Times New Roman"/>
          <w:sz w:val="28"/>
          <w:szCs w:val="28"/>
        </w:rPr>
        <w:t>Инструкция. На листе бумаги (формат А4) нарисуй кактус, такой, какой ты его себе представляешь!</w:t>
      </w:r>
    </w:p>
    <w:p>
      <w:pPr>
        <w:pStyle w:val="Style14"/>
        <w:rPr>
          <w:rFonts w:ascii="opensansregular;Times New Roman" w:hAnsi="opensansregular;Times New Roman" w:cs="opensansregular;Times New Roman"/>
          <w:sz w:val="28"/>
          <w:szCs w:val="28"/>
        </w:rPr>
      </w:pPr>
      <w:r>
        <w:rPr>
          <w:rFonts w:cs="opensansregular;Times New Roman" w:ascii="opensansregular;Times New Roman" w:hAnsi="opensansregular;Times New Roman"/>
          <w:sz w:val="28"/>
          <w:szCs w:val="28"/>
        </w:rPr>
        <w:t>Вопросы и дополнительные объяснения не допускаются. Ребенку дается столько времени, сколько ему необходимо. По завершении рисования с ребенком проводится беседа.</w:t>
      </w:r>
    </w:p>
    <w:p>
      <w:pPr>
        <w:pStyle w:val="Style14"/>
        <w:rPr/>
      </w:pPr>
      <w:r>
        <w:rPr>
          <w:rFonts w:cs="opensansregular;Times New Roman" w:ascii="opensansregular;Times New Roman" w:hAnsi="opensansregular;Times New Roman"/>
          <w:sz w:val="28"/>
          <w:szCs w:val="28"/>
        </w:rPr>
        <w:t>Можно задать вопросы, ответы на которые помогут уточнить интерпретацию:</w:t>
        <w:br/>
        <w:t>1.</w:t>
      </w:r>
      <w:r>
        <w:rPr>
          <w:sz w:val="28"/>
          <w:szCs w:val="28"/>
        </w:rPr>
        <w:t xml:space="preserve"> </w:t>
      </w:r>
      <w:r>
        <w:rPr>
          <w:rFonts w:cs="opensansregular;Times New Roman" w:ascii="opensansregular;Times New Roman" w:hAnsi="opensansregular;Times New Roman"/>
          <w:sz w:val="28"/>
          <w:szCs w:val="28"/>
        </w:rPr>
        <w:t>Кактус домашний или дикий?</w:t>
        <w:br/>
        <w:t>2.</w:t>
      </w:r>
      <w:r>
        <w:rPr>
          <w:sz w:val="28"/>
          <w:szCs w:val="28"/>
        </w:rPr>
        <w:t xml:space="preserve"> </w:t>
      </w:r>
      <w:r>
        <w:rPr>
          <w:rFonts w:cs="opensansregular;Times New Roman" w:ascii="opensansregular;Times New Roman" w:hAnsi="opensansregular;Times New Roman"/>
          <w:sz w:val="28"/>
          <w:szCs w:val="28"/>
        </w:rPr>
        <w:t>Его можно потрогать? Он сильно колется?</w:t>
        <w:br/>
        <w:t>3. Кактусу нравится, когда за ним ухаживают: поливают, удобряют?</w:t>
        <w:br/>
        <w:t>4.</w:t>
      </w:r>
      <w:r>
        <w:rPr>
          <w:sz w:val="28"/>
          <w:szCs w:val="28"/>
        </w:rPr>
        <w:t xml:space="preserve"> </w:t>
      </w:r>
      <w:r>
        <w:rPr>
          <w:rFonts w:cs="opensansregular;Times New Roman" w:ascii="opensansregular;Times New Roman" w:hAnsi="opensansregular;Times New Roman"/>
          <w:sz w:val="28"/>
          <w:szCs w:val="28"/>
        </w:rPr>
        <w:t>Кактус растет один или с каким то растением по соседству? Если растет с соседом, то, какое это растение?</w:t>
        <w:br/>
        <w:t>5. Когда кактус вырастет, что в нем изменится?</w:t>
      </w:r>
    </w:p>
    <w:p>
      <w:pPr>
        <w:pStyle w:val="Style14"/>
        <w:rPr>
          <w:rFonts w:ascii="opensansregular;Times New Roman" w:hAnsi="opensansregular;Times New Roman" w:cs="opensansregular;Times New Roman"/>
          <w:b/>
          <w:b/>
          <w:sz w:val="28"/>
          <w:szCs w:val="28"/>
        </w:rPr>
      </w:pPr>
      <w:r>
        <w:rPr>
          <w:rFonts w:cs="opensansregular;Times New Roman" w:ascii="opensansregular;Times New Roman" w:hAnsi="opensansregular;Times New Roman"/>
          <w:b/>
          <w:sz w:val="28"/>
          <w:szCs w:val="28"/>
        </w:rPr>
        <w:t>Обработка результатов и интерпретация</w:t>
      </w:r>
    </w:p>
    <w:p>
      <w:pPr>
        <w:pStyle w:val="Style14"/>
        <w:rPr>
          <w:rFonts w:ascii="opensansregular;Times New Roman" w:hAnsi="opensansregular;Times New Roman" w:cs="opensansregular;Times New Roman"/>
          <w:sz w:val="28"/>
          <w:szCs w:val="28"/>
        </w:rPr>
      </w:pPr>
      <w:r>
        <w:rPr>
          <w:rFonts w:cs="opensansregular;Times New Roman" w:ascii="opensansregular;Times New Roman" w:hAnsi="opensansregular;Times New Roman"/>
          <w:sz w:val="28"/>
          <w:szCs w:val="28"/>
        </w:rPr>
        <w:t>При обработке результатов принимаются во внимание данные, соответствующие всем графическим методам, а именно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opensansregular;Times New Roman" w:hAnsi="opensansregular;Times New Roman" w:cs="opensansregular;Times New Roman"/>
          <w:sz w:val="28"/>
          <w:szCs w:val="28"/>
        </w:rPr>
      </w:pPr>
      <w:r>
        <w:rPr>
          <w:rFonts w:cs="opensansregular;Times New Roman" w:ascii="opensansregular;Times New Roman" w:hAnsi="opensansregular;Times New Roman"/>
          <w:sz w:val="28"/>
          <w:szCs w:val="28"/>
        </w:rPr>
        <w:t>пространственное положение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opensansregular;Times New Roman" w:hAnsi="opensansregular;Times New Roman" w:cs="opensansregular;Times New Roman"/>
          <w:sz w:val="28"/>
          <w:szCs w:val="28"/>
        </w:rPr>
      </w:pPr>
      <w:r>
        <w:rPr>
          <w:rFonts w:cs="opensansregular;Times New Roman" w:ascii="opensansregular;Times New Roman" w:hAnsi="opensansregular;Times New Roman"/>
          <w:sz w:val="28"/>
          <w:szCs w:val="28"/>
        </w:rPr>
        <w:t>размер рисунка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opensansregular;Times New Roman" w:hAnsi="opensansregular;Times New Roman" w:cs="opensansregular;Times New Roman"/>
          <w:sz w:val="28"/>
          <w:szCs w:val="28"/>
        </w:rPr>
      </w:pPr>
      <w:r>
        <w:rPr>
          <w:rFonts w:cs="opensansregular;Times New Roman" w:ascii="opensansregular;Times New Roman" w:hAnsi="opensansregular;Times New Roman"/>
          <w:sz w:val="28"/>
          <w:szCs w:val="28"/>
        </w:rPr>
        <w:t>характеристики линий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>
          <w:rFonts w:ascii="opensansregular;Times New Roman" w:hAnsi="opensansregular;Times New Roman" w:cs="opensansregular;Times New Roman"/>
          <w:sz w:val="28"/>
          <w:szCs w:val="28"/>
        </w:rPr>
      </w:pPr>
      <w:r>
        <w:rPr>
          <w:rFonts w:cs="opensansregular;Times New Roman" w:ascii="opensansregular;Times New Roman" w:hAnsi="opensansregular;Times New Roman"/>
          <w:sz w:val="28"/>
          <w:szCs w:val="28"/>
        </w:rPr>
        <w:t>сила нажима на карандаш</w:t>
      </w:r>
    </w:p>
    <w:p>
      <w:pPr>
        <w:pStyle w:val="Style14"/>
        <w:rPr>
          <w:rFonts w:ascii="opensansregular;Times New Roman" w:hAnsi="opensansregular;Times New Roman" w:cs="opensansregular;Times New Roman"/>
          <w:sz w:val="28"/>
          <w:szCs w:val="28"/>
        </w:rPr>
      </w:pPr>
      <w:r>
        <w:rPr>
          <w:rFonts w:cs="opensansregular;Times New Roman" w:ascii="opensansregular;Times New Roman" w:hAnsi="opensansregular;Times New Roman"/>
          <w:sz w:val="28"/>
          <w:szCs w:val="28"/>
        </w:rPr>
        <w:t>Агрессия — наличие иголок, особенно их большое количество. Сильно торчащие, длинные, близко расположенные друг к другу иголки отражают высокую степень агрессивности.</w:t>
        <w:br/>
        <w:t>Импульсивность — отрывистые линии, сильный нажим.</w:t>
        <w:br/>
        <w:t>Эгоцентризм, стремление к лидерству — крупный рисунок, в центре листа.</w:t>
        <w:br/>
        <w:t>Зависимость, неуверенность — маленькие рисунок внизу листа</w:t>
        <w:br/>
        <w:t>Демонстративность, открытость — наличие выступающих отростков, необычность форм.</w:t>
        <w:br/>
        <w:t>Скрытность, осторожность — расположение зигзагов по контуру или внутри кактуса.</w:t>
        <w:br/>
        <w:t>Оптимизм — использование ярких цветов, изображение «радостных» кактусов.</w:t>
        <w:br/>
        <w:t>Тревога — использование темных цветов, преобладание внутренней штриховки, прерывистые линии.</w:t>
        <w:br/>
        <w:t>Женственность — наличие украшения, цветов, мягких линий, форм.</w:t>
        <w:br/>
        <w:t>Экстровертированность — наличие других кактусов, цветов.</w:t>
        <w:br/>
        <w:t>Интровертированность — изображен только один кактус.</w:t>
        <w:br/>
        <w:t>Стремление к домашней защите, чувство семейной общности — наличие цветочного горшка, изображение домашнего кактуса .</w:t>
        <w:br/>
        <w:t>Стремление к одиночеству — изображен дикорастущий кактус, пустынный кактус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Fonts w:cs="opensansregular;Times New Roman" w:ascii="opensansregular;Times New Roman" w:hAnsi="opensansregular;Times New Roman"/>
          <w:sz w:val="28"/>
          <w:szCs w:val="28"/>
        </w:rPr>
      </w:r>
    </w:p>
    <w:p>
      <w:pPr>
        <w:pStyle w:val="Style14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right"/>
        <w:rPr>
          <w:rFonts w:ascii="opensansregular;Times New Roman" w:hAnsi="opensansregular;Times New Roman" w:cs="opensansregular;Times New Roman"/>
          <w:sz w:val="28"/>
          <w:szCs w:val="28"/>
        </w:rPr>
      </w:pPr>
      <w:r>
        <w:rPr>
          <w:rStyle w:val="StrongEmphasis"/>
          <w:rFonts w:cs="opensansregular;Times New Roman" w:ascii="opensansregular;Times New Roman" w:hAnsi="opensansregular;Times New Roman"/>
          <w:sz w:val="28"/>
          <w:szCs w:val="28"/>
        </w:rPr>
        <w:t>Приложение 2</w:t>
      </w:r>
    </w:p>
    <w:p>
      <w:pPr>
        <w:pStyle w:val="Style14"/>
        <w:jc w:val="center"/>
        <w:rPr>
          <w:rFonts w:ascii="opensansregular;Times New Roman" w:hAnsi="opensansregular;Times New Roman" w:cs="opensansregular;Times New Roman"/>
          <w:sz w:val="28"/>
          <w:szCs w:val="28"/>
        </w:rPr>
      </w:pPr>
      <w:r>
        <w:rPr>
          <w:rStyle w:val="StrongEmphasis"/>
          <w:rFonts w:cs="opensansregular;Times New Roman" w:ascii="opensansregular;Times New Roman" w:hAnsi="opensansregular;Times New Roman"/>
          <w:sz w:val="28"/>
          <w:szCs w:val="28"/>
        </w:rPr>
        <w:t>Анкета для родителей</w:t>
      </w:r>
    </w:p>
    <w:p>
      <w:pPr>
        <w:pStyle w:val="Style14"/>
        <w:rPr>
          <w:sz w:val="28"/>
          <w:szCs w:val="28"/>
        </w:rPr>
      </w:pPr>
      <w:r>
        <w:rPr>
          <w:rFonts w:cs="opensansregular;Times New Roman" w:ascii="opensansregular;Times New Roman" w:hAnsi="opensansregular;Times New Roman"/>
          <w:sz w:val="28"/>
          <w:szCs w:val="28"/>
        </w:rPr>
        <w:t xml:space="preserve">Обведите кружком цифры напротив тех высказываний, с которыми Вы согласны. </w:t>
      </w:r>
    </w:p>
    <w:p>
      <w:pPr>
        <w:pStyle w:val="Style14"/>
        <w:rPr>
          <w:sz w:val="28"/>
          <w:szCs w:val="28"/>
        </w:rPr>
      </w:pPr>
      <w:r>
        <w:rPr>
          <w:rFonts w:cs="opensansregular;Times New Roman" w:ascii="opensansregular;Times New Roman" w:hAnsi="opensansregular;Times New Roman"/>
          <w:sz w:val="28"/>
          <w:szCs w:val="28"/>
        </w:rPr>
        <w:t>Мой ребёнок</w:t>
      </w:r>
      <w:r>
        <w:rPr>
          <w:sz w:val="28"/>
          <w:szCs w:val="28"/>
        </w:rPr>
        <w:t>…</w:t>
      </w:r>
    </w:p>
    <w:p>
      <w:pPr>
        <w:pStyle w:val="Style14"/>
        <w:rPr>
          <w:rFonts w:ascii="opensansregular;Times New Roman" w:hAnsi="opensansregular;Times New Roman" w:cs="opensansregular;Times New Roman"/>
          <w:sz w:val="28"/>
          <w:szCs w:val="28"/>
        </w:rPr>
      </w:pPr>
      <w:r>
        <w:rPr>
          <w:rFonts w:cs="opensansregular;Times New Roman" w:ascii="opensansregular;Times New Roman" w:hAnsi="opensansregular;Times New Roman"/>
          <w:sz w:val="28"/>
          <w:szCs w:val="28"/>
        </w:rPr>
        <w:t>Очень подвижен, много бегает, постоянно вертится — 1</w:t>
        <w:br/>
        <w:t>Спит намного меньше, чем другие дети — 2</w:t>
        <w:br/>
        <w:t>Очень говорлив — 3</w:t>
        <w:br/>
        <w:t>Не может тихо, спокойно играть или заниматься чем-то — 4</w:t>
        <w:br/>
        <w:t>С трудом дожидается своей очереди(в играх, в магазине) — 5</w:t>
        <w:br/>
        <w:t>Начинает отвечать, не дослушав вопроса, или, наоборот, задав вопрос, не слушает ответа — 6</w:t>
        <w:br/>
        <w:t>Часто мешает другим, вмешивается в разговоры взрослых — 7</w:t>
        <w:br/>
        <w:t>Не может спокойно дожидаться вознаграждения (если, например, обещали ему что-то купить) — 8</w:t>
        <w:br/>
        <w:t>Часто не слышит, когда к нему обращаются — 9</w:t>
        <w:br/>
        <w:t>Легко отвлекается, когда ему читают книгу — 10</w:t>
        <w:br/>
        <w:t>Часто не доводит начатое дело(игру, задание)до конца — 11</w:t>
        <w:br/>
        <w:t>Избегает занятий, где требуется длительное сосредоточение — 12</w:t>
      </w:r>
    </w:p>
    <w:p>
      <w:pPr>
        <w:pStyle w:val="Normal"/>
        <w:rPr>
          <w:rFonts w:ascii="opensansregular;Times New Roman" w:hAnsi="opensansregular;Times New Roman" w:cs="opensansregular;Times New Roman"/>
          <w:sz w:val="28"/>
          <w:szCs w:val="28"/>
        </w:rPr>
      </w:pPr>
      <w:r>
        <w:rPr>
          <w:rFonts w:cs="opensansregular;Times New Roman" w:ascii="opensansregular;Times New Roman" w:hAnsi="opensansregular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Бариленко Н.В.  Становление  взаимоотношений  у старших  дошкольников в совместной деятельности // Вопросы психологии. 1996. № 4. С. 24–3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Болелова А.Г.,  Артамонова  Е.Г.  Профилактика  правонару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: современные подходы // Образование личности 2015. № 2. С. 90–9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Болелова А.Г.  Социальная  адаптация  несовершеннолетних:  риски,  пути </w:t>
      </w:r>
    </w:p>
    <w:p>
      <w:pPr>
        <w:pStyle w:val="Normal"/>
        <w:jc w:val="both"/>
        <w:rPr/>
      </w:pPr>
      <w:r>
        <w:rPr>
          <w:sz w:val="28"/>
          <w:szCs w:val="28"/>
        </w:rPr>
        <w:t>минимизации  //  Культура  и воспитание  подростков  в современном  мире:  Коллективная монография/ Под ред. В.А. Березиной. М.: Агентство «Мегаполис», 2015. С. 341–351.</w:t>
      </w:r>
    </w:p>
    <w:p>
      <w:pPr>
        <w:pStyle w:val="Normal"/>
        <w:jc w:val="both"/>
        <w:rPr/>
      </w:pPr>
      <w:r>
        <w:rPr>
          <w:sz w:val="28"/>
          <w:szCs w:val="28"/>
        </w:rPr>
        <w:t>4.  Болелова А.Г.  Формирование  нравственного  и духовного  здоровья  учащихся с трудностями  в социальной  адаптации  в системе  дополнительного  образования  // Психолого-педагогические  аспекты  формирования  ценности  здоровья,  культуры здорового  и безопасного  образа  жизни  в системе  образования:  Сборник  научно-методических  материалов  /  Выпуск  ІІ  /  Сост.  и науч.  ред.  Н.Ю. Синягина, Е.Г. Артамонова. М.: АНО «ЦНПРО», 2014. С. 29–33.</w:t>
      </w:r>
    </w:p>
    <w:p>
      <w:pPr>
        <w:pStyle w:val="Normal"/>
        <w:jc w:val="both"/>
        <w:rPr/>
      </w:pPr>
      <w:r>
        <w:rPr>
          <w:sz w:val="28"/>
          <w:szCs w:val="28"/>
        </w:rPr>
        <w:t>5.  Зарецкая И.И.  Культура поведения как проявление нравственного совершенства человека. М.,198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 Моралов В.Г.  Педагогика  ненасилия  в детском  саду.  Приложение  к журналу «Воспитатель ДОУ» 2009/4. </w:t>
      </w:r>
    </w:p>
    <w:p>
      <w:pPr>
        <w:pStyle w:val="Normal"/>
        <w:jc w:val="both"/>
        <w:rPr/>
      </w:pPr>
      <w:r>
        <w:rPr>
          <w:sz w:val="28"/>
          <w:szCs w:val="28"/>
        </w:rPr>
        <w:t>7.  Новоселова С.  Вернем  игру  и детскую  инициативу  в детский  сад  //Педагогический вестник. 1996. № 3–4. С. 9–14.</w:t>
      </w:r>
    </w:p>
    <w:p>
      <w:pPr>
        <w:pStyle w:val="Normal"/>
        <w:jc w:val="both"/>
        <w:rPr/>
      </w:pPr>
      <w:r>
        <w:rPr>
          <w:sz w:val="28"/>
          <w:szCs w:val="28"/>
        </w:rPr>
        <w:t>8.  Петровский А.В.  Вопросы  истории  и теории  психологии:  Избранные  труды  // Индивид и личность. Концепция персонализации. М., 19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Ребенок в мире культуры / Под общей ред. Р.М. Чумичевой. Ставрополь,1998.</w:t>
      </w:r>
    </w:p>
    <w:p>
      <w:pPr>
        <w:pStyle w:val="Normal"/>
        <w:jc w:val="both"/>
        <w:rPr/>
      </w:pPr>
      <w:r>
        <w:rPr>
          <w:sz w:val="28"/>
          <w:szCs w:val="28"/>
        </w:rPr>
        <w:t>10.  Сенько Т.В.  Зависимость  положения  дошкольников  в группе  сверстников от форм личностного поведения // Вопросы психологии. 1991. № 5. С. 23–28.</w:t>
      </w:r>
    </w:p>
    <w:p>
      <w:pPr>
        <w:pStyle w:val="Normal"/>
        <w:jc w:val="both"/>
        <w:rPr/>
      </w:pPr>
      <w:r>
        <w:rPr>
          <w:sz w:val="28"/>
          <w:szCs w:val="28"/>
        </w:rPr>
        <w:t>11.  Ситаров В.А., Маралов В.Г. Психология и педагогика ненасилия в образовании. М., 2015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ans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04:00Z</dcterms:created>
  <dc:creator>User</dc:creator>
  <dc:description/>
  <cp:keywords/>
  <dc:language>en-US</dc:language>
  <cp:lastModifiedBy>User</cp:lastModifiedBy>
  <cp:lastPrinted>2016-11-03T08:53:00Z</cp:lastPrinted>
  <dcterms:modified xsi:type="dcterms:W3CDTF">2016-11-03T02:55:00Z</dcterms:modified>
  <cp:revision>5</cp:revision>
  <dc:subject/>
  <dc:title/>
</cp:coreProperties>
</file>