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Музыкально - театрализованная деятельность в ДОУ.</w:t>
      </w:r>
    </w:p>
    <w:p>
      <w:pPr>
        <w:pStyle w:val="Normal"/>
        <w:shd w:fill="FFFFFF" w:val="clear"/>
        <w:spacing w:lineRule="atLeast" w:line="315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а – наиболее доступный ребенку и интересный для него способ переработки и выражения впечатлений, знаний и эмоц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Театрализация - это в первую очередь импровизация, оживление предметов и звуко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узыкально- театрализованная деятельность в детском саду -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 них развивается творческое воображение, ассоциативное мышление, речь, умение видеть необычные моменты в обыденном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еатрализованная деятельность помогает ребенку преодолеть робость, неуверенность в себе, застенчивость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аким образом, театр помогает ребенку развиваться всесторонне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Особенности театрализованной игры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Действия детей с кукольными персонажами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Непосредственные действия детей по ролям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Литературная деятельность через диалоги и монологи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Исполняют знакомые песни от лица персонажей, их инсценирование, приплясывание и т.д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Случай с Петушком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ующие лица: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color w:val="000000"/>
          <w:sz w:val="32"/>
          <w:szCs w:val="32"/>
        </w:rPr>
        <w:t>Снежинки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очка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ушок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а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сь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ница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ирь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робей.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i/>
          <w:iCs/>
          <w:color w:val="000000"/>
          <w:sz w:val="32"/>
          <w:szCs w:val="32"/>
        </w:rPr>
        <w:t>Музыкальное оформление: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«Вальс снежинок» из балета «Щелкун</w:t>
        <w:softHyphen/>
        <w:t>чик» (П.И. Чайковский).</w:t>
      </w:r>
    </w:p>
    <w:p>
      <w:pPr>
        <w:pStyle w:val="Style16"/>
        <w:shd w:fill="FFFFFF" w:val="clear"/>
        <w:spacing w:before="280" w:after="28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лог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  <w:bCs/>
          <w:color w:val="000000"/>
          <w:sz w:val="32"/>
          <w:szCs w:val="32"/>
        </w:rPr>
        <w:t>Зим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чка. Небольшой домик, на стенах которого нарисованы куроч</w:t>
        <w:softHyphen/>
        <w:t>ка и петушок. Открываются ставни, в окне появляется Петушок. Он 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грустью смотрит на детей, катающихся по реке на коньках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вучит музыка, вбегают Снежинки, исполняют танец. После окон</w:t>
        <w:softHyphen/>
        <w:t>чания музыки убегают. «Прилетают» Снегирь и Сорока.</w:t>
      </w:r>
    </w:p>
    <w:p>
      <w:pPr>
        <w:pStyle w:val="Style16"/>
        <w:shd w:fill="FFFFFF" w:val="clear"/>
        <w:spacing w:before="280" w:after="280"/>
        <w:contextualSpacing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первая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ро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речки над водицей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роен теремок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с Курочкой-сестрицей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 братец Петушок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негирь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а уж серебрится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ечке стал ледок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умал прокатиться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казник Петушок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тушок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славно прокатиться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где мои коньки?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color w:val="000000"/>
          <w:sz w:val="32"/>
          <w:szCs w:val="32"/>
        </w:rPr>
        <w:t>Могу соревноваться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любым вперегонки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ро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стрица запрещал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таться Петушку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аже не пускал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лять по бережку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ним следила зорко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гала Петушка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етушок с коньками пытается выбежать из домика, Курочка не пускает его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оч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поскользнешься с горки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речка глубока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негирь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стрица в день рожденья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дала к себе гостей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ного угощенья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шлось готовить ей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тушок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ит сестра у печки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жарит пирожки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обегу-ка к речке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ьму свои коньки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етушок с коньками бежит к реке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 дому подходят Сорока, Гусь, Синица, Снегирь, Воробей, стучатся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в дверь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очк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(открывает)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гости, как я рада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йдите за порог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мне дознаться надо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брат мой Петушок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(Кричит.)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ушок! Петушок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лотой гребешок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ди кушать пирожок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Вздыхает и опускает голову.)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у как хочешь, мой дружок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Соро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два он прокатился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пел «ку-ка-ре-ку»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лед вдруг подломился..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горе Петушку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тушок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(кричит)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й-ой! Спаси, сестрица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й, Курочка! Тону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негирь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рик бежит сестриц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гости вслед за ней: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а, Гусь, Синица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ирь да Воробей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етушок кричит и поднимает вверх лапки. Гости и Курочка спасают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его и несут в дом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 вторая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м-ширма раскрывается. Петушок лежит на кровати с большим гра</w:t>
        <w:softHyphen/>
        <w:t>дусником под мышкой. Гусь сидит у постел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больного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оч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мы с трудом немалым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казника спасли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рыли одеялом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 руках несли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мотрите больного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ый доктор Гусь?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усь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нет вреда большого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вылечить берусь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выпьет аспирин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енадцать порошков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ьет чайком с малиной —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удет он здоров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оч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х, все за стол скорее, 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да нас заждалась.</w:t>
      </w:r>
    </w:p>
    <w:p>
      <w:pPr>
        <w:pStyle w:val="Style16"/>
        <w:shd w:fill="FFFFFF" w:val="clear"/>
        <w:spacing w:before="280" w:after="280"/>
        <w:contextualSpacing/>
        <w:rPr>
          <w:rStyle w:val="Appleconvertedspace"/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ошу вас быть смелее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color w:val="000000"/>
          <w:sz w:val="32"/>
          <w:szCs w:val="32"/>
        </w:rPr>
        <w:t>И съесть все сей же час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ро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т вдруг заволновался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кочил сестрицын брат: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очень испугался,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гости все съедят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тушок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как же я? Ку-ка-ре-ку! 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тоже пирожков хочу! </w:t>
      </w:r>
    </w:p>
    <w:p>
      <w:pPr>
        <w:pStyle w:val="Style16"/>
        <w:shd w:fill="FFFFFF" w:val="clear"/>
        <w:spacing w:before="280" w:after="280"/>
        <w:contextualSpacing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я вы подождите,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color w:val="000000"/>
          <w:sz w:val="32"/>
          <w:szCs w:val="32"/>
        </w:rPr>
        <w:t>А то вы все съедите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негирь</w:t>
      </w:r>
    </w:p>
    <w:p>
      <w:pPr>
        <w:pStyle w:val="Style16"/>
        <w:shd w:fill="FFFFFF" w:val="clear"/>
        <w:spacing w:before="280" w:after="280"/>
        <w:contextualSpacing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гости зашумели,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280" w:after="280"/>
        <w:contextualSpacing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ался смех кругом,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етушок с постели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валился кувырком.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рока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ялись птицы трелью,</w:t>
      </w:r>
    </w:p>
    <w:p>
      <w:pPr>
        <w:pStyle w:val="Style16"/>
        <w:shd w:fill="FFFFFF" w:val="clear"/>
        <w:spacing w:before="280" w:after="280"/>
        <w:contextualSpacing/>
        <w:rPr>
          <w:rStyle w:val="Appleconvertedspace"/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Гусь начал гоготать..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ут пошло веселье —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ером не описать!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се персонажи смеются. Петушок сидит около кровати и с недоумением смотрит на них. Ширма закрывается.</w:t>
      </w:r>
    </w:p>
    <w:p>
      <w:pPr>
        <w:pStyle w:val="Style16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42:00Z</dcterms:created>
  <dc:creator>Elena</dc:creator>
  <dc:description/>
  <cp:keywords/>
  <dc:language>en-US</dc:language>
  <cp:lastModifiedBy>урий</cp:lastModifiedBy>
  <dcterms:modified xsi:type="dcterms:W3CDTF">2017-04-16T11:38:00Z</dcterms:modified>
  <cp:revision>7</cp:revision>
  <dc:subject/>
  <dc:title/>
</cp:coreProperties>
</file>