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СКОЙ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рганизационно-правовая форма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Пол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бщество с ограниченной ответственностью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Сокращен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ОО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Юридически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625041 г. Тюмень ул. Бакинских комиссаров д.12 строение 1 офис 301 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Почтовы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      625041 г. Тюмень ул. Бакинских комиссаров д.12 строение 1 офис 301 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омер телефона:      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(3452) 397-80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дрес электронной почты:   </w:t>
      </w:r>
      <w:r>
        <w:rPr>
          <w:rFonts w:eastAsia="Times New Roman" w:cs="Arial" w:ascii="Arial Narrow" w:hAnsi="Arial Narrow"/>
          <w:color w:val="000000"/>
          <w:lang w:val="en-US" w:eastAsia="ru-RU"/>
        </w:rPr>
        <w:t>e</w:t>
      </w:r>
      <w:r>
        <w:rPr>
          <w:rFonts w:eastAsia="Times New Roman" w:cs="Arial" w:ascii="Arial Narrow" w:hAnsi="Arial Narrow"/>
          <w:color w:val="000000"/>
          <w:lang w:eastAsia="ru-RU"/>
        </w:rPr>
        <w:t>-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:  </w:t>
      </w:r>
      <w:r>
        <w:rPr>
          <w:rFonts w:eastAsia="Times New Roman" w:cs="Arial" w:ascii="Arial Narrow" w:hAnsi="Arial Narrow"/>
          <w:color w:val="000000"/>
          <w:lang w:val="en-US" w:eastAsia="ru-RU"/>
        </w:rPr>
        <w:t>akg</w:t>
      </w:r>
      <w:r>
        <w:rPr>
          <w:rFonts w:eastAsia="Times New Roman" w:cs="Arial" w:ascii="Arial Narrow" w:hAnsi="Arial Narrow"/>
          <w:color w:val="000000"/>
          <w:lang w:eastAsia="ru-RU"/>
        </w:rPr>
        <w:t>.</w:t>
      </w:r>
      <w:r>
        <w:rPr>
          <w:rFonts w:eastAsia="Times New Roman" w:cs="Arial" w:ascii="Arial Narrow" w:hAnsi="Arial Narrow"/>
          <w:color w:val="000000"/>
          <w:lang w:val="en-US" w:eastAsia="ru-RU"/>
        </w:rPr>
        <w:t>antaudit</w:t>
      </w:r>
      <w:r>
        <w:rPr>
          <w:rFonts w:eastAsia="Times New Roman" w:cs="Arial" w:ascii="Arial Narrow" w:hAnsi="Arial Narrow"/>
          <w:color w:val="000000"/>
          <w:lang w:eastAsia="ru-RU"/>
        </w:rPr>
        <w:t>@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>.</w:t>
      </w:r>
      <w:r>
        <w:rPr>
          <w:rFonts w:eastAsia="Times New Roman" w:cs="Arial" w:ascii="Arial Narrow" w:hAnsi="Arial Narrow"/>
          <w:color w:val="00000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НАЛИЧИИ ПРАВА АУДИТОРСКОЙ ОРГАНИЗАЦИИ ОКАЗЫВАТЬ АУДИТОРСКИ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а. ООО «Аудиторско-консалтинговая группа «АНТ Аудит»  является  членом Саморегулируемой организации аудиторов Ассоциации «Содружество» (СРО ААС) за основным регистрационным номером записи в реестре аудиторов и аудиторских организаций саморегулируемых  организаций аудиторов –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11606067292 от 02 декабря 2016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б. Дата внесения сведений об аудиторской организации в реестр аудиторских организаций, оказывающих услуги ОЗО – </w:t>
      </w:r>
      <w:r>
        <w:rPr>
          <w:rFonts w:eastAsia="Times New Roman" w:cs="Arial" w:ascii="Arial Narrow" w:hAnsi="Arial Narrow"/>
          <w:b/>
          <w:color w:val="000000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. Дата внесения сведений об аудиторской организации в реестр аудиторских организаций, оказывающих услуги ОЗО на финансовом рынке – </w:t>
      </w:r>
      <w:r>
        <w:rPr>
          <w:rFonts w:eastAsia="Times New Roman" w:cs="Arial" w:ascii="Arial Narrow" w:hAnsi="Arial Narrow"/>
          <w:b/>
          <w:color w:val="000000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СТРУКТУРЕ АУДИТОРСК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Высшим органом управления Общества является Общее собрание участников Общества. Количество участников – 2 (Дв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омпетенция Общего собрания участников Общества определяется Федеральным законом "Об обществах с ограниченной ответственностью" и Уставом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/>
          <w:bCs/>
          <w:color w:val="000000"/>
          <w:lang w:eastAsia="ru-RU"/>
        </w:rPr>
      </w:pPr>
      <w:r>
        <w:rPr>
          <w:rFonts w:eastAsia="Arial Narrow" w:cs="Arial Narrow" w:ascii="Arial Narrow" w:hAnsi="Arial Narrow"/>
          <w:bCs/>
          <w:color w:val="000000"/>
          <w:lang w:eastAsia="ru-RU"/>
        </w:rPr>
        <w:t xml:space="preserve"> </w:t>
      </w:r>
      <w:r>
        <w:rPr>
          <w:rFonts w:eastAsia="Times New Roman" w:cs="Arial" w:ascii="Arial Narrow" w:hAnsi="Arial Narrow"/>
          <w:bCs/>
          <w:color w:val="000000"/>
          <w:lang w:eastAsia="ru-RU"/>
        </w:rPr>
        <w:t>К исключительной компетенции Общего собрания участников Общества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Изменение Устава Общества, в том числе изменение размера уставного капитала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бразование и досрочное прекращение полномочий исполнительных органов Общества,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(управляющему), утверждение такого управляющего и условий договора с ним; Избрание и досрочное прекращение полномочий ревизионной комиссии (ревизора)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ение годовых отчетов и годовых бухгалтерских балан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аспределении чистой прибыли Общества между его участни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значение аудиторской проверки, утверждение аудитора и определение размера оплаты его у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еорганизации или ликвидации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значение ликвидационной комиссии и утверждение ликвидационных балан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оздание филиалов и представительств Общества, утверждение положений о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деление участника (участников) Общества дополнительными правами и возложение на участника (участников) Общества дополнительных обязанностей, а также прекращение указанных прав и обяза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Денежная оценка имущества, вносимого для оплаты долей в уставном капитале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Решение вопросов об одобрении крупных сдел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Решение вопросов об одобрении сделок, в совершении которых имеется заинтересованнос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 компетенции Общего собрания участников Общества относится также решение иных вопросов, отнесенных Уставом и законодательством Российской Федерации к компетенции Общего собрания участников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остоянно действующим единоличным исполнительным органом Общества является Генеральный директор Общества в лице Намруева Игоря Петрович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Генеральный директор осуществляет текущее руководство хозяйственной деятельностью Общества. При этом он совершает любые действия, необходимые для реализации данной функции, кроме решения вопросов, отнесенных к компетенции других органов управления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ЛИЦАХ, СВЯЗАННЫХ С АУДИТОРСКОЙ ОРГАНИЗАЦ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Филиалов и представительств — нет.</w:t>
        <w:br/>
        <w:t>Дочерних обществ — нет.</w:t>
        <w:br/>
        <w:t>Аудиторских организаций и юридических лиц в уставном капитале нет. Доли в уставном капитале  распределены следующим образом: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Аудиторы, являющиеся работниками ООО «АКГ АНТ Аудит» по совместительству — 100%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Бенефициар: Гражданин Российской Федерации — Намруев Игорь Петрович, постоянно проживающий на территории Российской Федерации.</w:t>
        <w:br/>
        <w:t>Иностранные граждане и иностранные юридические лица в состав акционеров  не входят.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 xml:space="preserve">ООО «АКГ АНТ Аудит» </w:t>
      </w:r>
      <w:r>
        <w:rPr>
          <w:rFonts w:eastAsia="Times New Roman" w:cs="Arial" w:ascii="Arial Narrow" w:hAnsi="Arial Narrow"/>
          <w:color w:val="000000"/>
          <w:lang w:eastAsia="ru-RU"/>
        </w:rPr>
        <w:t>не входит в состав сети аудиторских организаций, в том числе международной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ОРГАНИЗАЦИИ И ОБЕСПЕЧЕНИИ СОБЛЮДЕНИЯ АУДИТОРСКОЙ ОРГАНИЗАЦИЕЙ ТРЕБОВАНИЙ ПРОФЕССИОНАЛЬНОЙ ЭТИКИ И НЕЗАВИСИМОСТИ, УСТАНОВЛЕННЫХ </w:t>
      </w:r>
      <w:hyperlink r:id="rId2">
        <w:r>
          <w:rPr>
            <w:rStyle w:val="InternetLink"/>
            <w:rFonts w:eastAsia="Times New Roman" w:cs="Arial" w:ascii="Arial Narrow" w:hAnsi="Arial Narrow"/>
            <w:b/>
            <w:bCs/>
            <w:color w:val="000168"/>
            <w:spacing w:val="-6"/>
            <w:u w:val="single"/>
            <w:lang w:eastAsia="ru-RU"/>
          </w:rPr>
          <w:t>ФЕДЕРАЛЬНЫМ ЗАКОНОМ ОТ 30 ДЕКАБРЯ 2008 Г. № 307-ФЗ</w:t>
        </w:r>
      </w:hyperlink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 ООО «Аудиторско-консалтинговая группа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 состоянию на 01.01.2024 г. ООО «Аудиторско-консалтинговая группа «АНТ Аудит» соблюдает требования федерального закона № 307-ФЗ «Об аудиторской деятельности», в том числе требования профессиональной этики и независимости, установленные статьёй 8 указанного закона, требования Правил независимости аудиторов и аудиторских организаций и требования Кодекса профессиональной этики аудиторов, а также принимает для этого все необходимые меры, в том числе, осуществляет проведение внутренних проверок соблюдения независимости, что предусмотрено внутренними процедурами.</w:t>
        <w:br/>
        <w:t>ООО «Аудиторско-консалтинговая группа «АНТ Аудит» разработало и в настоящее время применяет эффективные меры, необходимые для соблюдения указанных выше нормативных правовых актов. Применяемые меры, в том числе включают в себя: проведение внутренних проверок соблюдения независимости в процессе принятия аудиторского задания, в ходе оказания клиенту услуг, при контроле качества оказанных услуг, а также подтверждение работниками ООО «Аудиторско-консалтинговая группа «АНТ Аудит» в процессе принятия аудиторского задания, в ходе оказания клиенту услуг и ежегодно соблюдения правил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системы вознаграждения руководства и руководителей аудита ООО «Аудиторско-консалтинговая группа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Система вознаграждения руководства ООО «Аудиторско-консалтинговая группа «АНТ Аудит» и руководителей аудита устанавливается трудовыми договорами, а также внутренними документами.</w:t>
        <w:br/>
        <w:t>В основе политики ООО «Аудиторско-консалтинговая группа «АНТ Аудит» по вознаграждению лежит направленность на достижение следующих целей:</w:t>
        <w:br/>
        <w:t>— Соблюдение законодательства Российской Федерации;</w:t>
        <w:br/>
        <w:t>— Соблюдение профессиональных стандартов;</w:t>
        <w:br/>
        <w:t>— Положительные результаты проверок качества работы ООО «Аудиторско-консалтинговая группа «АНТ Аудит»;</w:t>
        <w:br/>
        <w:t>— Достижение долгосрочных и краткосрочных целей ООО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мер, принимаемых в ООО «Аудиторско-консалтинговая группа «АНТ Аудит» в целях обеспечения ротации руководителей аудита: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>ООО «Аудиторско-консалтинговая группа «АНТ Аудит» выполняет требования по ротации руководителей аудита, установленные Правилами независимости аудиторов и аудиторских организаций. Необходимость ротации руководителя аудита закреплена в «Правилах осуществления внутреннего контроля качества работы ООО «Аудиторско-консалтинговая группа «АНТ Аудит», утвержденных  Генеральным директором.</w:t>
        <w:br/>
        <w:t>В ООО «Аудиторско-консалтинговая группа «АНТ Аудит» ведется учет количества лет взаимодействия аудитора с аудируемым лицом.</w:t>
        <w:br/>
        <w:t>В ООО «Аудиторско-консалтинговая группа «АНТ Аудит»  введен план ротации руководителей аудита, осуществляющих аудит одной и той же общественно значим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КОНТРОЛЕ (НАДЗОРЕ) ЗА ДЕЯТЕЛЬНОСТЬЮ (КАЧЕСТВОМ РАБОТЫ) АУДИТОРСКОЙ ОРГАНИЗАЦИИ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Генеральный директор ООО «Аудиторско-консалтинговая группа «АНТ Аудит» Намруев Игорь Петрович несет конечную ответственность за организацию и функционирование системы управления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 ООО «Аудиторско-консалтинговая группа «АНТ Ауди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По состоянию на 01.01.2024 ООО «Аудиторско-консалтинговая группа «АНТ Аудит» в соответствии с международными стандартами аудита, принимаемыми Международной федерацией бухгалтеров и признанным в порядке, установленном </w:t>
      </w:r>
      <w:hyperlink r:id="rId3">
        <w:r>
          <w:rPr>
            <w:rStyle w:val="InternetLink"/>
            <w:rFonts w:eastAsia="Times New Roman" w:cs="Arial" w:ascii="Arial Narrow" w:hAnsi="Arial Narrow"/>
            <w:lang w:eastAsia="ru-RU"/>
          </w:rPr>
          <w:t>постановление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 разработало и в настоящее время применяет эффективную систему внутреннего контроля качества Система внутреннего контроля качества ООО «Аудиторско-консалтинговая группа «АНТ Аудит» обеспечивает разумную уверенность в том, что ООО «Аудиторско-консалтинговая группа «АНТ Аудит» и его работники осуществляют проведение аудита и оказание сопутствующих аудиту услуг в соответствии с требованиями законодательства Российской Федерации, применимых международных стандартов, а также что аудиторские заключения и иные отчеты, выдаваемые  ООО «Аудиторско-консалтинговая группа «АНТ Аудит», соответствуют условиям конкретного задания</w:t>
        <w:br/>
        <w:t>ООО «Аудиторско-консалтинговая группа «АНТ Аудит» создало и поддерживает систему контроля качества, которая включает политику и процедуры, по каждому из следующих элементов:</w:t>
        <w:br/>
        <w:t>— процесс оценки рисков в аудиторской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—</w:t>
      </w:r>
      <w:r>
        <w:rPr>
          <w:rFonts w:eastAsia="Arial Narrow" w:cs="Arial Narrow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ru-RU"/>
        </w:rPr>
        <w:t>управление и высшее руководство;</w:t>
        <w:br/>
        <w:t>— соответствующие этические требования;</w:t>
        <w:br/>
        <w:t>— принятие и продолжение отношений с клиентами, принятие и выполнение конкретных заданий;</w:t>
        <w:br/>
        <w:t>— кадровые ресурсы;</w:t>
        <w:br/>
        <w:t>— выполнение задания;</w:t>
        <w:br/>
        <w:t>— монитор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Сведения о внешних проверках деятельности аудиторской организации, проведенных в течение последних тре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ru-RU"/>
        </w:rPr>
        <w:t xml:space="preserve">30.09.2019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Меры дисциплинарного и иного воздействия, примененные в отношении аудиторской организации в течении года –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АХ, РАБОТАЮЩИХ В АУДИТОРСКОЙ ОРГАНИЗАЦИИ ПО ТРУДОВО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По состоянию на 01.01.2024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Численность работающих аудиторов в аудиторской организации по основному месту работы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— 6 человек</w:t>
      </w:r>
      <w:r>
        <w:rPr>
          <w:rFonts w:eastAsia="Times New Roman" w:cs="Arial" w:ascii="Arial Narrow" w:hAnsi="Arial Narrow"/>
          <w:color w:val="000000"/>
          <w:lang w:eastAsia="ru-RU"/>
        </w:rPr>
        <w:t> и по совместительств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 человек</w:t>
      </w:r>
      <w:r>
        <w:rPr>
          <w:rFonts w:eastAsia="Times New Roman" w:cs="Arial" w:ascii="Arial Narrow" w:hAnsi="Arial Narrow"/>
          <w:color w:val="000000"/>
          <w:lang w:eastAsia="ru-RU"/>
        </w:rPr>
        <w:t>, доля таких аудиторов в общей численности аудиторов, работающих в аудиторской организации по трудовому договор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7,14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ru-RU"/>
        </w:rPr>
        <w:br/>
      </w:r>
      <w:r>
        <w:rPr>
          <w:rFonts w:eastAsia="Times New Roman" w:cs="Arial" w:ascii="Arial Narrow" w:hAnsi="Arial Narrow"/>
          <w:color w:val="000000"/>
          <w:lang w:eastAsia="ru-RU"/>
        </w:rPr>
        <w:t>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r>
        <w:fldChar w:fldCharType="begin"/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instrText xml:space="preserve"> HYPERLINK "https://audar-info.ru/na/editArticle/index/type_id/1/doc_id/2500/release_id/69430/" \l "art393562"</w:instrTex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separate"/>
      </w:r>
      <w:r>
        <w:rPr>
          <w:rStyle w:val="InternetLink"/>
          <w:rFonts w:eastAsia="Times New Roman" w:cs="Arial" w:ascii="Arial Narrow" w:hAnsi="Arial Narrow"/>
          <w:color w:val="000168"/>
          <w:u w:val="single"/>
          <w:lang w:eastAsia="ru-RU"/>
        </w:rPr>
        <w:t>статьей 11 Федерального закона от 30 декабря 2008 г. № 307-ФЗ</w: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end"/>
      </w:r>
      <w:r>
        <w:rPr>
          <w:rFonts w:eastAsia="Times New Roman" w:cs="Arial" w:ascii="Arial Narrow" w:hAnsi="Arial Narrow"/>
          <w:color w:val="000000"/>
          <w:lang w:eastAsia="ru-RU"/>
        </w:rPr>
        <w:t> «Об аудиторской деятельности»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Заявление Генерального директора ООО «Аудиторско-консалтинговая группа «АНТ Аудит» о соблюдении аудиторами, работающими в ООО «Аудиторско-консалтинговая группа «АНТ Аудит»  требования о прохождении обучения по программам повышения квалификации, предусмотренным статьей 11 Федерального закона от 30 декабря 2008 г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«Об аудиторск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br/>
        <w:t>Во исполнение требований статьи 11 Федерального закона от 30 декабря 2008 г.</w:t>
        <w:br/>
      </w:r>
      <w:r>
        <w:rPr>
          <w:rFonts w:eastAsia="Times New Roman" w:cs="Arial" w:ascii="Arial" w:hAnsi="Arial"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Об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ской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деятельности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вс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ттестованны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ы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–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работники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ООО «Аудиторско-консалтинговая группа «АНТ Аудит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проходят обучение по программам повышения квалификации, утверждаемым саморегулируемой организацией аудиторов, членами которой они являются, ежегодно в объеме не менее 4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РУЕМЫХ ЛИЦАХ И ВЕЛИЧИНЕ ВЫРУЧКИ ОТ ОКАЗАННЫХ АУДИТОРСКОЙ ОРГАНИЗАЦИЕЙ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. Перечень общественно значимых организаций, которым оказаны аудиторские услуги в 2023 год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отсутствуют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б. величина выручки от оказания аудиторских услуг и прочих связанных с аудиторской деятельностью услуг за 2023 год-  </w:t>
      </w:r>
      <w:r>
        <w:rPr>
          <w:rFonts w:eastAsia="Times New Roman" w:cs="Arial" w:ascii="Arial Narrow" w:hAnsi="Arial Narrow"/>
          <w:b/>
          <w:lang w:eastAsia="ru-RU"/>
        </w:rPr>
        <w:t>9 915,9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аудиторских услуг- </w:t>
      </w:r>
      <w:r>
        <w:rPr>
          <w:rFonts w:eastAsia="Times New Roman" w:cs="Arial" w:ascii="Arial Narrow" w:hAnsi="Arial Narrow"/>
          <w:b/>
          <w:bCs/>
          <w:lang w:eastAsia="ru-RU"/>
        </w:rPr>
        <w:t>9899,1 тыс.руб</w:t>
      </w:r>
      <w:r>
        <w:rPr>
          <w:rFonts w:eastAsia="Times New Roman" w:cs="Arial" w:ascii="Arial Narrow" w:hAnsi="Arial Narrow"/>
          <w:b/>
          <w:lang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bCs/>
          <w:lang w:eastAsia="ru-RU"/>
        </w:rPr>
        <w:t>16,8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b/>
          <w:b/>
          <w:bCs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в. величина выручки от оказания аудиторских услуг и прочих связанных с аудиторской деятельностью услуг ОЗО за 2023 год –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аудиторских услуг-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bookmarkStart w:id="0" w:name="_Hlk158893455"/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Article/index/type_id/1/doc_id/2500/release_id/69430/" TargetMode="External"/><Relationship Id="rId3" Type="http://schemas.openxmlformats.org/officeDocument/2006/relationships/hyperlink" Target="consultantplus://offline/ref=D71FAD6475B89A85BBA79F47F8FC828EA73ED8347D8EAF01E1D343CFCD34A5B2A8F73C2BECBF47AE36DDC629DA13d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0:00Z</dcterms:created>
  <dc:creator>Пользователь</dc:creator>
  <dc:description/>
  <cp:keywords/>
  <dc:language>en-US</dc:language>
  <cp:lastModifiedBy>Rabotnik 5</cp:lastModifiedBy>
  <dcterms:modified xsi:type="dcterms:W3CDTF">2024-09-24T05:48:00Z</dcterms:modified>
  <cp:revision>6</cp:revision>
  <dc:subject/>
  <dc:title/>
</cp:coreProperties>
</file>