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воспитательно-познавательного мероприятия «Казачьему роду нет переводу»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риобщать детей к богатейшему наследию русской народной культуры, с целью их нравственного, эстетического воспитания, познакомить с основами воспитания детей в казачьих семьях, воспитывать почитание старшего поколения, развивать коллективно-творческую деятельность учащих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екорации к мини-сказкам, мультимидийное оборудование, предметы казачьего быта, каравай, руш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гости: вокальная группа «Журавушки», Бондарев А.Н. -городской атаман, детский танцевальный ансамбль «Капри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сполнение вокальной группой «Журавушки» песни «Здравствуй, наша Куба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и девочка в казачьих костюмах встречают г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Пожалуйте, гости дорогие, пожал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Здоровья вам да рад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авно мы вас ждем — поджидаем, праздник без вас не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У нас для каждого найдется и местечко и слов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рипасли мы для вас забавушек на всякий вкус: кому — сказку, кому — правду, кому —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Удобно ли вам, гости дорогие? Всем ли видно? Всем ли слышно? Всем ли места хватило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1 ученик: </w:t>
      </w:r>
      <w:r>
        <w:rPr>
          <w:sz w:val="28"/>
          <w:szCs w:val="28"/>
        </w:rPr>
        <w:t>Будет всем вам здесь приятн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бывать в гостях у нас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есни русские попеть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русский пляс с душой пуститься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ирогов отведать вкусных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 чайку напиться всласть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Все мы рады видеть вас!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с вами живем на кубанской земле, издавна называемой казачьим краем. Как могучая река Кубань берет силу из маленьких ручейков, так и наша казачья культура обогащается семьями, родами. Наша школьная детская организация носит название «Кубанская республика», нас посвятили в казачата, мы часть кубанского казачества, нам родного и близкого... Казак и православие — неотделимы. Патриарх всея Руси Кирилл говорит: «...Только народ сильный духом, верой может быть победителем...» Нам всем нужно изучать свою культуру, веру, дорожить ею, беречь свою землю, родной край.  Наша встреча посвящена теме «Казачьему роду нет переводу!»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 ученик:</w:t>
      </w:r>
    </w:p>
    <w:p>
      <w:pPr>
        <w:pStyle w:val="TextBody"/>
        <w:spacing w:before="0" w:after="0"/>
        <w:ind w:left="450" w:right="0" w:hanging="4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 степей сквозная </w:t>
      </w:r>
    </w:p>
    <w:p>
      <w:pPr>
        <w:pStyle w:val="TextBody"/>
        <w:spacing w:before="0" w:after="0"/>
        <w:ind w:left="450" w:right="0" w:hanging="4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 простор орлиный-</w:t>
      </w:r>
    </w:p>
    <w:p>
      <w:pPr>
        <w:pStyle w:val="TextBody"/>
        <w:spacing w:before="0" w:after="0"/>
        <w:ind w:left="450" w:right="0" w:hanging="4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 родная,</w:t>
      </w:r>
    </w:p>
    <w:p>
      <w:pPr>
        <w:pStyle w:val="TextBody"/>
        <w:spacing w:before="0" w:after="0"/>
        <w:ind w:left="450" w:right="0" w:hanging="4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 наш тополиный!</w:t>
      </w:r>
    </w:p>
    <w:p>
      <w:pPr>
        <w:pStyle w:val="TextBody"/>
        <w:spacing w:before="0" w:after="0"/>
        <w:ind w:left="450" w:right="0" w:hanging="4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убани вырос я,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родней, понятнее</w:t>
      </w:r>
    </w:p>
    <w:p>
      <w:pPr>
        <w:pStyle w:val="TextBody"/>
        <w:spacing w:before="0" w:after="0"/>
        <w:ind w:left="450" w:right="0" w:hanging="4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южные поля,</w:t>
      </w:r>
    </w:p>
    <w:p>
      <w:pPr>
        <w:pStyle w:val="TextBody"/>
        <w:spacing w:before="0" w:after="0"/>
        <w:ind w:left="450" w:right="0" w:hanging="4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и необъятные,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а, горы до небес,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ки вишен алые,</w:t>
      </w:r>
    </w:p>
    <w:p>
      <w:pPr>
        <w:pStyle w:val="TextBody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ес- так южный лес</w:t>
      </w:r>
    </w:p>
    <w:p>
      <w:pPr>
        <w:pStyle w:val="TextBody"/>
        <w:spacing w:before="0" w:after="0"/>
        <w:ind w:left="450" w:right="0" w:hanging="4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еревалами.</w:t>
      </w:r>
    </w:p>
    <w:p>
      <w:pPr>
        <w:pStyle w:val="TextBody"/>
        <w:spacing w:before="0" w:after="0"/>
        <w:ind w:left="450" w:right="0" w:hanging="45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3 ученик: </w:t>
      </w:r>
    </w:p>
    <w:p>
      <w:pPr>
        <w:pStyle w:val="TextBody"/>
        <w:spacing w:before="0" w:after="0"/>
        <w:ind w:left="450" w:right="0" w:hanging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ай совсем я маленький,</w:t>
      </w:r>
    </w:p>
    <w:p>
      <w:pPr>
        <w:pStyle w:val="TextBody"/>
        <w:spacing w:before="0" w:after="0"/>
        <w:ind w:left="450" w:right="0" w:hanging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одину люблю,</w:t>
      </w:r>
    </w:p>
    <w:p>
      <w:pPr>
        <w:pStyle w:val="TextBody"/>
        <w:spacing w:before="0" w:after="0"/>
        <w:ind w:left="450" w:right="0" w:hanging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дом на тихой улице</w:t>
      </w:r>
    </w:p>
    <w:p>
      <w:pPr>
        <w:pStyle w:val="TextBody"/>
        <w:spacing w:before="0" w:after="0"/>
        <w:ind w:left="450" w:right="0" w:hanging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ю Кубань мою!</w:t>
      </w:r>
    </w:p>
    <w:p>
      <w:pPr>
        <w:pStyle w:val="TextBody"/>
        <w:spacing w:before="0" w:after="0"/>
        <w:ind w:left="450" w:right="0" w:hanging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я речку быструю</w:t>
      </w:r>
    </w:p>
    <w:p>
      <w:pPr>
        <w:pStyle w:val="TextBody"/>
        <w:spacing w:before="0" w:after="0"/>
        <w:ind w:left="450" w:right="0" w:hanging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льний лес за ней,</w:t>
      </w:r>
    </w:p>
    <w:p>
      <w:pPr>
        <w:pStyle w:val="TextBody"/>
        <w:spacing w:before="0" w:after="0"/>
        <w:ind w:left="450" w:right="0" w:hanging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удет небо чистое</w:t>
      </w:r>
    </w:p>
    <w:p>
      <w:pPr>
        <w:pStyle w:val="TextBody"/>
        <w:spacing w:before="0" w:after="0"/>
        <w:ind w:left="450" w:right="0" w:hanging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Родиной моей!</w:t>
      </w:r>
    </w:p>
    <w:p>
      <w:pPr>
        <w:pStyle w:val="TextBody"/>
        <w:spacing w:before="0" w:after="0"/>
        <w:ind w:left="450" w:right="0" w:hanging="450"/>
        <w:rPr/>
      </w:pPr>
      <w:r>
        <w:rPr>
          <w:i/>
          <w:iCs/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Кубань — житница России. Благодаря  плодородию земли , теплому климату и трудолюбию народа край славен  богатыми урожаями. Недаром на Кубани родилась поговорка </w:t>
      </w:r>
      <w:r>
        <w:rPr>
          <w:i/>
          <w:iCs/>
          <w:color w:val="000000"/>
          <w:sz w:val="28"/>
          <w:szCs w:val="28"/>
        </w:rPr>
        <w:t>«Воткнешь оглоблю — вырастит телега».</w:t>
      </w:r>
      <w:r>
        <w:rPr>
          <w:color w:val="000000"/>
          <w:sz w:val="28"/>
          <w:szCs w:val="28"/>
        </w:rPr>
        <w:t xml:space="preserve"> В мирное время казаки обрабатывали землю. Тяжел труд земледельца. «</w:t>
      </w:r>
      <w:r>
        <w:rPr>
          <w:i/>
          <w:iCs/>
          <w:color w:val="000000"/>
          <w:sz w:val="28"/>
          <w:szCs w:val="28"/>
        </w:rPr>
        <w:t xml:space="preserve">Чтобы урожая добиться, каждому колоску надо поклониться» - </w:t>
      </w:r>
      <w:r>
        <w:rPr>
          <w:i w:val="false"/>
          <w:iCs w:val="false"/>
          <w:color w:val="000000"/>
          <w:sz w:val="28"/>
          <w:szCs w:val="28"/>
        </w:rPr>
        <w:t>гласит народная мудрость.</w:t>
      </w:r>
    </w:p>
    <w:p>
      <w:pPr>
        <w:pStyle w:val="TextBody"/>
        <w:spacing w:before="0" w:after="0"/>
        <w:ind w:left="450" w:right="0" w:hanging="450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 </w:t>
      </w:r>
      <w:r>
        <w:rPr>
          <w:i w:val="false"/>
          <w:iCs w:val="false"/>
          <w:color w:val="000000"/>
          <w:sz w:val="28"/>
          <w:szCs w:val="28"/>
        </w:rPr>
        <w:t>Вашему вниманию предлагаем посмотреть всем знакомую сказку «Золотое яичко» на новый ла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нсценировка сказки «Золотое яичко»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Рассказчик: Жили-были Дед да Баба. Была у них курочка Ряба. Снесла курочка яичко непростое — золото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Баба: Эй, старик, проснись скорей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Дед: Волки что ли у дверей? Ты чего шумишь, старух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Б: Да смотри, что я нашла! Наша курочка-пеструха под кустом яйцо снесл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Д: Ну снесла, какое дело! Что ты, баба, обалдел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Б: Да яйцо-то не простое, а гляди-ка, золотое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Д: Золотое в самом деле?! Мы с тобой разбогатели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: Погляди, горит как жар, не случился бы пожар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: Ох, горит, слепит глаза! Чудеса!.. Ты в сундук запри ег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(Раздается стук в дверь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: Нету дома никого! Ишь соседей, как назло, ненароком принесл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: Ты пойди запри засов, да спустить бы надо псов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(Баба возвращается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: В среду в город я поеду, там базар бывает в среду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Богатеев много там, им яичко и продам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Как дадут мне денег груду, накидают мне рублей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</w:t>
      </w:r>
      <w:r>
        <w:rPr>
          <w:b w:val="false"/>
          <w:bCs w:val="false"/>
          <w:i w:val="false"/>
          <w:iCs w:val="false"/>
          <w:u w:val="none"/>
        </w:rPr>
        <w:t>На тулуп себе добуду я сибирских соболей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</w:t>
      </w:r>
      <w:r>
        <w:rPr>
          <w:b w:val="false"/>
          <w:bCs w:val="false"/>
          <w:i w:val="false"/>
          <w:iCs w:val="false"/>
          <w:u w:val="none"/>
        </w:rPr>
        <w:t>Вот обновок накуплю я, разных юбок 40 штук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</w:t>
      </w:r>
      <w:r>
        <w:rPr>
          <w:b w:val="false"/>
          <w:bCs w:val="false"/>
          <w:i w:val="false"/>
          <w:iCs w:val="false"/>
          <w:u w:val="none"/>
        </w:rPr>
        <w:t>Шаль в цветочках голубую, до краев набью сундук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: Что ты мелешь небылицы! Ишь, сыскалась молодиц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 xml:space="preserve">Наряжаться в разный хлам. Нет уж, если мы богаты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Я построю вместо хаты трехэтажные палаты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И беседки по угла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: Наказанье с глупым мужем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Что ты, старый, не блажи, мы живем других не хуже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Не к чему нам этажи. А за эти за беседки засмеют тебя соседк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: Пусть смеются, мне не жалко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: Да уймись ты, не кричи, вот упала на пол скалка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Чугуны гремят в печи, ох не мил мне белый свет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: Я хозяин или нет?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: Ох, яичко покатилось, покатилось и разбилось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И скорлупки не осталось, все куда-то подевалось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: Ну чего мы затужили? От чудес одна бед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Будем жить как прежде жили, и работать как всегд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: И шубенку справить можно, и подправить можно д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: Только то, видать, надежно, что дается нам трудом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Открывай старуха дверь, что нам прятаться теперь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Эй, соседка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Б: Эй,сосед! Забывать друзей не след!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</w:t>
      </w:r>
      <w:r>
        <w:rPr>
          <w:b w:val="false"/>
          <w:bCs w:val="false"/>
          <w:i w:val="false"/>
          <w:iCs w:val="false"/>
          <w:u w:val="none"/>
        </w:rPr>
        <w:t>Заходите на часок, у меня хорош квасок, и варенье, и солень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месте: Заходите без стесненья!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Ведущий: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Сказка — ложь, да в ней намёк, добрым молодцам урок. Ребята, чему учит эта сказка?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заки гостеприимный и трудолюбивый народ, справедливо подмечено:</w:t>
      </w:r>
    </w:p>
    <w:p>
      <w:pPr>
        <w:pStyle w:val="Normal"/>
        <w:spacing w:before="0" w:after="0"/>
        <w:ind w:left="450" w:right="0" w:hanging="45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spacing w:before="0" w:after="0"/>
        <w:ind w:left="450" w:right="0" w:hanging="450"/>
        <w:jc w:val="center"/>
        <w:rPr/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У казака доход не растёт без забот! </w:t>
      </w:r>
    </w:p>
    <w:p>
      <w:pPr>
        <w:pStyle w:val="TextBody"/>
        <w:spacing w:before="0" w:after="0"/>
        <w:ind w:left="450" w:right="0" w:hanging="45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зак на Кубани – хлебопашец, </w:t>
      </w:r>
    </w:p>
    <w:p>
      <w:pPr>
        <w:pStyle w:val="TextBody"/>
        <w:spacing w:before="0" w:after="0"/>
        <w:ind w:left="450" w:right="0" w:hanging="450"/>
        <w:rPr/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Хлеб насущный своим трудом добывает, </w:t>
      </w:r>
    </w:p>
    <w:p>
      <w:pPr>
        <w:pStyle w:val="TextBody"/>
        <w:spacing w:before="0" w:after="0"/>
        <w:ind w:left="450" w:right="0" w:hanging="450"/>
        <w:rPr/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Но и Родину беречь не забывает! </w:t>
      </w:r>
    </w:p>
    <w:p>
      <w:pPr>
        <w:pStyle w:val="TextBody"/>
        <w:spacing w:before="0" w:after="0"/>
        <w:ind w:left="450" w:right="0" w:hanging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е время суток казак готов был «встать в ружье» на защиту родной земли.</w:t>
      </w:r>
    </w:p>
    <w:p>
      <w:pPr>
        <w:pStyle w:val="TextBody"/>
        <w:spacing w:before="0" w:after="0"/>
        <w:ind w:left="450" w:right="0" w:hanging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- удалая, отважная, неустрашимая голова. Казак- лихой наездник. В походе и на  фронте он терпелив и вынослив. Скоро ест, мало спит, всегда на чеку. Он крепок своей  вековой, неизменной дружбой с конём. Казак и конь –это одно целое. Одежду казак воспринимал как вторую кожу, содержал ее в чистоте, никогда не позволял себе носить чужую одежду.</w:t>
      </w:r>
    </w:p>
    <w:p>
      <w:pPr>
        <w:pStyle w:val="TextBody"/>
        <w:spacing w:before="0" w:after="0"/>
        <w:ind w:left="450" w:right="0" w:hanging="45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инна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азачья одежда очень древняя. Костюм казаков складывался веками. Мужской костюм состоял из военной формы и повседневной одежды. О традиционной форме казака вам расскажет наш гость</w:t>
      </w:r>
    </w:p>
    <w:p>
      <w:pPr>
        <w:pStyle w:val="TextBody"/>
        <w:spacing w:before="0" w:after="0"/>
        <w:ind w:left="450" w:right="0" w:hanging="45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ind w:left="0" w:right="0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Исполнение вокальной группой «Журавушки» песни «Казачья папаха».</w:t>
      </w:r>
    </w:p>
    <w:p>
      <w:pPr>
        <w:pStyle w:val="Normal"/>
        <w:spacing w:before="0" w:after="0"/>
        <w:ind w:left="0" w:right="0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bookmarkStart w:id="0" w:name="__DdeLink__0_179577073012"/>
      <w:r>
        <w:rPr>
          <w:b w:val="false"/>
          <w:bCs w:val="false"/>
          <w:sz w:val="22"/>
          <w:szCs w:val="22"/>
          <w:u w:val="none"/>
        </w:rPr>
        <w:t>Казачья папаха, где ты побывала?</w:t>
      </w:r>
    </w:p>
    <w:p>
      <w:pPr>
        <w:pStyle w:val="Normal"/>
        <w:jc w:val="left"/>
        <w:rPr/>
      </w:pPr>
      <w:bookmarkStart w:id="1" w:name="__DdeLink__0_179577073012"/>
      <w:r>
        <w:rPr>
          <w:b w:val="false"/>
          <w:bCs w:val="false"/>
          <w:sz w:val="22"/>
          <w:szCs w:val="22"/>
          <w:u w:val="none"/>
        </w:rPr>
        <w:t>Что ты повидала на своём веку</w:t>
      </w:r>
      <w:bookmarkEnd w:id="1"/>
      <w:r>
        <w:rPr>
          <w:b w:val="false"/>
          <w:bCs w:val="false"/>
          <w:sz w:val="22"/>
          <w:szCs w:val="22"/>
          <w:u w:val="none"/>
        </w:rPr>
        <w:t>?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Сабельным ударом меня рассекали,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Сберегла головушку я казаку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Казачья бурка, где ты побывала?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Что ты повидала на своём веку?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Во широкой степи, где ветра и бури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Душу согревала я казаку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Казачья черкеска, где ты побывала?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Что ты повидала на своём веку?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Пулею пробита, кровию залита,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Славу добывала я казаку.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</w:rPr>
        <w:t xml:space="preserve">Ведущий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Казак рождался воином, и с появлением на свет начиналась его военная школа. Новорождённому все родные и друзья приносили в дар ружьё, патроны, порох, лук, стрелы. Чуть позже отец надевал на младенца портупею от шашки, придерживая шашку в своей руке, сажал на коня, потом возвращал матери, поздравляя её с казаком. Когда у ребёнка появлялся первый зубок, отец с сыном отправлялись на коне в церковь и заказывали молебен «Ивану-защитнику». Первыми словами малютки были «но» и «пу» - понукать лошадь и стрелять. Трехлетние дети свободно ездили  на лошади по двору, а в 5 лет скакали по степи. Военные игры, стрельба в цель были любимыми занятиями молодёжи в свободное время, так как развивали меткость в стрельбе. </w:t>
      </w:r>
      <w:r>
        <w:rPr>
          <w:b w:val="false"/>
          <w:bCs w:val="false"/>
          <w:color w:val="000000"/>
          <w:sz w:val="28"/>
          <w:szCs w:val="28"/>
        </w:rPr>
        <w:t xml:space="preserve"> На крёстного отца возлагалась главная обязанность — подготовка казачонка к службе, недаром в народе говорили: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Каков казак – отец, таков и сын – молодец.</w:t>
      </w:r>
    </w:p>
    <w:p>
      <w:pPr>
        <w:pStyle w:val="TextBody"/>
        <w:spacing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Добрый сын – отцу радость.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аким образом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воспитывали мальчиков-казачат, будущих воинов и защитников родной земли.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  </w:t>
      </w:r>
    </w:p>
    <w:p>
      <w:pPr>
        <w:pStyle w:val="TextBody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авайте послушаем наших самых юных казачат.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single"/>
        </w:rPr>
        <w:t>Исполнение песни первоклассниками «</w:t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 xml:space="preserve">Ведущий: </w:t>
      </w:r>
      <w:r>
        <w:rPr>
          <w:b w:val="false"/>
          <w:bCs w:val="false"/>
          <w:sz w:val="28"/>
          <w:szCs w:val="28"/>
        </w:rPr>
        <w:t>Почитание стариков - одна из основ жизненного уклада кубанских казаков . Казачьи семьи были большими, под одной крышей уживались несколько поколений, 8-10 детей в семье считалось нормой. Старики выступали хранителями казачьих обычаев и традиций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ладшие по возрасту никогда не обращались к ним без предварительного разрешения. Ни в коем случае нельзя было вмешиваться в разговор старших. В обычае говорилось: </w:t>
      </w:r>
      <w:r>
        <w:rPr>
          <w:b w:val="false"/>
          <w:bCs w:val="false"/>
          <w:i/>
          <w:iCs/>
          <w:sz w:val="28"/>
          <w:szCs w:val="28"/>
        </w:rPr>
        <w:t>«Объясняй и советуй только тогда, когда у тебя совета спросят».</w:t>
      </w:r>
      <w:r>
        <w:rPr>
          <w:b w:val="false"/>
          <w:bCs w:val="false"/>
          <w:sz w:val="28"/>
          <w:szCs w:val="28"/>
        </w:rPr>
        <w:t xml:space="preserve"> Без разрешения стариков не садился даже атаман. Молодежь вообще не имела права садиться в присутствии стариков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убанские старожилы вспоминают: «Видят тебя или нет сидящие или идущие старики – надо снять шапку или поклониться, поприветствовать». Распоряжения старших выполнялись беспрекословно. Ко всем старикам, включая и родителей, обращались только на «Вы». По обычаю нельзя было окликать впереди идущего старшего, если требовалось что-то сказать, а следовательно догнать старшего и, поравнявшись, обращаться к нему. Младший, даже после женитьбы, не имел права закурить перед старшим. В казачьих семьях, за столом, право первым зачерпнуть из общей миски было за самым старшим в семье. Хлеб нарезал только хозяин дома. Бывало, что пожилой старик мог беспрепятственно наказать взрослых сыновей, у которых могли быть уже внуки.  Дети, вырастая, создавали семью, также приучали своих детей к уважительному отношению к старшим, окружали пожилых вниманием и заботой. Воспитание по пословице: «Казни сына от юности, да утешит тебя в старости» давало казакам уверенность за свое будущее и сохранение устоев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свободное от трудов время старшее поколение собирались на беседы, ходили в гост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 молодежь собирались вместе, пели, плясали, веселились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 xml:space="preserve">Девочки– казачки  3 класса поют частушки: </w:t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Я сидела на окошке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Ехал милый мой на кошке!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тал к окошку подъезжать,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е смог кошку удержать!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На болоте, на снегу,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Укусил комар блоху!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Сидит заяц на берёзе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Умирает со смеху!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Шила тятеньке кисет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вышла рукавица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шел тятя, похвалил: </w:t>
      </w:r>
    </w:p>
    <w:p>
      <w:pPr>
        <w:pStyle w:val="Normal"/>
        <w:rPr/>
      </w:pPr>
      <w:r>
        <w:rPr>
          <w:b w:val="false"/>
          <w:bCs w:val="false"/>
        </w:rPr>
        <w:t>—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акая мастерица!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бы, кабы да кабы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носу росли грибы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ами бы варилися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 и в рот катилися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Чай пила, чай пила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амоварничала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сю посуду перебила —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кухарничала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ы с милёночком гулял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зле нашего пруда;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с лягушки напугали —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 пойдем больше туда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х, кошка, брысь!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-порог не садись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 то миленький пойдет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отыкнется — упадет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 меня на сарафане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солапы петухи;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Я сама не косолапа —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солапы женихи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дворе по лужку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гают утята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я с печки босиком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умала: ребята!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й, топни, нога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 жалей сапога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ятька новые сошьет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ли эти подошьет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Я не тятькина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Я не мамкина —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Я на улице росла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еня курица снесла.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 xml:space="preserve">Ведущий: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Разговорная кубанская речь интересна тем, что представляет собой смесь двух родственных языков — русского и украинского. Многие кубанцы без труда в разговоре переходили с одного языка на другой с учетом ситуации. На Кубани есть такие слова, которые не употребляются в другой местности — это </w:t>
      </w:r>
      <w:r>
        <w:rPr>
          <w:b w:val="false"/>
          <w:bCs w:val="false"/>
          <w:i/>
          <w:iCs/>
          <w:sz w:val="28"/>
          <w:szCs w:val="28"/>
          <w:u w:val="single"/>
        </w:rPr>
        <w:t>диалекты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 экране появляются слова: балакать, колотун, бурак, ослухаться, струхнуть, стуло, сыненькы, стэжка, тям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 вы их понимаете?</w:t>
      </w:r>
    </w:p>
    <w:p>
      <w:pPr>
        <w:pStyle w:val="Normal"/>
        <w:rPr/>
      </w:pPr>
      <w:r>
        <w:rPr>
          <w:b w:val="false"/>
          <w:bCs w:val="false"/>
        </w:rPr>
        <w:t xml:space="preserve">Очень приятно и радостно, что наши ребята занимаются в различных кружках, где также знакомятся с культурным наследием своего народа. Сегодня они со своими друзьями выступают перед вами - </w:t>
      </w:r>
      <w:r>
        <w:rPr>
          <w:b/>
          <w:bCs/>
          <w:i/>
          <w:iCs/>
          <w:u w:val="single"/>
        </w:rPr>
        <w:t>танцевальный ансамбль«Каприз» с народным танцем «Кадриль»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Ведущий: </w:t>
      </w:r>
      <w:r>
        <w:rPr>
          <w:b w:val="false"/>
          <w:bCs w:val="false"/>
        </w:rPr>
        <w:t xml:space="preserve">Чтобы мир и покой был на кубанской земле, чтобы праздники и  ярмарки не переводились и все на них веселились. Будем любить и хранить свою землю, как наши славные предки - казаки-кубанцы, которые и саблю в руках держать умели, но также хорошо плясали  и пели! Казачьему роду- нет переводу! А значит, и казачья песня никогда на Кубани не смолкнет! </w:t>
      </w:r>
      <w:r>
        <w:rPr>
          <w:b/>
          <w:bCs/>
          <w:i/>
          <w:iCs/>
          <w:u w:val="single"/>
        </w:rPr>
        <w:t>Давайте вместе с нашими гостями исполним «Казачью песню»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И Кубань, и Терек, и великий Дон -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Родина казачья, ну а я влюблён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В горную речушку, что зовут Лабой,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В милый наш Курганинск всех зовём с собой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Красота и сила — благодатный край!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На столе России хлебный каравай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Нива золотая, свечи тополя,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Ой, Кубань родная — Родина моя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В гости приглашаем братья- казаки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Мы столы накроем прямо у реки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Мы устроим праздник, чарочки нальём,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Песни о России вольные споём.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sectPr>
      <w:type w:val="nextPage"/>
      <w:pgSz w:w="11906" w:h="16838"/>
      <w:pgMar w:left="283" w:right="283" w:gutter="0" w:header="0" w:top="300" w:footer="0" w:bottom="3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31:56Z</dcterms:created>
  <dc:creator>N.A.Sh </dc:creator>
  <dc:description/>
  <dc:language>en-US</dc:language>
  <cp:lastModifiedBy>N.A.Sh </cp:lastModifiedBy>
  <cp:lastPrinted>2010-12-07T20:51:00Z</cp:lastPrinted>
  <dcterms:modified xsi:type="dcterms:W3CDTF">2010-12-07T17:52:43Z</dcterms:modified>
  <cp:revision>3</cp:revision>
  <dc:subject/>
  <dc:title/>
</cp:coreProperties>
</file>