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онспект занятия</w:t>
      </w:r>
    </w:p>
    <w:p>
      <w:pPr>
        <w:pStyle w:val="Normal"/>
        <w:spacing w:before="0" w:after="0"/>
        <w:jc w:val="center"/>
        <w:rPr/>
      </w:pPr>
      <w:r>
        <w:rPr>
          <w:i/>
          <w:sz w:val="56"/>
          <w:szCs w:val="56"/>
        </w:rPr>
        <w:t>по развитию творческих</w:t>
      </w:r>
    </w:p>
    <w:p>
      <w:pPr>
        <w:pStyle w:val="Normal"/>
        <w:spacing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способностей детей</w:t>
      </w:r>
    </w:p>
    <w:p>
      <w:pPr>
        <w:pStyle w:val="Normal"/>
        <w:spacing w:before="0" w:after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Путешествие на паровозике»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 2 младшая – средняя группа)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граммное содержание:</w:t>
      </w:r>
    </w:p>
    <w:p>
      <w:pPr>
        <w:pStyle w:val="Normal"/>
        <w:rPr/>
      </w:pPr>
      <w:r>
        <w:rPr>
          <w:sz w:val="24"/>
          <w:szCs w:val="24"/>
        </w:rPr>
        <w:t>Учить детей различать веселое и грустное настроение окружающих, побуждать к импровизациям с использованием доступных средств выразительности (этюдный дренаж, мимика, жесты, движения, творческие зад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лять знания о театре – фланелеграфе, театре на гапите, активно участвуя в инсценировках, познакомить воспитанников с театром марион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музыкально – творческие способности дошкольников в знакомых песнях, играх, танцах, развивать монологическую  и диалогическую  реч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Метод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кла  – марионетка (волк), куклы на гапите, фланелеграф и материалы для него (зайчик- зонт, кукла Таня – мяч, мишка), ширма, шумовые инструменты, угощение, аудиозаписи песен, карточки – пиктограммы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д:</w:t>
      </w:r>
    </w:p>
    <w:p>
      <w:pPr>
        <w:pStyle w:val="Normal"/>
        <w:rPr/>
      </w:pPr>
      <w:r>
        <w:rPr>
          <w:sz w:val="24"/>
          <w:szCs w:val="24"/>
        </w:rPr>
        <w:t>Ребята, посмотрите, какое ласковое солнышко светит нам, какое ясное голубое небо, какое доброе и хорошее настроение у всех ребя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чка прячется за лес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мотрит солнышко с небе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акое чистое, доброе, лучист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б мы его дост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б его расцеловали.</w:t>
      </w:r>
    </w:p>
    <w:p>
      <w:pPr>
        <w:pStyle w:val="Normal"/>
        <w:rPr/>
      </w:pPr>
      <w:r>
        <w:rPr>
          <w:sz w:val="24"/>
          <w:szCs w:val="24"/>
        </w:rPr>
        <w:t>Хочется в такое солнечный погожий денек отправиться в путешествие и подарить хорошее и веселое настроение всем окружающим! А давайте – ка мы сегодня прокатимся на паровозике! Его зовут Непоседа, он очень добрый, веселый и любит путешествовать. Давайте ему улыбнемся и займем места в вагончиках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Звучит песня «Голубой вагон» муз. Шаинского, дети «едут» в поезд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овоз кричит «Ду- ду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Я иду, иду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вагончики стучат,  а вагоны говоря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Так - так- так, так – так – так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 вот и первая станция «Волшебный телевизор». Как же его включить? Посмотрите, здесь надпись: «Работает от веселого настроения». Ребята, а какое настроение бывает еще?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«Мы делаем вот так»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ети воспроизводят эмоциональное состояние человечков, изображенных на карточках – пиктограммах  с помощью мимики, жеста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о почему – то наш телевизор никак не включается. Давайте – ка песенку ему споем: веселую и задорную!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ростая песенка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осмотрите, вот и зажегся экран нашего телевизора - фланелеграф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Выкладывается зайчик)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юд «Зайчик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ы, зайчик, там сидиш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скучаешь и груст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ыг – скок, прыг- ск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-  прыжок и два – прыжок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Выкладывается мишка без лапы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Этюд «Миш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ром мишки в лес пош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дороге мед наш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бежали, заспеши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 на землю урони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Выкладывается девочка – ревушка)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Этюд «Рев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за вой, что за рев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м не стадо ли кор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т, то не коровушка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Это Таня – ревуш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лшебный телевизор мне подсказывает, что все эти персонажи  живут в стихотворениях писательницы Агнии Барто. А вы как считаете, веселые они или грустные? А давайте мы их развеселим и вручим подарки. Я начну стихотворение, а вы их продолж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а Таня громко плач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ети продолжают стихотворение, дарят Тане мяч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нили мишку на по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ети выкладывает на фланелеграфе лапку мишки – «лечат» медвед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йку бросила хозяйка… </w:t>
        <w:br/>
        <w:t>(Дети укрывают зайчика от дождя под зонтом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ебята, а какими сейчас стали жители «Волшебного телевизора»? Веселыми, потому что получили подарки. А с нашими героями нам пора прощаться, ведь паровозик отправляется пу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ети движутся паровозико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ова мы в вагоне разместил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омчались, покатил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катаемся по кругу, улыбается друг дру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авляется ширма с куклами на гапите)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вот и следующая остановка. Куда же мы попали? Теремок игрушек на гапите. Теремок- это ширма, на которой пляшут и поют эти веселые зверюшки на волшебной палочке – гапите. Но почему – то в их царстве – государстве не слышно веселой музыки и песен. Наверное, их заколдовал злой волшеб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поможем зверятам, ведь не зря в нашем паровозике есть веселые шумовые музыкальные инструменты. Первую игрушку оживлю я , а вы приготовитесь во всем мне помога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ое задание  «Расколдуй игрушку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дельные дети придумывают песенку и танец героя (кукла на гапите), остальные на шумовых инструментах воспроизводят ритм музыки во время танца персонаж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Муз.рук</w:t>
      </w:r>
      <w:r>
        <w:rPr>
          <w:sz w:val="24"/>
          <w:szCs w:val="24"/>
        </w:rPr>
        <w:t>. А теперь, когда наши  герои расколдованы, какое у них настроение, ребята? Молодцы, а нам пора в путешеств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овоз, паровоз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вагончики пове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у – чу – чу, чу – чу – чу- всех ребяток прокач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ледующая остановка. Названия нет и как – то здесь жутковато и страшноват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Появляется Волк- марионетка)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Волк.</w:t>
      </w:r>
      <w:r>
        <w:rPr>
          <w:sz w:val="24"/>
          <w:szCs w:val="24"/>
        </w:rPr>
        <w:t xml:space="preserve">  Я хозяин этой полянки, я- Волк – марионет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уз.рук.</w:t>
      </w:r>
      <w:r>
        <w:rPr>
          <w:sz w:val="24"/>
          <w:szCs w:val="24"/>
        </w:rPr>
        <w:t xml:space="preserve"> Ребята, вы испугались? Не боимся мы тебя, серый волк, ведь наши дети знают, что марионетки – это куклы, которые водят  , управляя ниточками и веревочками. Да вот так, посмотр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овое упражнение «Марионет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олк.</w:t>
      </w:r>
      <w:r>
        <w:rPr>
          <w:sz w:val="24"/>
          <w:szCs w:val="24"/>
        </w:rPr>
        <w:t xml:space="preserve"> А вы заметили, что на моей полянке тишина и грусть, потому, что  я всегда сердитый и гроз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Муз.рук.</w:t>
      </w:r>
      <w:r>
        <w:rPr>
          <w:sz w:val="24"/>
          <w:szCs w:val="24"/>
        </w:rPr>
        <w:t xml:space="preserve"> Сегодня во время нашего путешествия мы с ребятами всем кто встречался на пути дарили веселое  настроение. И тебя, серый волк, мы превратим из сердитого и злого в спокойного и добродушн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а «Дети и волк» муз.Картушин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олк.</w:t>
      </w:r>
      <w:r>
        <w:rPr>
          <w:sz w:val="24"/>
          <w:szCs w:val="24"/>
        </w:rPr>
        <w:t xml:space="preserve"> Ну, теперь другое дело! Теперь не буду больше ругаться и ссориться, со всеми помирюсь и буду добрее. А за ваши добрые дела угощаю я вас конфетами и приглашаю в гости в любое время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уз.рук.</w:t>
      </w:r>
      <w:r>
        <w:rPr>
          <w:sz w:val="24"/>
          <w:szCs w:val="24"/>
        </w:rPr>
        <w:t xml:space="preserve"> А паровозик «Непоседа» приглашает ребят в детский сад, а сам отправляется  в паровозное депо- заправляться топливом. Но прежде чем отправиться в дорогу отвечайте: понравилось вам путешествие? Какое настроение было у кукол – жителей полянок? Мы развеселили и расколдовали зверюшек на гапите, заставили улыбнуться  игрушек на фланелеграфе, получили угощение от волка – марионетки. Я рада, что все вы постарались и стали настоящими волшебниками! Вот ваше угощение. А сейчас вперед, в детский сад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708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9970" cy="876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44:00Z</dcterms:created>
  <dc:creator>Владимир</dc:creator>
  <dc:description/>
  <cp:keywords/>
  <dc:language>en-US</dc:language>
  <cp:lastModifiedBy>Pentium</cp:lastModifiedBy>
  <dcterms:modified xsi:type="dcterms:W3CDTF">2019-11-21T04:35:00Z</dcterms:modified>
  <cp:revision>5</cp:revision>
  <dc:subject/>
  <dc:title/>
</cp:coreProperties>
</file>