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ухинский детский сад №16»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851" w:hanging="0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Конспект </w:t>
      </w:r>
    </w:p>
    <w:p>
      <w:pPr>
        <w:pStyle w:val="Normal"/>
        <w:ind w:left="-851" w:hanging="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 xml:space="preserve">занятия по экологии в подготовительной </w:t>
      </w:r>
    </w:p>
    <w:p>
      <w:pPr>
        <w:pStyle w:val="Normal"/>
        <w:ind w:left="-851" w:hanging="0"/>
        <w:jc w:val="center"/>
        <w:rPr/>
      </w:pPr>
      <w:r>
        <w:rPr>
          <w:rStyle w:val="StrongEmphasis"/>
          <w:sz w:val="72"/>
          <w:szCs w:val="72"/>
        </w:rPr>
        <w:t xml:space="preserve">к школе группе </w:t>
      </w:r>
    </w:p>
    <w:p>
      <w:pPr>
        <w:pStyle w:val="Normal"/>
        <w:ind w:left="-851" w:hanging="0"/>
        <w:jc w:val="center"/>
        <w:rPr/>
      </w:pPr>
      <w:r>
        <w:rPr>
          <w:rStyle w:val="StrongEmphasis"/>
          <w:i/>
          <w:color w:val="00B050"/>
          <w:sz w:val="72"/>
          <w:szCs w:val="72"/>
        </w:rPr>
        <w:t>«Земля -  наш общий дом»</w:t>
      </w:r>
    </w:p>
    <w:p>
      <w:pPr>
        <w:pStyle w:val="Normal"/>
        <w:ind w:left="-851" w:hanging="0"/>
        <w:jc w:val="center"/>
        <w:rPr>
          <w:rStyle w:val="StrongEmphasis"/>
          <w:i/>
          <w:i/>
          <w:color w:val="00B050"/>
          <w:sz w:val="72"/>
          <w:szCs w:val="7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851" w:right="567" w:hanging="0"/>
        <w:jc w:val="right"/>
        <w:rPr/>
      </w:pPr>
      <w:r>
        <w:rPr>
          <w:sz w:val="40"/>
          <w:szCs w:val="40"/>
        </w:rPr>
        <w:t xml:space="preserve">воспитатель МБДОУ </w:t>
      </w:r>
    </w:p>
    <w:p>
      <w:pPr>
        <w:pStyle w:val="Normal"/>
        <w:ind w:left="-851" w:right="567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Денискина Мария Сергеевна</w:t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right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left="-851" w:hanging="0"/>
        <w:jc w:val="center"/>
        <w:rPr/>
      </w:pPr>
      <w:r>
        <w:rPr>
          <w:rStyle w:val="StrongEmphasis"/>
          <w:b w:val="false"/>
          <w:sz w:val="40"/>
          <w:szCs w:val="40"/>
        </w:rPr>
        <w:t>С.Чернуха 2022 г.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экологической культуры дошкольников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детей о способах охраны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понятия: экология, эколог, планета, отходы, загряз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мение логически мыслить, делать выводы, развивать коммуникативные ум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знания о природе, её явлениях, правилах поведения в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её ресурсам;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 Видео мультфильма «Мальчик и Земля», смайлики, ноутбук, фото-слайды (загрязнения воздуха, воды, земли), различный мусор (мишура, шпульки от ниток, зубочистки, фантики от конфет, рекламные буклеты), дидактическая игра «Подбери картинку», Аквариум – имитация загрязненного водоема, удочка, сочок, клей ПВА, влажные салфетки, ножницы, медальки, видеоролик красоты природы, магнитофон, музыка для релакс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 рассматривание иллюстраций экологического содержания, беседы с детьми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ходят в группу, становятся в полукру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наизус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- солнцу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-  улыбчив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ое у вас сегодня настроение? Покажите мне свое настроение, выбрав смайлика  с соответствующей мимикой. </w:t>
      </w:r>
      <w:r>
        <w:rPr>
          <w:i/>
          <w:sz w:val="28"/>
          <w:szCs w:val="28"/>
        </w:rPr>
        <w:t>(Дети выбирают смайлика и показывают воспитате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с вами случилось, мне непонятно? Почему у вас у всех грустные смайлики. </w:t>
      </w:r>
      <w:r>
        <w:rPr>
          <w:i/>
          <w:sz w:val="28"/>
          <w:szCs w:val="28"/>
        </w:rPr>
        <w:t>(Ответы детей, объясняют почему у них такое настр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наю способ как улучшить ваше настроение. Приглашаю вас в кинотеатр. </w:t>
      </w:r>
      <w:r>
        <w:rPr>
          <w:i/>
          <w:sz w:val="28"/>
          <w:szCs w:val="28"/>
        </w:rPr>
        <w:t>(Дети садятся на стульчики смотреть мультфильм «Мальчик и земл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смотра воспитатель читает 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ш дом родной, наш общий до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только посмотри вокруг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речка, там зеленый 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а, и горы, и мор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зывается Земля!</w:t>
      </w:r>
    </w:p>
    <w:p>
      <w:pPr>
        <w:pStyle w:val="Normal"/>
        <w:jc w:val="center"/>
        <w:rPr/>
      </w:pPr>
      <w:r>
        <w:rPr>
          <w:rStyle w:val="Emphasis"/>
          <w:bCs/>
          <w:sz w:val="28"/>
          <w:szCs w:val="28"/>
        </w:rPr>
        <w:t>(После просмотра мультфильма, беседа с детьми)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- Ребята, давайте с вами разберемся, за что Земля обиделась на мальчик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можете помочь ему исправить ситуацию? Ведь нас с вами это тоже касается. Мы жители этой планеты.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ри клада у Планеты есть. Можете назвать их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земля и воздух – три ее осн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экран. Из-за чего ухудшается качество воздуха?  </w:t>
      </w:r>
      <w:r>
        <w:rPr>
          <w:i/>
          <w:sz w:val="28"/>
          <w:szCs w:val="28"/>
        </w:rPr>
        <w:t>(Из-за выхлопных газов от машин и заводов, от пожаров загрязняется воздух, и конечно от сигар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на минуту перенесемся в то место где сильно загрязнен воздух. Выхлопные газы машин наполняют наш нос и рот. Закройте пальцами нос, а ладошкой другой руки закройте одновременно рот.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произошло? </w:t>
      </w:r>
      <w:r>
        <w:rPr>
          <w:i/>
          <w:sz w:val="28"/>
          <w:szCs w:val="28"/>
        </w:rPr>
        <w:t>(Нечем дышать, не хватает воздух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равильно, мы не можем с вами жить без воздуха, мы должны дышать чистым воздухом и постараемся сейчас найти способы его очищения. Подойдите к столу где лежат карточки с заданием. Вам нужно найти карточку с вариантом очищения воздуха и положить ее рядом.</w:t>
      </w:r>
    </w:p>
    <w:p>
      <w:pPr>
        <w:pStyle w:val="Normal"/>
        <w:jc w:val="center"/>
        <w:rPr/>
      </w:pPr>
      <w:r>
        <w:rPr>
          <w:rStyle w:val="Emphasis"/>
          <w:bCs/>
          <w:sz w:val="28"/>
          <w:szCs w:val="28"/>
        </w:rPr>
        <w:t>(Дети самостоятельно выполняют задание)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Молодцы, ребята все правильно выполнили. Воздух вокруг нас стал чище. Давайте вдохнем.</w:t>
      </w:r>
    </w:p>
    <w:p>
      <w:pPr>
        <w:pStyle w:val="Normal"/>
        <w:jc w:val="center"/>
        <w:rPr/>
      </w:pPr>
      <w:r>
        <w:rPr>
          <w:rStyle w:val="Emphasis"/>
          <w:bCs/>
          <w:sz w:val="28"/>
          <w:szCs w:val="28"/>
        </w:rPr>
        <w:t>(Проводится дыхательная гимнастика):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Дыхание»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ыши одной ноздрей,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 придет к тебе покой.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.п. – о.с.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– правую ноздрю закрыть указательным пальцем пр. руки, левой ноздрей делать тихий, продолжительный вдох;</w:t>
      </w:r>
    </w:p>
    <w:p>
      <w:pPr>
        <w:pStyle w:val="Style18"/>
        <w:shd w:fill="FFFFFF" w:val="clear"/>
        <w:spacing w:before="3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– как только вдох окончен, открыть пр. ноздрю, а левую закрыть указательным пальцем лев. руки.  Через правую ноздрю делать тихий продолжительный выдох с максимальным освобождением от воздуха легких и подтягиванием диафрагмы максимально вверх.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ебята! Отгадайте загадку о втором кладе планеты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ня пьют, меня лью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м я нужна, кто такая я? (Вода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Как мальчик в мультфильме относился к воде?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для чего нам нужна вода? </w:t>
      </w:r>
      <w:r>
        <w:rPr>
          <w:rStyle w:val="Emphasis"/>
          <w:sz w:val="28"/>
          <w:szCs w:val="28"/>
        </w:rPr>
        <w:t>(Пить, купаться, вода нужна животным и растениям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вы можете рассказать о воде просмотрев картинки? </w:t>
      </w:r>
      <w:r>
        <w:rPr>
          <w:rStyle w:val="Emphasis"/>
          <w:sz w:val="28"/>
          <w:szCs w:val="28"/>
        </w:rPr>
        <w:t>(замусоренная, мутная, грязна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едлагаю вам подойти к столу и очистить водоем от мусор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Очисти водоем от мусо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ходят к столу где стоит аквариум - имитация водоема и сочком вылавливают мусор из него, собирая в ведерко, звучит музыка релакс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ы быстро справились с этим заданием. Водоем стал чистым. А теперь я хочу узнать, как вы умеете беречь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left="-568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Style w:val="C4"/>
          <w:b/>
          <w:bCs/>
          <w:i/>
          <w:sz w:val="28"/>
          <w:szCs w:val="28"/>
        </w:rPr>
        <w:t>Физкультминутка.</w:t>
      </w:r>
      <w:r>
        <w:rPr>
          <w:rStyle w:val="C4"/>
          <w:b/>
          <w:bCs/>
          <w:i/>
          <w:color w:val="4F6228"/>
          <w:sz w:val="28"/>
          <w:szCs w:val="28"/>
        </w:rPr>
        <w:t xml:space="preserve"> </w:t>
      </w:r>
      <w:r>
        <w:rPr>
          <w:rStyle w:val="C4"/>
          <w:b/>
          <w:bCs/>
          <w:i/>
          <w:sz w:val="28"/>
          <w:szCs w:val="28"/>
        </w:rPr>
        <w:t>Упражнение «Капелька воды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 xml:space="preserve">           </w:t>
      </w:r>
      <w:r>
        <w:rPr>
          <w:rStyle w:val="C0"/>
          <w:i/>
          <w:color w:val="000000"/>
          <w:sz w:val="28"/>
          <w:szCs w:val="28"/>
        </w:rPr>
        <w:t>И. П. – стоя, руки опущены. Присесть, медленно встать, одновременно            поворачивая  обе руки в сторону. Присесть (повторить 6-8 раз). «Ой, посмотрите, капельки воды  вытекли  из водоема, давайте нежно, аккуратно возьмем их и так же нежно передадим друг другу и   перельем в водоем…»</w:t>
      </w:r>
    </w:p>
    <w:p>
      <w:pPr>
        <w:pStyle w:val="C1"/>
        <w:shd w:fill="FFFFFF" w:val="clear"/>
        <w:spacing w:before="0" w:after="0"/>
        <w:ind w:left="-568" w:hanging="0"/>
        <w:jc w:val="both"/>
        <w:rPr>
          <w:rStyle w:val="C0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 поняли, что воду нужно беречь? Как это сделать? </w:t>
      </w:r>
      <w:r>
        <w:rPr>
          <w:rStyle w:val="Emphasis"/>
          <w:sz w:val="28"/>
          <w:szCs w:val="28"/>
        </w:rPr>
        <w:t>(Экономить воду, не загрязнять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слушайте загадку о третьем кладе планеты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Её все матушкой зовут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ней все ножками бегут. (Земл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ак мальчик из мультфильма вел себя по отношению к Земле?</w:t>
      </w:r>
      <w:r>
        <w:rPr>
          <w:i/>
          <w:sz w:val="28"/>
          <w:szCs w:val="28"/>
        </w:rPr>
        <w:t xml:space="preserve"> (Ответы детей)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слай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прямо скажем ситуация плачевная. Замусорили мы нашу землю. Вы знаете о том, что каждый человек за год выбрасывает тонны мусора - это целый грузовик. Очень скоро, если ничего не придумать,   человечеству придется спасать себя от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кажите, можно ли сжигать мусор? </w:t>
      </w:r>
      <w:r>
        <w:rPr>
          <w:rStyle w:val="Emphasis"/>
          <w:sz w:val="28"/>
          <w:szCs w:val="28"/>
        </w:rPr>
        <w:t>(Нет, он выделяет вредный дым)</w:t>
      </w:r>
      <w:r>
        <w:rPr>
          <w:sz w:val="28"/>
          <w:szCs w:val="28"/>
        </w:rPr>
        <w:t>. А закапывать в землю? </w:t>
      </w:r>
      <w:r>
        <w:rPr>
          <w:rStyle w:val="Emphasis"/>
          <w:sz w:val="28"/>
          <w:szCs w:val="28"/>
        </w:rPr>
        <w:t>(Не всё сгнивает в земл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сор можно перерабатывать, и уже везде строят мусороперерабатывающие за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Поговорим с вами о том, какую вторую жизнь можно дать мус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можно придумать? Может мусор можно как-то использовать? </w:t>
      </w:r>
      <w:r>
        <w:rPr>
          <w:rStyle w:val="Emphasis"/>
          <w:sz w:val="28"/>
          <w:szCs w:val="28"/>
        </w:rPr>
        <w:t>(Дети высказывают свои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делаем  зеленые елочки из собравшегося у нас мусора и посадим их на опушке леса, где вырубили  все деревья.</w:t>
      </w:r>
    </w:p>
    <w:p>
      <w:pPr>
        <w:pStyle w:val="Normal"/>
        <w:jc w:val="both"/>
        <w:rPr/>
      </w:pPr>
      <w:r>
        <w:rPr>
          <w:sz w:val="28"/>
          <w:szCs w:val="28"/>
        </w:rPr>
        <w:t>(Дети  изготавливают елочки из бросов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. Лесные жители очень довольны и передают вам благодарственное слово, зашифрованное в ребусе. Его надо составить из первых букв названий животны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слово «спасиб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егодня многое узнали о природе и способах её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занимается целая наука – </w:t>
      </w:r>
      <w:r>
        <w:rPr>
          <w:rStyle w:val="StrongEmphasis"/>
          <w:sz w:val="28"/>
          <w:szCs w:val="28"/>
        </w:rPr>
        <w:t>ЭКОЛОГ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люди, которые занимаются этой наукой называются – </w:t>
      </w:r>
      <w:r>
        <w:rPr>
          <w:b/>
          <w:sz w:val="28"/>
          <w:szCs w:val="28"/>
        </w:rPr>
        <w:t>ЭКОЛОГИ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-Молодцы, ребята, вижу, знаете, как сохранить природу, чтобы она нас радовала. Поэтому</w:t>
      </w:r>
      <w:r>
        <w:rPr>
          <w:rStyle w:val="StrongEmphasis"/>
          <w:color w:val="676A6C"/>
          <w:sz w:val="28"/>
          <w:szCs w:val="28"/>
        </w:rPr>
        <w:t>  </w:t>
      </w:r>
      <w:r>
        <w:rPr>
          <w:sz w:val="28"/>
          <w:szCs w:val="28"/>
        </w:rPr>
        <w:t>сегодня, здесь и сейчас состоится посвящение вас, ребята – юные защитники природы, в экологи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  </w:t>
      </w:r>
      <w:r>
        <w:rPr>
          <w:rStyle w:val="StrongEmphasis"/>
          <w:b w:val="false"/>
          <w:i/>
          <w:sz w:val="28"/>
          <w:szCs w:val="28"/>
        </w:rPr>
        <w:t>(Видео ролик красоты природы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Для этого нам нужно дать обещание нашей планете. Пройдите на ковр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Дети читают стихи по очереди и передают друг другу глобус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Земля - наш светлый д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 есть соседей в н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охнатые козлят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ушистые котя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звилистые речк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удрявые овеч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вка, птички и цвет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, конечно, я и 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авном доме нуж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ь со всеми очень дружн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о не обижать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соседей уважа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ь правда, друзья, хорошо на планете?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се на Земле мы с вами в ответе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йте беречь от невзгоды люб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и доверчивый Шар голубой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.А.Соломенникова «Ознакомление с природой в детском саду». Подготовительная группа. М.: МОЗАИКА-СИНТЕЗ, 201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П.Молодова «Игровые экологические занятия с детьми»: Учебно-методическое пособие для воспитателей детских садов и учителей. – Мн.: «Асар», 1999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А.А. Лопатина «Сказы матушки земли». Экологическое воспитание через сказки, стихи и творческие задания. - Москва: «Амрита-Русь», 2008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Н.А. Рыжова  «Воздух вокруг нас»: [метод. пособие]. – Москва: «Обруч», 2013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Левина, С.И.Тукачева «Физкультминутки». Волгоград: «Учитель», 200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am.ru/</w:t>
        </w:r>
      </w:hyperlink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infouro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00825</wp:posOffset>
              </wp:positionH>
              <wp:positionV relativeFrom="page">
                <wp:posOffset>1017460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9.75pt;margin-top:801.15pt;width:33pt;height:25.35pt" coordorigin="10395,1602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0457;top:1602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0512;top:1608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95;top:1611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0504;top:16054;width:439;height:443">
                <v:rect id="shape_0" ID="AutoShape 92" path="m0,0l5400,21600l16200,21600l21600,0l0,0xe" stroked="t" o:allowincell="f" style="position:absolute;left:10503;top:1605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0629;top:1605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25:00Z</dcterms:created>
  <dc:creator>VIENNA XP</dc:creator>
  <dc:description/>
  <cp:keywords/>
  <dc:language>en-US</dc:language>
  <cp:lastModifiedBy>denis</cp:lastModifiedBy>
  <cp:lastPrinted>2017-11-27T20:22:00Z</cp:lastPrinted>
  <dcterms:modified xsi:type="dcterms:W3CDTF">2024-02-09T07:55:00Z</dcterms:modified>
  <cp:revision>12</cp:revision>
  <dc:subject/>
  <dc:title>Конспект НОД в подготовительной к школе группе по экологии</dc:title>
</cp:coreProperties>
</file>