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 xml:space="preserve">Раскрытия информац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 xml:space="preserve">о деятельности Закрытого акционерного общества «АНТ Аудит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bCs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>(</w:t>
      </w:r>
      <w:r>
        <w:rPr>
          <w:rFonts w:cs="Arial" w:ascii="Bookman Old Style" w:hAnsi="Bookman Old Style"/>
          <w:b/>
          <w:lang w:eastAsia="ru-RU"/>
        </w:rPr>
        <w:t xml:space="preserve">в соответствии с </w:t>
      </w:r>
      <w:r>
        <w:rPr>
          <w:rFonts w:cs="Arial" w:ascii="Bookman Old Style" w:hAnsi="Bookman Old Style"/>
          <w:b/>
          <w:bCs/>
          <w:lang w:eastAsia="ru-RU"/>
        </w:rPr>
        <w:t>Решения Центрального Совета СРО АПР от 18 февраля 2016 года (протокол № 136) за 2015 го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b/>
          <w:b/>
          <w:bCs/>
          <w:lang w:eastAsia="ru-RU"/>
        </w:rPr>
      </w:pPr>
      <w:r>
        <w:rPr>
          <w:rFonts w:eastAsia="Times New Roman" w:cs="Arial" w:ascii="Bookman Old Style" w:hAnsi="Bookman Old Style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  <w:tab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6"/>
        <w:gridCol w:w="39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б организационно-правовой форме аудиторской организации и распределении долей ее уставного (складочного) капитала между собственниками (аудиторы, аудиторские организации, физические лица, юридические лица, др.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крытое акционерное общество «АНТ Аудит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Намруев Игорь Петрович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ИНН 720310859651 -99%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Колбешина Оксана Алексеевн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ИНН 720302063993 -1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ведение о вхождении ЗАО «АНТ Аудит» в  состав сети аудиторских организаций, в том числе международной сети: сведения о сети (наименование, место расположения штаб-квартиры, адрес официального Интернет-сайта) и о характере отношений между членами се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НЕКОММЕРЧЕСКОЕ ПАРТНЕРСТВО МЕЖДУНАРОДНОГО АУДИТА И КОНСАЛТИНГА "РАЗВИТИЕ СТРАТЕГИИ МЕНЕДЖМЕНТА ТОП АУДИТОРСКАЯ СЕТЬ"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19285, ГОРОД МОСКВА, УЛИЦА ПУДОВКИНА, 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системы корпоративного управления аудиторской организации (структура и основные функции органов управлен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Единоличный исполнительный орган в лице Генерального директора, один заместитель - директор по аудиту – отвечает за систему внутреннего контроля качества аудита, профессиональную подготовку кадров; за исполнение договорных обязательств, заключение новых договоров, кадровую работу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системы внутреннего контроля качества ЗАО АНТ Аудит», включая заявление исполнительного органа об эффективности ее функционирова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истема внутреннего контроля построена в соответствии с требованиями ФПСАД № 34 «Контроль качества услуг в аудиторских организациях» и основывается на «Политике фирмы в области качества», утвержденной генеральным директором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Дата, по состоянию на которую проведена последняя по времени внешняя проверка качества работы аудиторской организации, и наименование органа (организации), проводившего данную проверку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явление исполнительного органа ЗАО «АНТ Аудит» о мерах, принимаемых аудиторской организацией для обеспечения своей независимости, включая подтверждение факта проведения внутренней проверки соблюдения независим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О «АНТ Аудит» подтверждает, что исполняет меры, принимаемые для обеспечения своей независимости, включая проведение внутренней проверки соблюдения независимости, в полном соответствии с требованиями действующего законода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О «АНТ Аудит» подтверждает, что исполняет требование о ежегодном обучении по программам повышения квалификации, установленное частью 9 статьи 11 Федерального закона «Об аудиторской деятельности»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8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ведения о принятой в аудиторской организации системе вознаграждения руководителей аудиторских групп (в том числе основные факторы, оказывающие влияние на размер вознаграждения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соответствии Положением об оплате труда, премировании и дополнительных выплатах сотрудников ЗАО «АНТ Аудит» от 14.11.2014 г.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принимаемых аудиторской организацией мер по обеспечению ротации старшего персонала в составе аудиторской группы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соответствии с внутрифирменным порядком ротация старшего персонала производится не реже, чем один раз в семь лет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сведения о выручке аудиторской организации за 2015 год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том числе о суммах, полученных от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a) проведения обязательного аудита бухгалтерской (финансовой) отчетности, в том числе консолидированной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прочих организаци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аудируемым лицам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прочим организациям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0 246,2 тыс. руб.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633,0 тыс. руб.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5 577,4 тыс. руб.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4 035,8 тыс. руб.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4 035,8 тыс. руб.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val="en-US" w:eastAsia="ru-RU"/>
              </w:rPr>
            </w:pPr>
            <w:r>
              <w:rPr>
                <w:rFonts w:eastAsia="Times New Roman" w:cs="Arial" w:ascii="Bookman Old Style" w:hAnsi="Bookman Old Style"/>
                <w:lang w:val="en-US" w:eastAsia="ru-RU"/>
              </w:rPr>
              <w:t>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 xml:space="preserve">Наименования всех организаций, предусмотренных </w:t>
            </w:r>
            <w:hyperlink r:id="rId2">
              <w:r>
                <w:rPr>
                  <w:rStyle w:val="InternetLink"/>
                  <w:rFonts w:eastAsia="Times New Roman" w:cs="Bookman Old Style" w:ascii="Bookman Old Style" w:hAnsi="Bookman Old Style"/>
                  <w:color w:val="000000"/>
                  <w:lang w:eastAsia="ru-RU"/>
                </w:rPr>
                <w:t>частью 3 статьи 5</w:t>
              </w:r>
            </w:hyperlink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 xml:space="preserve"> Федерального закона "Об аудиторской деятельности", в отношении бухгалтерской (финансовой) отчетности которых аудиторской организацией в прошедшем календарном году был проведен обязательный аудит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-2" w:firstLine="425"/>
              <w:jc w:val="both"/>
              <w:rPr/>
            </w:pPr>
            <w:r>
              <w:rPr>
                <w:rFonts w:cs="Bookman Old Style" w:ascii="Bookman Old Style" w:hAnsi="Bookman Old Style"/>
                <w:bCs/>
                <w:lang w:bidi="ru-RU"/>
              </w:rPr>
              <w:t>ОАО «Терминал-Рощин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" w:right="-2" w:firstLine="425"/>
              <w:jc w:val="both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lang w:bidi="ru-RU"/>
              </w:rPr>
              <w:t>ОАО «Земельные ресурсы Т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" w:right="-2" w:firstLine="425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Cs/>
                <w:lang w:eastAsia="ru-RU"/>
              </w:rPr>
              <w:t>ОАО ДОК "Красный Октябрь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" w:right="-2" w:firstLine="425"/>
              <w:jc w:val="both"/>
              <w:rPr>
                <w:rFonts w:ascii="Bookman Old Style" w:hAnsi="Bookman Old Style" w:eastAsia="Times New Roman" w:cs="Bookman Old Style"/>
                <w:bCs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</w:rPr>
              <w:t>ООО «ЮТэйр-Финанс»</w:t>
            </w:r>
          </w:p>
          <w:p>
            <w:pPr>
              <w:pStyle w:val="Normal"/>
              <w:spacing w:lineRule="auto" w:line="240" w:before="0" w:after="0"/>
              <w:ind w:left="453" w:right="-2" w:hanging="0"/>
              <w:jc w:val="both"/>
              <w:rPr>
                <w:rFonts w:ascii="Bookman Old Style" w:hAnsi="Bookman Old Style" w:eastAsia="Times New Roman" w:cs="Bookman Old Style"/>
                <w:bCs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7494C03A6F69CBBC07B1C9D0680FE74&amp;req=doc&amp;base=ROS&amp;n=296551&amp;dst=14&amp;fld=134&amp;REFFIELD=134&amp;REFDST=100013&amp;REFDOC=154535&amp;REFBASE=ROS&amp;stat=refcode%3D10881%3Bdstident%3D14%3Bindex%3D19&amp;date=01.07.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6:00Z</dcterms:created>
  <dc:creator>АРВАЧЕВА ТАТЬЯНА АЛЕКСАНДРОВНА</dc:creator>
  <dc:description/>
  <cp:keywords/>
  <dc:language>en-US</dc:language>
  <cp:lastModifiedBy>Работник</cp:lastModifiedBy>
  <cp:lastPrinted>2015-03-12T16:48:00Z</cp:lastPrinted>
  <dcterms:modified xsi:type="dcterms:W3CDTF">2019-07-02T04:30:00Z</dcterms:modified>
  <cp:revision>3</cp:revision>
  <dc:subject/>
  <dc:title/>
</cp:coreProperties>
</file>