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Программа, по которой ведется обучение: </w:t>
      </w:r>
      <w:r>
        <w:rPr>
          <w:sz w:val="28"/>
          <w:szCs w:val="28"/>
          <w:u w:val="single"/>
        </w:rPr>
        <w:t>«Школа России»</w:t>
      </w:r>
      <w:r>
        <w:rPr>
          <w:sz w:val="28"/>
          <w:szCs w:val="28"/>
        </w:rPr>
        <w:t xml:space="preserve"> Программы общеобразовательных учреждений. Музыка. Начальные классы./Авторы: Е.Д.Критская, Г.П.Сергеева, Т.С.Шмагина, М.: Просвещение,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программе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ОБУП - 1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год –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14"/>
        <w:gridCol w:w="1507"/>
        <w:gridCol w:w="1600"/>
        <w:gridCol w:w="1616"/>
        <w:gridCol w:w="1018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контрольных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ебного план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граммы общеобразовательных учреждений. Музыка. Начальные классы./Авторы: Е.Д.Критская, Г.П.Сергеева, Т.С.Шмагина, М.: Просвещение,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ики и учебные пособи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Е.Д.Критская «Музыка» учеб. для уч-ся 3 кл. нач.шк.:/Е.Д.Критская, Г.П.Сергеева, Т.С.Шмагина.-5-е изд.-М.: Просвещение,200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Е.Д.Критская, Г.П.Сергеева, Т.С.Шмагина «Музыка» - рабочая тетрадь для учащихся 3 класса нач.шк.6-е изд. М.: Просвещение,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Фонохрестоматия к учебнику-тетради «Музыка» для 3 класса, авт. Е.Д.Критская, Г.П.Сергеева, Т.С.Шмагина, М.: Просвещение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РАБОЧАЯ  ПРОГРАММА  ПО МУЗЫ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Рабочая программа по музы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ние в соответствии с ОБУП осуществляется в полном соответствии с требованиями следующи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12.2001 г № 1756-р «Об одобрении Концепции модернизации  российского образования на период до 2010 г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стной базисный учебный план (Приложение к приказу ГУОиН № 02-678 от 01.07.04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компонента государственного стандарта общего образования (Приложение к приказу Минобразования России № 1089 от 5.03.04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ый учебный план на 2008-2009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ы «Школа России». - М.: Просвещение 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13.12.2007г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 xml:space="preserve">349, зарегистрирован Минюстом России от 14 декабря 2007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705 «Об  утверждении федеральных перечней учебников, рекомендованных (допущенных) к 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8-2009 учебный год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БУЧЕНИЯ В НАЧАЛЬНОЙ ШКОЛ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истерства общего и профессионального образования РФ от 19.11.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общего и профессионального образования РФ от 22.02.99г №220/11-12 «О недопустимости перегрузок обучающихся начальной школ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Челябинской области от 05.05.2008г. №   04-387 «О формировании учебных планов общеобразовательных учреждений Челябинской области на 2008-2009 учебный год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Письмо департамента общего и дошкольного образования Минобразования России от 03.10.2003 №13-51-237/13 «О введении безотметочного обучения по физкультуре, изобразительному искусству, музыке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умен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Cs/>
          <w:sz w:val="28"/>
          <w:szCs w:val="28"/>
        </w:rPr>
        <w:t xml:space="preserve">Рабочая программа включает три раздела: </w:t>
      </w:r>
      <w:r>
        <w:rPr>
          <w:b/>
          <w:bCs/>
          <w:sz w:val="28"/>
          <w:szCs w:val="28"/>
        </w:rPr>
        <w:t>Пояснительную записку</w:t>
      </w:r>
      <w:r>
        <w:rPr>
          <w:bCs/>
          <w:sz w:val="28"/>
          <w:szCs w:val="28"/>
        </w:rPr>
        <w:t xml:space="preserve">,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bCs/>
          <w:sz w:val="28"/>
          <w:szCs w:val="28"/>
        </w:rPr>
        <w:t>Основное содержание обучения</w:t>
      </w:r>
      <w:r>
        <w:rPr>
          <w:bCs/>
          <w:sz w:val="28"/>
          <w:szCs w:val="28"/>
        </w:rPr>
        <w:t xml:space="preserve"> с примерным распределением учебных часов по разделам курса и </w:t>
      </w:r>
      <w:r>
        <w:rPr>
          <w:b/>
          <w:bCs/>
          <w:sz w:val="28"/>
          <w:szCs w:val="28"/>
        </w:rPr>
        <w:t xml:space="preserve">Требования к уровню подготовки </w:t>
      </w:r>
      <w:r>
        <w:rPr>
          <w:bCs/>
          <w:sz w:val="28"/>
          <w:szCs w:val="28"/>
        </w:rPr>
        <w:t>оканчивающих начальную школ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одержательными основными линиями</w:t>
      </w:r>
      <w:r>
        <w:rPr>
          <w:sz w:val="28"/>
          <w:szCs w:val="28"/>
        </w:rPr>
        <w:t xml:space="preserve"> являются: обогащения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 ) ; обогащение опыта учебно- творческой музыкаль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К</w:t>
      </w:r>
      <w:r>
        <w:rPr>
          <w:sz w:val="28"/>
          <w:szCs w:val="28"/>
        </w:rPr>
        <w:t>аждая из указанных содержательных линий находит своё воплощение в целевых установках учебной программы и получает последовательное много аспектное воплощение в содерж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образования и требованиях к уровню подготовки оканчивающих начальную школ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эмоционально-ценностному восприятию и поним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х произведений, к творчеству, образного мышления и творческих способностей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знаний о музыкальном искусстве и его связях с другими видами художественного творчества;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элементарными умениями, навыками и способами музыкально-творческой деятельности: хоровое пение и игра на детских музыкальных инструментах, музыкально-пластическая и вокальная импровизация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художественного вкуса, нравственно-эстетических чувств учащихся, любви к родной природе, своему народу, любви к Родине, уважения к ее традициям и героическому прошлому, к ее многонациональному искусству, профессиональному и народному музыкальному твор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музыкальных занятий в начальной школе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активного, прочувстве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rPr/>
      </w:pPr>
      <w:r>
        <w:rPr>
          <w:sz w:val="28"/>
          <w:szCs w:val="28"/>
        </w:rPr>
        <w:t xml:space="preserve">Тематическое планирование разработано на основе программы и учебно-методического комплекта (УМК) «Музыка» д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начальной школы (авторы – Е.Д.Критская, Г.П.Сергеева – руководитель проекта, Т.С.Шмагина). Комплект включает в себя Учебники и Рабочие тетради для учащихся, хрестоматии и фонохрестоматии (аудиокассеты) музыкального материала, методическое пособие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музыкального образования и воспитания учащихся – формирование музыкальной культуры как части их общей духовной культуры – реализуется в УМК на основе изучения различных направлений музыкального искусства: фольклор, музыка религиозной традиции, сочинения композиторов – классиков, современная (академическая и популярная)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го УМК является введение младших школьников в мир музыки «от родного порога» (Б.М.Неменский), от интонаций, тем, образов родной русской музыки. Это создаёт предпосылки для формирования любви и уважения детей к духовным корням отечественной культуры, живого эмоционального отклика на многообразные явления музыкального искусства своей Роди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, способы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 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признакам; работать с нотной записью как простейшим знаковым обозначением музыкальной речи. Дети решают творческие задачи  на уровне импровизаций ( 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едеральном базисном плане в 1 – 4 классах на предмет « Музыка» отводится 1 час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Россия – Родина мо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День, полный событи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 России петь – что стремиться в хра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Гори, гори ясно, чтобы не погасло!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В музыкальном театр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В концертном зал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Чтоб музыкантом быть, так надобно ум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На изучение  НРК отводится 3 ча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концу обучения в начальной школе учащиеся овладеют способами музыкальной деятельности в индивидуальных и коллективных формах работы  (хоровое пение, игра на музыкальных инструментах, танцевально-пластическое движение), умениями воспринимать, наблюдать, выявлять сходства и различия объектов и явлений искусства и жизни (видеть, слышать, чувствовать, думать, действовать в гармоническом единстве). У детей формируются  представления о мире музыки, формах её бытования в жизни. Постижение музыкальных образов развивает эмоционально-чувственную сферу учащихся, что создаёт возможность более глубокого изучения музыкального искусства в основной шко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и мелодию Гимна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: « композитор», « исполнитель», « слушател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зученных жанров и форм музы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музыкального фольклора, народные музыкальные традиции родного края ( праздники, обряд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слух основные жанры музыки ( песня, танец, марш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характер, настроение и средства музыкальной выразительности ( мелодия, ритм, темп, тембр, динамика) в музыкальных произведениях ( фрагментах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несколько народных и композиторских песен (по выбору учащихся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знакомых песен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м п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музыкальных впечатлений пластическими, изобразительными средствами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ровня музыкального развития учащих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колько ярко и устойчиво проявляется у учащихся интерес к музыке, увлечённость ею, любовь к н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ют ли учащиеся размышлять о музыке, оценивать её эмоциональных характер и определять образное содерж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 – ритмических движениях содержание и характер исполняемых произведений.</w:t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узыке 3 класс, автор Е.Д.Критск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9"/>
        <w:gridCol w:w="2506"/>
        <w:gridCol w:w="2170"/>
        <w:gridCol w:w="240"/>
        <w:gridCol w:w="1984"/>
        <w:gridCol w:w="1276"/>
        <w:gridCol w:w="1701"/>
        <w:gridCol w:w="1985"/>
        <w:gridCol w:w="226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федерального компонента государственного стандарта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утствующе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одия- душа музыки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TextBody"/>
              <w:spacing w:before="60" w:after="120"/>
              <w:ind w:firstLine="567"/>
              <w:rPr/>
            </w:pPr>
            <w:r>
              <w:rPr>
                <w:b/>
              </w:rPr>
              <w:t>Особенности музыкального искусства.</w:t>
            </w:r>
            <w:r>
              <w:rPr/>
              <w:t xml:space="preserve"> Композитор – исполнитель – слушатель. Образное содержание музыкального произведения. Отражение в музыке человеческих чувств, характеров, идей, образов природы. </w:t>
            </w:r>
          </w:p>
          <w:p>
            <w:pPr>
              <w:pStyle w:val="Normal"/>
              <w:rPr/>
            </w:pPr>
            <w:r>
              <w:rPr/>
              <w:t>Выразительные и изобразительные средства музыки. Песенность, танцевальность, маршевость. Практический опыт постижения музыкального языка (мелодия, ритм, тембр, темп, динами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 му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кита в му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№4 П.И.Чайковск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енность музыки русских композиторов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воронок» М.Глинка, «Благословляю вас, леса» П.Чайковск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ие образы в романсах и картинах русских композиторов и художников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че жаворонка пенье» Н.Римский-Корсаков, «Романс» из Музыкальной иллюстрации к повести А.Пушкина «Метель»Г.Свирид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Родины, защитников Отечества в различных жанрах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К Гимн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ть Гим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К Гим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 «Радуйся, Росско земле», «Орле Российский» С.Прокофьев, «Александр Невский» М.Глинка, «Иван Сусанин».Русские народные песни: «Славны были наши деды», «Вспомним, братцы, Русь и славу!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сть и изобразительность в музыке разных жанров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  <w:r>
              <w:rPr>
                <w:b/>
                <w:i/>
              </w:rPr>
              <w:t xml:space="preserve"> Сочинения профессиональных композиторов, музыкальный фольклор народов России и мира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осприятие произведений выдающихся представителей отечественной и зарубежной музыкальной классики</w:t>
            </w:r>
            <w:r>
              <w:rPr>
                <w:b/>
              </w:rPr>
              <w:t xml:space="preserve"> (сочинения </w:t>
            </w:r>
            <w:r>
              <w:rPr>
                <w:b/>
                <w:i/>
              </w:rPr>
              <w:t>М.И.Глинки</w:t>
            </w:r>
            <w:r>
              <w:rPr/>
              <w:t xml:space="preserve">, </w:t>
            </w:r>
            <w:r>
              <w:rPr>
                <w:b/>
                <w:i/>
              </w:rPr>
              <w:t>П.И.Чайковского,</w:t>
            </w:r>
            <w:r>
              <w:rPr>
                <w:b/>
              </w:rPr>
              <w:t xml:space="preserve"> С.В.Рахма-нинова, </w:t>
            </w:r>
            <w:r>
              <w:rPr>
                <w:b/>
                <w:i/>
              </w:rPr>
              <w:t>С.С.Прокофьева, Л.Бетховена</w:t>
            </w:r>
            <w:r>
              <w:rPr>
                <w:b/>
              </w:rPr>
              <w:t>, В.А.Моцарта, Ф.Шопена, Э.Грига и др.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узыкальной памяти, слуха, чувства ритма, дикции, приемов вокального звуко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«Колыбельная», «Утро» из сюиты «Пер Гюнт» Э.Григ, «Заход солнца» Э.Григ, «Вечерняя песня» М.Мусорск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в музыке. Детские образы С.Прокофьев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 музыку, её анализиро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пе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окофьев «Болтунья», «Золушка», «Джульетта- девочка» из балета «Ромео и Джульетта», «С няней», «С куклой» из цикла «Детская» М.Мусорского.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 «О России петь - что стремиться в храм»(5</w:t>
            </w:r>
            <w:r>
              <w:rPr>
                <w:b/>
              </w:rPr>
              <w:t xml:space="preserve">    часов).</w:t>
            </w:r>
          </w:p>
        </w:tc>
        <w:tc>
          <w:tcPr>
            <w:tcW w:w="9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йшая песнь материнства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рь</w:t>
            </w:r>
          </w:p>
          <w:p>
            <w:pPr>
              <w:pStyle w:val="Normal"/>
              <w:rPr/>
            </w:pPr>
            <w:r>
              <w:rPr/>
              <w:t>картины, стихи</w:t>
            </w:r>
          </w:p>
          <w:p>
            <w:pPr>
              <w:pStyle w:val="Normal"/>
              <w:rPr/>
            </w:pPr>
            <w:r>
              <w:rPr/>
              <w:t>опера</w:t>
            </w:r>
          </w:p>
          <w:p>
            <w:pPr>
              <w:pStyle w:val="Normal"/>
              <w:rPr/>
            </w:pPr>
            <w:r>
              <w:rPr/>
              <w:t>балл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МУЗЫКАЛЬНО-ТВОРЧЕСКОЙ</w:t>
              <w:br/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ение</w:t>
            </w:r>
            <w:r>
              <w:rPr/>
              <w:t xml:space="preserve">. Хоровое исполнительство как способ творческого самовыражения в коллективе сверстников. Освоение навыков выразительного пения. Развитие музыкальной памяти, слуха, чувства ритма, дикции, приемов вокального звуко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памяти, слуха, чувства ритма, дикции, приемов вокального звук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городице Дево, радуйся», №6 из «Всенощной».С.Рахманинов. Тропарь иконе Владимирской Божией Матери, «Аве Мария» Ф.Шуберт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матери в музыке, поэзии, изобразительном искусств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памяти, слуха, чувства ритма, дикции, приемов вокального звук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» из вокально – инструментального цикла «Земля» В.Гаврилин. Песни о ма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праздника в искусств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анна», хор из рок – оперы «Иисус Христос – суперзвезда Л.Уэббер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ное воскресенье. Р/К Традиции родного кра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памяти, слуха, чувства ритма, дикции, приемов вокального звук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Традиции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бочки» А.Гречанинов, «Вербочки» Р.Глиэр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ые земли Русской. Жанры величания и баллады в музыке и поэз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ание князю Владимиру и княгине Ольге. «Баллада о князе Владимире» слова А.Толстого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 былины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</w:t>
            </w:r>
          </w:p>
          <w:p>
            <w:pPr>
              <w:pStyle w:val="Normal"/>
              <w:rPr/>
            </w:pPr>
            <w:r>
              <w:rPr/>
              <w:t>гусляры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ментальное музицирование</w:t>
            </w:r>
            <w:r>
              <w:rPr/>
              <w:t>. Игра на детских музыкальных инструментах.</w:t>
            </w:r>
            <w:r>
              <w:rPr>
                <w:i/>
              </w:rPr>
              <w:t xml:space="preserve"> Подбор ритмического аккомпанемента к песне и танцу. Музицирование в ансамбле (элементарных традиционных и электронных) музыкальных инструментов. Вокальная и инструментальная импровизация (мелодическая, ритмическ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анром бы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лина о Добрыне Никитиче» обр. Н.Римского – Корсакова. «Садко и Морской царь», русская былина (Печорская старина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вцы – гусляры. Образы народных сказителей в русских операх. Образ певца – пастушка Лел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народных сказителей в русских операх. Образ певца – пастушка Л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бы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Баяна из оперы «Руслан и Людмила» М.Глинка.</w:t>
            </w:r>
          </w:p>
          <w:p>
            <w:pPr>
              <w:pStyle w:val="Normal"/>
              <w:rPr/>
            </w:pPr>
            <w:r>
              <w:rPr/>
              <w:t>Песни Садко, хор «Высота ли, высота» из оперы «Садко» Н.Римский – Корса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песня Леля, Проводы Масленицы, хор из пролога оперы «Снегурочка» Н.Римский – Корсак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былинных сказителей, народные традиции и обряды в музыке русских композиторов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ами былинных сказителей, народные традиции и обряды в музыке русских компози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бы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оизведения прошлого урока.</w:t>
            </w:r>
          </w:p>
          <w:p>
            <w:pPr>
              <w:pStyle w:val="Normal"/>
              <w:rPr/>
            </w:pPr>
            <w:r>
              <w:rPr/>
              <w:t>Веснянки. Русские, украинские народные песни.</w:t>
            </w:r>
          </w:p>
        </w:tc>
      </w:tr>
      <w:tr>
        <w:trPr/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«В музыкальном театре»(5 часов).</w:t>
            </w:r>
          </w:p>
        </w:tc>
        <w:tc>
          <w:tcPr>
            <w:tcW w:w="9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темы – характеристики главных героев. Опера «Руслан и Людмила» М.Глинка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  <w:p>
            <w:pPr>
              <w:pStyle w:val="Normal"/>
              <w:rPr/>
            </w:pPr>
            <w:r>
              <w:rPr/>
              <w:t>опера, балет</w:t>
            </w:r>
          </w:p>
          <w:p>
            <w:pPr>
              <w:pStyle w:val="Normal"/>
              <w:rPr/>
            </w:pPr>
            <w:r>
              <w:rPr/>
              <w:t>опера</w:t>
            </w:r>
          </w:p>
          <w:p>
            <w:pPr>
              <w:pStyle w:val="Normal"/>
              <w:rPr/>
            </w:pPr>
            <w:r>
              <w:rPr/>
              <w:t>мюзикл</w:t>
            </w:r>
          </w:p>
          <w:p>
            <w:pPr>
              <w:pStyle w:val="Normal"/>
              <w:rPr/>
            </w:pPr>
            <w:r>
              <w:rPr/>
              <w:t>опера,</w:t>
            </w:r>
          </w:p>
          <w:p>
            <w:pPr>
              <w:pStyle w:val="Normal"/>
              <w:rPr/>
            </w:pPr>
            <w:r>
              <w:rPr/>
              <w:t>мюзикл,</w:t>
            </w:r>
          </w:p>
          <w:p>
            <w:pPr>
              <w:pStyle w:val="Normal"/>
              <w:rPr/>
            </w:pPr>
            <w:r>
              <w:rPr/>
              <w:t>баллада,</w:t>
            </w:r>
          </w:p>
          <w:p>
            <w:pPr>
              <w:pStyle w:val="Normal"/>
              <w:rPr/>
            </w:pPr>
            <w:r>
              <w:rPr/>
              <w:t>былина,</w:t>
            </w:r>
          </w:p>
          <w:p>
            <w:pPr>
              <w:pStyle w:val="Normal"/>
              <w:rPr/>
            </w:pPr>
            <w:r>
              <w:rPr/>
              <w:t>опера</w:t>
            </w:r>
          </w:p>
          <w:p>
            <w:pPr>
              <w:pStyle w:val="Normal"/>
              <w:rPr/>
            </w:pPr>
            <w:r>
              <w:rPr>
                <w:b/>
              </w:rPr>
              <w:t>Особенности музыкального искусства.</w:t>
            </w:r>
            <w:r>
              <w:rPr/>
              <w:t xml:space="preserve"> Композитор – исполнитель – слушатель. Образное содержание музыкального произведения. Отражение в музыке человеческих чувств, характеров, идей, образов природы. </w:t>
            </w:r>
          </w:p>
          <w:p>
            <w:pPr>
              <w:pStyle w:val="Normal"/>
              <w:rPr/>
            </w:pPr>
            <w:r>
              <w:rPr/>
              <w:t xml:space="preserve">Выразительные и изобразительные средства музы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ероями оперы «Руслан и Людмила» М.Гл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лан и Людмила», фрагменты из оперы М.Глинк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онационно – образное развитие в опере и балет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интонационно-образное развитие в опере и бал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гурочка», фрагменты из оперы Н.Римский – Корсаков. «Океан – море синее», вступление к опере «Садко» Н.Римский – Корсаков. «Спящая красавица», фрагменты из балета П.Чайковск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 образов в опере «Орфей и Эвридика» К.В.Глю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онтрастом  образов в опере «Орфей и Эвридика» К.В.Глю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ей и Эвридика» К.Глю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юзикл как жанр лёгкой музык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юзиклом. Его особен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 на новый лад», мюзикл А.Рыбник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содержания музыкального языка, ис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К Гимн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держания музыкального языка,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К Гим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оизведения прошлых уроков. «Звуки музыки» Р.Роджерс.</w:t>
            </w:r>
          </w:p>
        </w:tc>
      </w:tr>
      <w:tr>
        <w:trPr/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«В концертном зале»(7 часов).</w:t>
            </w:r>
          </w:p>
        </w:tc>
        <w:tc>
          <w:tcPr>
            <w:tcW w:w="9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 инструментального концерта. Концерт №1 для фортепиано с оркестром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ый оркестр </w:t>
            </w:r>
          </w:p>
          <w:p>
            <w:pPr>
              <w:pStyle w:val="Normal"/>
              <w:rPr/>
            </w:pPr>
            <w:r>
              <w:rPr/>
              <w:t>сюита</w:t>
            </w:r>
          </w:p>
          <w:p>
            <w:pPr>
              <w:pStyle w:val="Normal"/>
              <w:rPr/>
            </w:pPr>
            <w:r>
              <w:rPr/>
              <w:t>соната,</w:t>
            </w:r>
          </w:p>
          <w:p>
            <w:pPr>
              <w:pStyle w:val="Normal"/>
              <w:rPr/>
            </w:pPr>
            <w:r>
              <w:rPr/>
              <w:t>симфония</w:t>
            </w:r>
          </w:p>
          <w:p>
            <w:pPr>
              <w:pStyle w:val="Normal"/>
              <w:rPr/>
            </w:pPr>
            <w:r>
              <w:rPr/>
              <w:t>сюита, симфония</w:t>
            </w:r>
          </w:p>
          <w:p>
            <w:pPr>
              <w:pStyle w:val="Normal"/>
              <w:rPr/>
            </w:pPr>
            <w:r>
              <w:rPr/>
              <w:t>вариации, трёхчастная форма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ментальное музицирование</w:t>
            </w:r>
            <w:r>
              <w:rPr/>
              <w:t>. Игра на детских музыкальных инструментах.</w:t>
            </w:r>
            <w:r>
              <w:rPr>
                <w:i/>
              </w:rPr>
              <w:t xml:space="preserve"> Подбор ритмического аккомпанемента к песне и танцу. Музицирование в ансамбле (элементарных традиционных и электронных) музыкальных инструментов. Вокальная и инструментальная импровизация (мелодическая, ритмическ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№1 для фортепиано с оркестром, фрагмент 3-й части П.Чайковск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тво композиторов и исполнителей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тка» из Сюиты №2 для оркестра И.С.Бах. «Мелодия» из оперы «Орфей и Эвридика» К.Глюк. «Мелодия» П.Чайковский. «Пер Гюнт», фрагменты из сюиты №1 и сюиты №2 Э.Гри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ые возможности флейты, скрипк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3 («Героическая») фрагменты Л.Бетховен. Соната №14 («Лунная»), фрагмент 1-й части Л.Бетхове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ющиеся скрипичные мастера и исполнител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трданс», «К Элизе», «Весело, грустно» Л.Бетховен. «Сурок» Л.Бетховен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ные образы сюиты, симфон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онтрастными образами сюиты, симф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рис»№24 Н.Паганини. «Волшебный смычок», норвежская народная песня. «Скрипка» Р.Бойко, сл.И.Михайлов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форма (трёхчастная, вариационная)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музыкальной фор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</w:t>
            </w:r>
          </w:p>
          <w:p>
            <w:pPr>
              <w:pStyle w:val="Normal"/>
              <w:rPr/>
            </w:pPr>
            <w:r>
              <w:rPr/>
              <w:t>симф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оизведения прошлых урок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, сюжеты и образы музыки Бетховен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частная форма, вариацион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оизведения прошлых урок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композитора, исполнителя, слушателя в создании и бытовании музыкальных сочинений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</w:t>
            </w:r>
          </w:p>
          <w:p>
            <w:pPr>
              <w:pStyle w:val="Normal"/>
              <w:rPr/>
            </w:pPr>
            <w:r>
              <w:rPr/>
              <w:t>кантата</w:t>
            </w:r>
          </w:p>
          <w:p>
            <w:pPr>
              <w:pStyle w:val="Normal"/>
              <w:rPr/>
            </w:pPr>
            <w:r>
              <w:rPr/>
              <w:t>сюита, опера</w:t>
            </w:r>
          </w:p>
          <w:p>
            <w:pPr>
              <w:pStyle w:val="Normal"/>
              <w:rPr/>
            </w:pPr>
            <w:r>
              <w:rPr/>
              <w:t>симфония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ментальное музицирование</w:t>
            </w:r>
            <w:r>
              <w:rPr/>
              <w:t>. Игра на детских музыкальных инструментах.</w:t>
            </w:r>
            <w:r>
              <w:rPr>
                <w:i/>
              </w:rPr>
              <w:t xml:space="preserve"> Подбор ритмического аккомпанемента к песне и танцу. Музицирование в ансамбле (элементарных традиционных и электронных) музыкальных инструментов. Вокальная и инструментальная импровизация (мелодическая, ритмическая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чинения профессиональных композиторов, музыкальный фольклор народов России и мира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осприятие произведений выдающихся представителей отечественной и зарубежной музыкальной классики</w:t>
            </w:r>
            <w:r>
              <w:rPr>
                <w:b/>
              </w:rPr>
              <w:t xml:space="preserve"> (сочинения </w:t>
            </w:r>
            <w:r>
              <w:rPr>
                <w:b/>
                <w:i/>
              </w:rPr>
              <w:t>М.И.Глинки</w:t>
            </w:r>
            <w:r>
              <w:rPr/>
              <w:t xml:space="preserve">, </w:t>
            </w:r>
            <w:r>
              <w:rPr>
                <w:b/>
                <w:i/>
              </w:rPr>
              <w:t>П.И.Чайковского,</w:t>
            </w:r>
            <w:r>
              <w:rPr>
                <w:b/>
              </w:rPr>
              <w:t xml:space="preserve"> С.В.Рахма-нинова, </w:t>
            </w:r>
            <w:r>
              <w:rPr>
                <w:b/>
                <w:i/>
              </w:rPr>
              <w:t>С.С.Прокофьева, Л.Бетховена</w:t>
            </w:r>
            <w:r>
              <w:rPr>
                <w:b/>
              </w:rPr>
              <w:t>, В.А.Моцарта, Ф.Шопена, Э.Грига и др.); духовной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я» П.Чайковский. «Утро» из сюиты «Пер Гюнт» Э.Григ.</w:t>
            </w:r>
          </w:p>
          <w:p>
            <w:pPr>
              <w:pStyle w:val="Normal"/>
              <w:rPr/>
            </w:pPr>
            <w:r>
              <w:rPr/>
              <w:t>«Шествие солнца» из сюиты «Ала и Лоллий» С.Прокофь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одство и различие музыкальной речи разных композиторов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 Осень», «Тройка» из Музыкальных иллюстраций к повести А.С.Пушкина «Метель» Г.Свиридов.</w:t>
            </w:r>
          </w:p>
          <w:p>
            <w:pPr>
              <w:pStyle w:val="Normal"/>
              <w:rPr/>
            </w:pPr>
            <w:r>
              <w:rPr/>
              <w:t>«Снег идёт» из «Маленькой кантаты» Г.Свиридов.</w:t>
            </w:r>
          </w:p>
          <w:p>
            <w:pPr>
              <w:pStyle w:val="Normal"/>
              <w:rPr/>
            </w:pPr>
            <w:r>
              <w:rPr/>
              <w:t>«Слава солнцу, слава миру!» канон В.А.Моцарт.</w:t>
            </w:r>
          </w:p>
          <w:p>
            <w:pPr>
              <w:pStyle w:val="Normal"/>
              <w:rPr/>
            </w:pPr>
            <w:r>
              <w:rPr/>
              <w:t>Симфония №40 фрагмент финала В.А.Моцарт.</w:t>
            </w:r>
          </w:p>
          <w:p>
            <w:pPr>
              <w:pStyle w:val="Normal"/>
              <w:rPr/>
            </w:pPr>
            <w:r>
              <w:rPr/>
              <w:t>Симфония №9 фрагмент финала  Л.Бетховен.</w:t>
            </w:r>
          </w:p>
          <w:p>
            <w:pPr>
              <w:pStyle w:val="Normal"/>
              <w:rPr/>
            </w:pPr>
            <w:r>
              <w:rPr/>
              <w:t>«Мы дружим с музыкой» Й.Гайд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з-музыка ХХ века. Особенности ритма и мелодик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ью дж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музыка» Д.Кабалевский.</w:t>
            </w:r>
          </w:p>
          <w:p>
            <w:pPr>
              <w:pStyle w:val="Normal"/>
              <w:rPr/>
            </w:pPr>
            <w:r>
              <w:rPr/>
              <w:t>«Острый ритм» Дж. Гершвин.</w:t>
            </w:r>
          </w:p>
          <w:p>
            <w:pPr>
              <w:pStyle w:val="Normal"/>
              <w:rPr/>
            </w:pPr>
            <w:r>
              <w:rPr/>
              <w:t>«Камертон», норвежская народная песн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овизация. Известные джазовые музыканты-исполнител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жазовой импровиз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оизведения прошлого урока.</w:t>
            </w:r>
          </w:p>
          <w:p>
            <w:pPr>
              <w:pStyle w:val="Normal"/>
              <w:rPr/>
            </w:pPr>
            <w:r>
              <w:rPr/>
              <w:t>«Колыбельная Клары» из оперы «Порги и Бесс» Дж. Гершви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- источник вдохновения и рад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Г.В.Свиридов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</w:t>
            </w:r>
          </w:p>
          <w:p>
            <w:pPr>
              <w:pStyle w:val="Normal"/>
              <w:rPr/>
            </w:pPr>
            <w:r>
              <w:rPr/>
              <w:t>Симфония</w:t>
            </w:r>
          </w:p>
          <w:p>
            <w:pPr>
              <w:pStyle w:val="Normal"/>
              <w:rPr/>
            </w:pPr>
            <w:r>
              <w:rPr/>
              <w:t>Балет</w:t>
            </w:r>
          </w:p>
          <w:p>
            <w:pPr>
              <w:pStyle w:val="Normal"/>
              <w:rPr/>
            </w:pPr>
            <w:r>
              <w:rPr/>
              <w:t>кон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евка» Г.Свиридов.</w:t>
            </w:r>
          </w:p>
          <w:p>
            <w:pPr>
              <w:pStyle w:val="Normal"/>
              <w:rPr/>
            </w:pPr>
            <w:r>
              <w:rPr/>
              <w:t>Музыкальные произведения урока №28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С.Прокофьев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</w:t>
            </w:r>
          </w:p>
          <w:p>
            <w:pPr>
              <w:pStyle w:val="Normal"/>
              <w:rPr/>
            </w:pPr>
            <w:r>
              <w:rPr/>
              <w:t>Симфония</w:t>
            </w:r>
          </w:p>
          <w:p>
            <w:pPr>
              <w:pStyle w:val="Normal"/>
              <w:rPr/>
            </w:pPr>
            <w:r>
              <w:rPr/>
              <w:t>Балет</w:t>
            </w:r>
          </w:p>
          <w:p>
            <w:pPr>
              <w:pStyle w:val="Normal"/>
              <w:rPr/>
            </w:pPr>
            <w:r>
              <w:rPr/>
              <w:t>кантата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</w:t>
            </w:r>
          </w:p>
          <w:p>
            <w:pPr>
              <w:pStyle w:val="Normal"/>
              <w:rPr/>
            </w:pPr>
            <w:r>
              <w:rPr/>
              <w:t>Симфония</w:t>
            </w:r>
          </w:p>
          <w:p>
            <w:pPr>
              <w:pStyle w:val="Normal"/>
              <w:rPr/>
            </w:pPr>
            <w:r>
              <w:rPr/>
              <w:t>Балет</w:t>
            </w:r>
          </w:p>
          <w:p>
            <w:pPr>
              <w:pStyle w:val="Normal"/>
              <w:rPr/>
            </w:pPr>
            <w:r>
              <w:rPr/>
              <w:t>кон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ствие солнца» из сюиты «Ала и Лоллий» С.Прокофье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/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Э.Грига и П.И.Чайковского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</w:t>
            </w:r>
          </w:p>
          <w:p>
            <w:pPr>
              <w:pStyle w:val="Normal"/>
              <w:rPr/>
            </w:pPr>
            <w:r>
              <w:rPr/>
              <w:t>Симфония</w:t>
            </w:r>
          </w:p>
          <w:p>
            <w:pPr>
              <w:pStyle w:val="Normal"/>
              <w:rPr/>
            </w:pPr>
            <w:r>
              <w:rPr/>
              <w:t>Балет</w:t>
            </w:r>
          </w:p>
          <w:p>
            <w:pPr>
              <w:pStyle w:val="Normal"/>
              <w:rPr/>
            </w:pPr>
            <w:r>
              <w:rPr/>
              <w:t>кон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я» П.Чайковский. «Утро» из сюиты «Пер Гюнт» Э.Григ, фрагменты из сюиты №1 и сюиты №2 Э.Гри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/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реющая музыка В.А.Моцарт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выдающихся представителей отечественной музыкальной клас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</w:t>
            </w:r>
          </w:p>
          <w:p>
            <w:pPr>
              <w:pStyle w:val="Normal"/>
              <w:rPr/>
            </w:pPr>
            <w:r>
              <w:rPr/>
              <w:t>Симфония</w:t>
            </w:r>
          </w:p>
          <w:p>
            <w:pPr>
              <w:pStyle w:val="Normal"/>
              <w:rPr/>
            </w:pPr>
            <w:r>
              <w:rPr/>
              <w:t>Балет</w:t>
            </w:r>
          </w:p>
          <w:p>
            <w:pPr>
              <w:pStyle w:val="Normal"/>
              <w:rPr/>
            </w:pPr>
            <w:r>
              <w:rPr/>
              <w:t>кон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солнцу, слава миру!» канон В.А.Моцарт.</w:t>
            </w:r>
          </w:p>
          <w:p>
            <w:pPr>
              <w:pStyle w:val="Normal"/>
              <w:rPr/>
            </w:pPr>
            <w:r>
              <w:rPr/>
              <w:t>Симфония №40 фрагмент финала В.А.Моцар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8:00Z</dcterms:created>
  <dc:creator>terra</dc:creator>
  <dc:description/>
  <dc:language>en-US</dc:language>
  <cp:lastModifiedBy>Елена</cp:lastModifiedBy>
  <dcterms:modified xsi:type="dcterms:W3CDTF">2012-09-14T13:08:00Z</dcterms:modified>
  <cp:revision>2</cp:revision>
  <dc:subject/>
  <dc:title>Тематическое планирование по музыке 3 класс, автор Е</dc:title>
</cp:coreProperties>
</file>