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Утверждаю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МБОУООШ №12 с. Синий Гай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Т.А. Шадрина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30.08.16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ИСАНИЕ УРОКОВ  5 - 9 КЛАССОВ МБОУООШ № 12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6-2017 уч. г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</w:t>
      </w:r>
    </w:p>
    <w:tbl>
      <w:tblPr>
        <w:tblW w:w="11136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1"/>
        <w:gridCol w:w="1260"/>
        <w:gridCol w:w="1080"/>
        <w:gridCol w:w="720"/>
        <w:gridCol w:w="1658"/>
        <w:gridCol w:w="142"/>
        <w:gridCol w:w="38"/>
        <w:gridCol w:w="1582"/>
        <w:gridCol w:w="38"/>
        <w:gridCol w:w="65"/>
        <w:gridCol w:w="1517"/>
        <w:gridCol w:w="38"/>
        <w:gridCol w:w="180"/>
        <w:gridCol w:w="1630"/>
      </w:tblGrid>
      <w:tr>
        <w:trPr>
          <w:trHeight w:val="24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 переме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нятия (фактически)</w:t>
            </w:r>
          </w:p>
        </w:tc>
      </w:tr>
      <w:tr>
        <w:trPr>
          <w:trHeight w:val="1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 (29 ч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 класс (30 ч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 (33 ч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 (33 ч)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-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-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-7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-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- 1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-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-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-10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1.20-1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-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-8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-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-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 - 6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 -7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- 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- 3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11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-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-е-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-5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-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-13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литература - 7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-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-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-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-10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 еств-е-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усский яз.-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-8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- 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-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- 7</w:t>
            </w:r>
          </w:p>
        </w:tc>
      </w:tr>
      <w:tr>
        <w:trPr>
          <w:trHeight w:val="23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48" w:hRule="atLeast"/>
        </w:trPr>
        <w:tc>
          <w:tcPr>
            <w:tcW w:w="11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-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-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-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9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-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-13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-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- 10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-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-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-1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-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-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-6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-5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-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-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литература -7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 9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-6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 -1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. -9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1.20-1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-7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-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-4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- 1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-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-7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-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7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11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-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- 7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-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-6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1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 -1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-12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.-6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-1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. -9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2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вед. -7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 -1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-1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-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-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-7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-5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2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итель                                        Н.Н. Захарч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Утверждаю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МБОУООШ №12 с. Синий Гай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30.08.16 г.________________Т.А. Шадрина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ИСАНИЕ УРОКОВ  2 – 4 КЛАССОВ МБОУООШ № 12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6-2017 уч.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8"/>
        <w:gridCol w:w="1300"/>
        <w:gridCol w:w="1243"/>
        <w:gridCol w:w="823"/>
        <w:gridCol w:w="1681"/>
        <w:gridCol w:w="1681"/>
        <w:gridCol w:w="1691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-тельность переме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-меты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занятия (фактически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 (23 ч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 (23 ч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(23 ч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-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-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 ми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1.20-12-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 ми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-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2-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 мир-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 мир-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 мир-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-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 мир-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 мир-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2-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 язык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-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. мир-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2-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-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. чтение-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-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-1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-11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-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-12-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-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-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-1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09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Составитель                                        Н.Н. Захарчу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Утверждаю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МБОУООШ №12 с. Синий Гай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30.08.16 г.________________Т.А. Шадрина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УРОКОВ  1 КЛАССА МБОУООШ № 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.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41745" cy="6736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673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1300"/>
                              <w:gridCol w:w="1260"/>
                              <w:gridCol w:w="900"/>
                              <w:gridCol w:w="2485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должи-тельность переме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-меты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ебные занят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чебные зан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уроков: 1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1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30-09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/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ное чтение- 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уж. мир-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20-09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/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-1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0-10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 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/п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50-11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-1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-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30-09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/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уж. мир- 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тение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20-09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/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- 1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0-10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 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/п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50-11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-1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30-09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/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ное чтение-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тение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20-09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/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-1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0-10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 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/п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50-11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- 1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-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культура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30-09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/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ное чтение-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тение-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20-09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/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- 1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0-10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 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/п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50-11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-1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-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30-09.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/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ное чтение- 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тение-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20-09.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/п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- 1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10-10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 ми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/п  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50-11.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круж. мир/технология 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руж. мир-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530.45pt;mso-wrap-distance-left:9.05pt;mso-wrap-distance-right:9.05pt;mso-wrap-distance-top:0pt;mso-wrap-distance-bottom:0pt;margin-top:3.3pt;mso-position-vertical-relative:text;margin-left:-15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1300"/>
                        <w:gridCol w:w="1260"/>
                        <w:gridCol w:w="900"/>
                        <w:gridCol w:w="2485"/>
                        <w:gridCol w:w="2495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должи-тельность переме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-меты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ебные занят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чебные зан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уроков: 1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четв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1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.30-09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/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ное чтение- 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уж. мир-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20-09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/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-1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0-10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 ми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/п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50-11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-1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-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.30-09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/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уж. мир- 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ение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20-09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/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- 1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0-10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 ми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/п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50-11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-1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.30-09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/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ное чтение-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ение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20-09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/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-1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0-10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 ми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/п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50-11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- 1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-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-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культура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.30-09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/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ное чтение-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ение-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20-09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/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- 1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0-10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 ми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/п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50-11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-1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-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.30-09.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ми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/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ное чтение- 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тение-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20-09.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/п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- 1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10-10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 мин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/п  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50-11.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круж. мир/технология 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руж. мир-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оставитель                                        Н.Н. Захар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0"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8:00Z</dcterms:created>
  <dc:creator>Сысолова Ирина Николаевна</dc:creator>
  <dc:description/>
  <cp:keywords/>
  <dc:language>en-US</dc:language>
  <cp:lastModifiedBy>user</cp:lastModifiedBy>
  <cp:lastPrinted>2015-01-15T14:41:00Z</cp:lastPrinted>
  <dcterms:modified xsi:type="dcterms:W3CDTF">2016-08-08T09:50:00Z</dcterms:modified>
  <cp:revision>4</cp:revision>
  <dc:subject/>
  <dc:title>Согласовано</dc:title>
</cp:coreProperties>
</file>