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Б АУДИТОРСКОЙ ОРГАНИЗ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Организационно-правовая форма: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 xml:space="preserve">Общество с ограниченной ответственностью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Полное наименование: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Общество с ограниченной ответственностью «Аудиторско-консалтинговая группа «АНТ Аудит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Сокращенное наименование: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ООО «Аудиторско-консалтинговая группа «АНТ Аудит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Юридический адрес: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625041 г. Тюмень ул. Бакинских комиссаров д.12 строение 1 офис 301 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Почтовый адрес: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       625041 г. Тюмень ул. Бакинских комиссаров д.12 строение 1 офис 301 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 xml:space="preserve">Номер телефона:       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8(3452) 397-800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Адрес электронной почты:   </w:t>
      </w:r>
      <w:r>
        <w:rPr>
          <w:rFonts w:eastAsia="Times New Roman" w:cs="Arial" w:ascii="Arial Narrow" w:hAnsi="Arial Narrow"/>
          <w:color w:val="000000"/>
          <w:lang w:val="en-US" w:eastAsia="ru-RU"/>
        </w:rPr>
        <w:t>e</w:t>
      </w:r>
      <w:r>
        <w:rPr>
          <w:rFonts w:eastAsia="Times New Roman" w:cs="Arial" w:ascii="Arial Narrow" w:hAnsi="Arial Narrow"/>
          <w:color w:val="000000"/>
          <w:lang w:eastAsia="ru-RU"/>
        </w:rPr>
        <w:t>-</w:t>
      </w:r>
      <w:r>
        <w:rPr>
          <w:rFonts w:eastAsia="Times New Roman" w:cs="Arial" w:ascii="Arial Narrow" w:hAnsi="Arial Narrow"/>
          <w:color w:val="000000"/>
          <w:lang w:val="en-US" w:eastAsia="ru-RU"/>
        </w:rPr>
        <w:t>mail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:  </w:t>
      </w:r>
      <w:r>
        <w:rPr>
          <w:rFonts w:eastAsia="Times New Roman" w:cs="Arial" w:ascii="Arial Narrow" w:hAnsi="Arial Narrow"/>
          <w:color w:val="000000"/>
          <w:lang w:val="en-US" w:eastAsia="ru-RU"/>
        </w:rPr>
        <w:t>akg</w:t>
      </w:r>
      <w:r>
        <w:rPr>
          <w:rFonts w:eastAsia="Times New Roman" w:cs="Arial" w:ascii="Arial Narrow" w:hAnsi="Arial Narrow"/>
          <w:color w:val="000000"/>
          <w:lang w:eastAsia="ru-RU"/>
        </w:rPr>
        <w:t>.</w:t>
      </w:r>
      <w:r>
        <w:rPr>
          <w:rFonts w:eastAsia="Times New Roman" w:cs="Arial" w:ascii="Arial Narrow" w:hAnsi="Arial Narrow"/>
          <w:color w:val="000000"/>
          <w:lang w:val="en-US" w:eastAsia="ru-RU"/>
        </w:rPr>
        <w:t>antaudit</w:t>
      </w:r>
      <w:r>
        <w:rPr>
          <w:rFonts w:eastAsia="Times New Roman" w:cs="Arial" w:ascii="Arial Narrow" w:hAnsi="Arial Narrow"/>
          <w:color w:val="000000"/>
          <w:lang w:eastAsia="ru-RU"/>
        </w:rPr>
        <w:t>@</w:t>
      </w:r>
      <w:r>
        <w:rPr>
          <w:rFonts w:eastAsia="Times New Roman" w:cs="Arial" w:ascii="Arial Narrow" w:hAnsi="Arial Narrow"/>
          <w:color w:val="000000"/>
          <w:lang w:val="en-US" w:eastAsia="ru-RU"/>
        </w:rPr>
        <w:t>mail</w:t>
      </w:r>
      <w:r>
        <w:rPr>
          <w:rFonts w:eastAsia="Times New Roman" w:cs="Arial" w:ascii="Arial Narrow" w:hAnsi="Arial Narrow"/>
          <w:color w:val="000000"/>
          <w:lang w:eastAsia="ru-RU"/>
        </w:rPr>
        <w:t>.</w:t>
      </w:r>
      <w:r>
        <w:rPr>
          <w:rFonts w:eastAsia="Times New Roman" w:cs="Arial" w:ascii="Arial Narrow" w:hAnsi="Arial Narrow"/>
          <w:color w:val="000000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 НАЛИЧИИ ПРАВА АУДИТОРСКОЙ ОРГАНИЗАЦИИ ОКАЗЫВАТЬ АУДИТОРСКИЕ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Arial" w:ascii="Arial Narrow" w:hAnsi="Arial Narrow"/>
          <w:color w:val="000000"/>
          <w:lang w:eastAsia="ru-RU"/>
        </w:rPr>
        <w:t xml:space="preserve">а. ООО «Аудиторско-консалтинговая группа «АНТ Аудит»  является  членом Саморегулируемой организации аудиторов Ассоциации «Содружество» (СРО ААС) за основным регистрационным номером записи в реестре аудиторов и аудиторских организаций саморегулируемых  организаций аудиторов – 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11606067292 от 02 декабря 2016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 xml:space="preserve">б. Дата внесения сведений об аудиторской организации в реестр аудиторских организаций, оказывающих услуги ОЗО – </w:t>
      </w:r>
      <w:r>
        <w:rPr>
          <w:rFonts w:eastAsia="Times New Roman" w:cs="Arial" w:ascii="Arial Narrow" w:hAnsi="Arial Narrow"/>
          <w:b/>
          <w:color w:val="000000"/>
          <w:lang w:eastAsia="ru-RU"/>
        </w:rPr>
        <w:t>н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Arial" w:ascii="Arial Narrow" w:hAnsi="Arial Narrow"/>
          <w:color w:val="000000"/>
          <w:lang w:eastAsia="ru-RU"/>
        </w:rPr>
        <w:t xml:space="preserve">в. Дата внесения сведений об аудиторской организации в реестр аудиторских организаций, оказывающих услуги ОЗО на финансовом рынке – </w:t>
      </w:r>
      <w:r>
        <w:rPr>
          <w:rFonts w:eastAsia="Times New Roman" w:cs="Arial" w:ascii="Arial Narrow" w:hAnsi="Arial Narrow"/>
          <w:b/>
          <w:color w:val="000000"/>
          <w:lang w:eastAsia="ru-RU"/>
        </w:rPr>
        <w:t>н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/>
          <w:b/>
          <w:bCs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 СТРУКТУРЕ АУДИТОРСКОЙ ОРГАНИЗ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 xml:space="preserve">Высшим органом управления Общества является Общее собрание участников Общества. Количество участников – 2 (Два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Компетенция Общего собрания участников Общества определяется Федеральным законом "Об обществах с ограниченной ответственностью" и Уставом Об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Arial Narrow" w:cs="Arial Narrow" w:ascii="Arial Narrow" w:hAnsi="Arial Narrow"/>
          <w:bCs/>
          <w:color w:val="000000"/>
          <w:lang w:eastAsia="ru-RU"/>
        </w:rPr>
        <w:t xml:space="preserve"> </w:t>
      </w:r>
      <w:r>
        <w:rPr>
          <w:rFonts w:eastAsia="Times New Roman" w:cs="Arial" w:ascii="Arial Narrow" w:hAnsi="Arial Narrow"/>
          <w:bCs/>
          <w:color w:val="000000"/>
          <w:lang w:eastAsia="ru-RU"/>
        </w:rPr>
        <w:t>К исключительной компетенции Общего собрания участников Общества относя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Определение основных направлений деятельности Общества, а также принятие решения об участии в ассоциациях и других объединениях коммерческих организа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Изменение Устава Общества, в том числе изменение размера уставного капитала Общ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Образование и досрочное прекращение полномочий исполнительных органов Общества,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(управляющему), утверждение такого управляющего и условий договора с ним; Избрание и досрочное прекращение полномочий ревизионной комиссии (ревизора) Общ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Утверждение годовых отчетов и годовых бухгалтерских балан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Принятие решения о распределении чистой прибыли Общества между его участник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Утверждение (принятие) документов, регулирующих внутреннюю деятельность Общества (внутренних документов Обществ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Принятие решения о размещении Обществом облигаций и иных эмиссионных ценных бумаг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Назначение аудиторской проверки, утверждение аудитора и определение размера оплаты его услуг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Принятие решения о реорганизации или ликвидации Общ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Назначение ликвидационной комиссии и утверждение ликвидационных балан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Arial" w:ascii="Arial Narrow" w:hAnsi="Arial Narrow"/>
          <w:bCs/>
          <w:color w:val="000000"/>
          <w:lang w:eastAsia="ru-RU"/>
        </w:rPr>
        <w:t>Создание филиалов и представительств Общества, утверждение положений о ни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/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Наделение участника (участников) Общества дополнительными правами и возложение на участника (участников) Общества дополнительных обязанностей, а также прекращение указанных прав и обязан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Денежная оценка имущества, вносимого для оплаты долей в уставном капитале Общ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Решение вопросов об одобрении крупных сдело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 xml:space="preserve">Решение вопросов об одобрении сделок, в совершении которых имеется заинтересованность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К компетенции Общего собрания участников Общества относится также решение иных вопросов, отнесенных Уставом и законодательством Российской Федерации к компетенции Общего собрания участников Об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Постоянно действующим единоличным исполнительным органом Общества является Генеральный директор Общества в лице Намруева Игоря Петрович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  <w:t>Генеральный директор осуществляет текущее руководство хозяйственной деятельностью Общества. При этом он совершает любые действия, необходимые для реализации данной функции, кроме решения вопросов, отнесенных к компетенции других органов управления Об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/>
          <w:b/>
          <w:bCs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 ЛИЦАХ, СВЯЗАННЫХ С АУДИТОРСКОЙ ОРГАНИЗАЦИ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Филиалов и представительств — нет.</w:t>
        <w:br/>
        <w:t>Дочерних обществ — нет.</w:t>
        <w:br/>
        <w:t>Аудиторских организаций и юридических лиц в уставном капитале нет. Доли в уставном капитале  распределены следующим образом:</w:t>
        <w:br/>
      </w:r>
      <w:r>
        <w:rPr>
          <w:rFonts w:eastAsia="Times New Roman" w:cs="Arial" w:ascii="Arial Narrow" w:hAnsi="Arial Narrow"/>
          <w:i/>
          <w:iCs/>
          <w:color w:val="000000"/>
          <w:lang w:eastAsia="ru-RU"/>
        </w:rPr>
        <w:t>Аудиторы, являющиеся работниками ООО «АКГ АНТ Аудит» по совместительству — 100%</w:t>
      </w:r>
      <w:r>
        <w:rPr>
          <w:rFonts w:eastAsia="Times New Roman" w:cs="Arial" w:ascii="Arial Narrow" w:hAnsi="Arial Narrow"/>
          <w:color w:val="000000"/>
          <w:lang w:eastAsia="ru-RU"/>
        </w:rPr>
        <w:br/>
        <w:t>Бенефициар: Гражданин Российской Федерации — Намруев Игорь Петрович, постоянно проживающий на территории Российской Федерации.</w:t>
        <w:br/>
        <w:t>Иностранные граждане и иностранные юридические лица в состав акционеров  не входят.</w:t>
        <w:br/>
      </w:r>
      <w:r>
        <w:rPr>
          <w:rFonts w:eastAsia="Times New Roman" w:cs="Arial" w:ascii="Arial Narrow" w:hAnsi="Arial Narrow"/>
          <w:i/>
          <w:iCs/>
          <w:color w:val="000000"/>
          <w:lang w:eastAsia="ru-RU"/>
        </w:rPr>
        <w:t xml:space="preserve">ООО «АКГ АНТ Аудит» </w:t>
      </w:r>
      <w:r>
        <w:rPr>
          <w:rFonts w:eastAsia="Times New Roman" w:cs="Arial" w:ascii="Arial Narrow" w:hAnsi="Arial Narrow"/>
          <w:color w:val="000000"/>
          <w:lang w:eastAsia="ru-RU"/>
        </w:rPr>
        <w:t>не входит в состав сети аудиторских организаций, в том числе международной се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/>
          <w:b/>
          <w:bCs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Б ОРГАНИЗАЦИИ И ОБЕСПЕЧЕНИИ СОБЛЮДЕНИЯ АУДИТОРСКОЙ ОРГАНИЗАЦИЕЙ ТРЕБОВАНИЙ ПРОФЕССИОНАЛЬНОЙ ЭТИКИ И НЕЗАВИСИМОСТИ, УСТАНОВЛЕННЫХ </w:t>
      </w:r>
      <w:hyperlink r:id="rId2">
        <w:r>
          <w:rPr>
            <w:rStyle w:val="InternetLink"/>
            <w:rFonts w:eastAsia="Times New Roman" w:cs="Arial" w:ascii="Arial Narrow" w:hAnsi="Arial Narrow"/>
            <w:b/>
            <w:bCs/>
            <w:color w:val="000168"/>
            <w:spacing w:val="-6"/>
            <w:u w:val="single"/>
            <w:lang w:eastAsia="ru-RU"/>
          </w:rPr>
          <w:t>ФЕДЕРАЛЬНЫМ ЗАКОНОМ ОТ 30 ДЕКАБРЯ 2008 Г. № 307-ФЗ</w:t>
        </w:r>
      </w:hyperlink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 «ОБ АУДИТОРСКОЙ ДЕЯТЕЛЬНОСТИ», А ТАКЖЕ КОДЕКСОМ ПРОФЕССИОНАЛЬНОЙ ЭТИКИ АУДИТОРОВ И ПРАВИЛАМИ НЕЗАВИСИМОСТИ АУДИТОРОВ И АУДИТОРСКИХ ОРГАНИЗАЦИ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Заявление Генерального директора ООО «Аудиторско-консалтинговая группа «АНТ Аудит»:</w:t>
      </w:r>
      <w:r>
        <w:rPr>
          <w:rFonts w:eastAsia="Times New Roman" w:cs="Arial" w:ascii="Arial Narrow" w:hAnsi="Arial Narrow"/>
          <w:color w:val="000000"/>
          <w:lang w:eastAsia="ru-RU"/>
        </w:rPr>
        <w:br/>
        <w:t>По состоянию на 01.01.2025 г. ООО «Аудиторско-консалтинговая группа «АНТ Аудит» соблюдает требования федерального закона № 307-ФЗ «Об аудиторской деятельности», в том числе требования профессиональной этики и независимости, установленные статьёй 8 указанного закона, требования Правил независимости аудиторов и аудиторских организаций и требования Кодекса профессиональной этики аудиторов, а также принимает для этого все необходимые меры, в том числе, осуществляет проведение внутренних проверок соблюдения независимости, что предусмотрено внутренними процедурами.</w:t>
        <w:br/>
        <w:t>ООО «Аудиторско-консалтинговая группа «АНТ Аудит» разработало и в настоящее время применяет эффективные меры, необходимые для соблюдения указанных выше нормативных правовых актов. Применяемые меры, в том числе включают в себя: проведение внутренних проверок соблюдения независимости в процессе принятия аудиторского задания, в ходе оказания клиенту услуг, при контроле качества оказанных услуг, а также подтверждение работниками ООО «Аудиторско-консалтинговая группа «АНТ Аудит» в процессе принятия аудиторского задания, в ходе оказания клиенту услуг и ежегодно соблюдения правил независимости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Описание системы вознаграждения руководства и руководителей аудита ООО «Аудиторско-консалтинговая группа «АНТ Аудит»:</w:t>
      </w:r>
      <w:r>
        <w:rPr>
          <w:rFonts w:eastAsia="Times New Roman" w:cs="Arial" w:ascii="Arial Narrow" w:hAnsi="Arial Narrow"/>
          <w:color w:val="000000"/>
          <w:lang w:eastAsia="ru-RU"/>
        </w:rPr>
        <w:br/>
        <w:t>Система вознаграждения руководства ООО «Аудиторско-консалтинговая группа «АНТ Аудит» и руководителей аудита устанавливается трудовыми договорами, а также внутренними документами.</w:t>
        <w:br/>
        <w:t>В основе политики ООО «Аудиторско-консалтинговая группа «АНТ Аудит» по вознаграждению лежит направленность на достижение следующих целей:</w:t>
        <w:br/>
        <w:t>— Соблюдение законодательства Российской Федерации;</w:t>
        <w:br/>
        <w:t>— Соблюдение профессиональных стандартов;</w:t>
        <w:br/>
        <w:t>— Положительные результаты проверок качества работы ООО «Аудиторско-консалтинговая группа «АНТ Аудит»;</w:t>
        <w:br/>
        <w:t>— Достижение долгосрочных и краткосрочных целей ООО «Аудиторско-консалтинговая группа «АНТ Ауди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Описание мер, принимаемых в ООО «Аудиторско-консалтинговая группа «АНТ Аудит» в целях обеспечения ротации руководителей аудита:</w:t>
      </w:r>
      <w:r>
        <w:rPr>
          <w:rFonts w:eastAsia="Times New Roman" w:cs="Arial" w:ascii="Arial Narrow" w:hAnsi="Arial Narrow"/>
          <w:color w:val="000000"/>
          <w:lang w:eastAsia="ru-RU"/>
        </w:rPr>
        <w:br/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lang w:eastAsia="ru-RU"/>
        </w:rPr>
        <w:t>ООО «Аудиторско-консалтинговая группа «АНТ Аудит» выполняет требования по ротации руководителей аудита, установленные Правилами независимости аудиторов и аудиторских организаций. Необходимость ротации руководителя аудита закреплена в «Правилах осуществления внутреннего контроля качества работы ООО «Аудиторско-консалтинговая группа «АНТ Аудит», а также в «Правилах независимости», утвержденных  Генеральным директором.</w:t>
        <w:br/>
        <w:t>В ООО «Аудиторско-консалтинговая группа «АНТ Аудит» ведется учет количества лет взаимодействия аудитора с аудируемым лицом.</w:t>
        <w:br/>
        <w:t>В ООО «Аудиторско-консалтинговая группа «АНТ Аудит»  введен план ротации руководителей аудита, осуществляющих аудит одной и той же общественно значим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b/>
          <w:b/>
          <w:bCs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 КОНТРОЛЕ (НАДЗОРЕ) ЗА ДЕЯТЕЛЬНОСТЬЮ (КАЧЕСТВОМ РАБОТЫ) АУДИТОРСКОЙ ОРГАНИЗАЦИИ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Arial" w:ascii="Arial Narrow" w:hAnsi="Arial Narrow"/>
          <w:color w:val="000000"/>
          <w:lang w:eastAsia="ru-RU"/>
        </w:rPr>
        <w:t>Генеральный директор ООО «Аудиторско-консалтинговая группа «АНТ Аудит» Намруев Игорь Петрович несет конечную ответственность за организацию и функционирование системы управления каче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Заявление генерального директора ООО «Аудиторско-консалтинговая группа «АНТ Аудит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По состоянию на 01.01.2025 ООО «Аудиторско-консалтинговая группа «АНТ Аудит» в соответствии с международными стандартами аудита, принимаемыми Международной федерацией бухгалтеров и признанным в порядке, установленном </w:t>
      </w:r>
      <w:hyperlink r:id="rId3">
        <w:r>
          <w:rPr>
            <w:rStyle w:val="InternetLink"/>
            <w:rFonts w:eastAsia="Times New Roman" w:cs="Arial" w:ascii="Arial Narrow" w:hAnsi="Arial Narrow"/>
            <w:lang w:eastAsia="ru-RU"/>
          </w:rPr>
          <w:t>постановлением</w:t>
        </w:r>
      </w:hyperlink>
      <w:r>
        <w:rPr>
          <w:rFonts w:eastAsia="Times New Roman" w:cs="Arial" w:ascii="Arial Narrow" w:hAnsi="Arial Narrow"/>
          <w:color w:val="000000"/>
          <w:lang w:eastAsia="ru-RU"/>
        </w:rPr>
        <w:t xml:space="preserve"> Правительства Российской Федерации от 11 июня 2015 г. N 576 "Об утверждении Положения о признании международных стандартов аудита подлежащими применению на территории Российской Федерации" разработало и в настоящее время применяет эффективную систему внутреннего контроля качества Система внутреннего контроля качества ООО «Аудиторско-консалтинговая группа «АНТ Аудит» обеспечивает разумную уверенность в том, что ООО «Аудиторско-консалтинговая группа «АНТ Аудит» и его работники осуществляют проведение аудита и оказание сопутствующих аудиту услуг в соответствии с требованиями законодательства Российской Федерации, применимых международных стандартов, а также что аудиторские заключения и иные отчеты, выдаваемые  ООО «Аудиторско-консалтинговая группа «АНТ Аудит», соответствуют условиям конкретного задания</w:t>
        <w:br/>
        <w:t>ООО «Аудиторско-консалтинговая группа «АНТ Аудит» создало и поддерживает систему контроля качества, которая включает политику и процедуры, по каждому из следующих элементов:</w:t>
        <w:br/>
        <w:t>— процесс оценки рисков в аудиторской организа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lang w:eastAsia="ru-RU"/>
        </w:rPr>
        <w:t>—</w:t>
      </w:r>
      <w:r>
        <w:rPr>
          <w:rFonts w:eastAsia="Arial Narrow" w:cs="Arial Narrow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Arial" w:ascii="Arial Narrow" w:hAnsi="Arial Narrow"/>
          <w:color w:val="000000"/>
          <w:lang w:eastAsia="ru-RU"/>
        </w:rPr>
        <w:t>управление и высшее руководство;</w:t>
        <w:br/>
        <w:t>— соответствующие этические требования;</w:t>
        <w:br/>
        <w:t>— принятие и продолжение отношений с клиентами, принятие и выполнение конкретных заданий;</w:t>
        <w:br/>
        <w:t>— кадровые ресурсы;</w:t>
        <w:br/>
        <w:t>— выполнение задания;</w:t>
        <w:br/>
        <w:t>— мониторин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Сведения о внешних проверках деятельности аудиторской организации, проведенных в течение последних трех л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 Narrow" w:hAnsi="Arial Narrow"/>
          <w:b/>
          <w:color w:val="000000"/>
          <w:lang w:eastAsia="ru-RU"/>
        </w:rPr>
        <w:t>29.06.2023-24.08.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 Narrow" w:hAnsi="Arial Narrow"/>
          <w:b/>
          <w:color w:val="000000"/>
          <w:lang w:eastAsia="ru-RU"/>
        </w:rPr>
        <w:t>Саморегулируемая организация аудиторов Ассоциация «Содружеств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 Narrow" w:hAnsi="Arial Narrow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color w:val="000000"/>
          <w:lang w:eastAsia="ru-RU"/>
        </w:rPr>
        <w:t xml:space="preserve">30.09.2019 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 Narrow" w:hAnsi="Arial Narrow"/>
          <w:b/>
          <w:color w:val="000000"/>
          <w:lang w:eastAsia="ru-RU"/>
        </w:rPr>
        <w:t>Саморегулируемая организация аудиторов Ассоциация «Содружеств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 Narrow" w:hAnsi="Arial Narrow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Меры дисциплинарного и иного воздействия, примененные в отношении аудиторской организации в течении года –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Б АУДИТОРАХ, РАБОТАЮЩИХ В АУДИТОРСКОЙ ОРГАНИЗАЦИИ ПО ТРУДОВОМУ ДОГОВОР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iCs/>
          <w:color w:val="000000"/>
          <w:lang w:eastAsia="ru-RU"/>
        </w:rPr>
      </w:pPr>
      <w:r>
        <w:rPr>
          <w:rFonts w:eastAsia="Times New Roman" w:cs="Arial" w:ascii="Arial Narrow" w:hAnsi="Arial Narrow"/>
          <w:i/>
          <w:iCs/>
          <w:color w:val="000000"/>
          <w:lang w:eastAsia="ru-RU"/>
        </w:rPr>
        <w:t>По состоянию на 01.01.2025 го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>Численность работающих аудиторов в аудиторской организации по основному месту работы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— 7 человек</w:t>
      </w:r>
      <w:r>
        <w:rPr>
          <w:rFonts w:eastAsia="Times New Roman" w:cs="Arial" w:ascii="Arial Narrow" w:hAnsi="Arial Narrow"/>
          <w:color w:val="000000"/>
          <w:lang w:eastAsia="ru-RU"/>
        </w:rPr>
        <w:t> и по совместительству —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8 человек</w:t>
      </w:r>
      <w:r>
        <w:rPr>
          <w:rFonts w:eastAsia="Times New Roman" w:cs="Arial" w:ascii="Arial Narrow" w:hAnsi="Arial Narrow"/>
          <w:color w:val="000000"/>
          <w:lang w:eastAsia="ru-RU"/>
        </w:rPr>
        <w:t>, доля таких аудиторов в общей численности аудиторов, работающих в аудиторской организации по трудовому договору —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53,33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highlight w:val="yellow"/>
          <w:lang w:eastAsia="ru-RU"/>
        </w:rPr>
      </w:pPr>
      <w:r>
        <w:rPr>
          <w:rFonts w:eastAsia="Times New Roman" w:cs="Arial" w:ascii="Arial Narrow" w:hAnsi="Arial Narrow"/>
          <w:color w:val="000000"/>
          <w:highlight w:val="yellow"/>
          <w:lang w:eastAsia="ru-RU"/>
        </w:rPr>
        <w:br/>
      </w:r>
      <w:r>
        <w:rPr>
          <w:rFonts w:eastAsia="Times New Roman" w:cs="Arial" w:ascii="Arial Narrow" w:hAnsi="Arial Narrow"/>
          <w:color w:val="000000"/>
          <w:lang w:eastAsia="ru-RU"/>
        </w:rPr>
        <w:t>Численность аудиторов, имеющих квалификационный аттестат аудитора, выданный саморегулируемой организацией аудиторов в соответствии со </w:t>
      </w:r>
      <w:r>
        <w:fldChar w:fldCharType="begin"/>
      </w:r>
      <w:r>
        <w:rPr>
          <w:rStyle w:val="InternetLink"/>
          <w:u w:val="single"/>
          <w:rFonts w:eastAsia="Times New Roman" w:cs="Arial" w:ascii="Arial Narrow" w:hAnsi="Arial Narrow"/>
          <w:color w:val="000168"/>
          <w:lang w:eastAsia="ru-RU"/>
        </w:rPr>
        <w:instrText xml:space="preserve"> HYPERLINK "https://audar-info.ru/na/editArticle/index/type_id/1/doc_id/2500/release_id/69430/" \l "art393562"</w:instrText>
      </w:r>
      <w:r>
        <w:rPr>
          <w:rStyle w:val="InternetLink"/>
          <w:u w:val="single"/>
          <w:rFonts w:eastAsia="Times New Roman" w:cs="Arial" w:ascii="Arial Narrow" w:hAnsi="Arial Narrow"/>
          <w:color w:val="000168"/>
          <w:lang w:eastAsia="ru-RU"/>
        </w:rPr>
        <w:fldChar w:fldCharType="separate"/>
      </w:r>
      <w:r>
        <w:rPr>
          <w:rStyle w:val="InternetLink"/>
          <w:rFonts w:eastAsia="Times New Roman" w:cs="Arial" w:ascii="Arial Narrow" w:hAnsi="Arial Narrow"/>
          <w:color w:val="000168"/>
          <w:u w:val="single"/>
          <w:lang w:eastAsia="ru-RU"/>
        </w:rPr>
        <w:t>статьей 11 Федерального закона от 30 декабря 2008 г. № 307-ФЗ</w:t>
      </w:r>
      <w:r>
        <w:rPr>
          <w:rStyle w:val="InternetLink"/>
          <w:u w:val="single"/>
          <w:rFonts w:eastAsia="Times New Roman" w:cs="Arial" w:ascii="Arial Narrow" w:hAnsi="Arial Narrow"/>
          <w:color w:val="000168"/>
          <w:lang w:eastAsia="ru-RU"/>
        </w:rPr>
        <w:fldChar w:fldCharType="end"/>
      </w:r>
      <w:r>
        <w:rPr>
          <w:rFonts w:eastAsia="Times New Roman" w:cs="Arial" w:ascii="Arial Narrow" w:hAnsi="Arial Narrow"/>
          <w:color w:val="000000"/>
          <w:lang w:eastAsia="ru-RU"/>
        </w:rPr>
        <w:t> «Об аудиторской деятельности» — 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>4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highlight w:val="yellow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 xml:space="preserve">Заявление Генерального директора ООО «Аудиторско-консалтинговая группа «АНТ Аудит» о соблюдении аудиторами, работающими в ООО «Аудиторско-консалтинговая группа «АНТ Аудит»  требования о прохождении обучения по программам повышения квалификации, предусмотренным статьей 11 Федерального закона от 30 декабря 2008 г.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‎</w:t>
      </w:r>
      <w:r>
        <w:rPr>
          <w:rFonts w:eastAsia="Times New Roman" w:cs="Bookman Old Style" w:ascii="Arial Narrow" w:hAnsi="Arial Narrow"/>
          <w:b/>
          <w:bCs/>
          <w:color w:val="000000"/>
          <w:lang w:eastAsia="ru-RU"/>
        </w:rPr>
        <w:t>№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 xml:space="preserve"> 307-</w:t>
      </w:r>
      <w:r>
        <w:rPr>
          <w:rFonts w:eastAsia="Times New Roman" w:cs="Bookman Old Style" w:ascii="Arial Narrow" w:hAnsi="Arial Narrow"/>
          <w:b/>
          <w:bCs/>
          <w:color w:val="000000"/>
          <w:lang w:eastAsia="ru-RU"/>
        </w:rPr>
        <w:t>ФЗ</w:t>
      </w: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 xml:space="preserve"> «Об аудиторской деятельност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lang w:eastAsia="ru-RU"/>
        </w:rPr>
        <w:br/>
        <w:t>Во исполнение требований статьи 11 Федерального закона от 30 декабря 2008 г.</w:t>
        <w:br/>
      </w:r>
      <w:r>
        <w:rPr>
          <w:rFonts w:eastAsia="Times New Roman" w:cs="Arial" w:ascii="Arial" w:hAnsi="Arial"/>
          <w:color w:val="000000"/>
          <w:lang w:eastAsia="ru-RU"/>
        </w:rPr>
        <w:t>‎</w:t>
      </w:r>
      <w:r>
        <w:rPr>
          <w:rFonts w:eastAsia="Times New Roman" w:cs="Bookman Old Style" w:ascii="Arial Narrow" w:hAnsi="Arial Narrow"/>
          <w:color w:val="000000"/>
          <w:lang w:eastAsia="ru-RU"/>
        </w:rPr>
        <w:t>№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307-</w:t>
      </w:r>
      <w:r>
        <w:rPr>
          <w:rFonts w:eastAsia="Times New Roman" w:cs="Bookman Old Style" w:ascii="Arial Narrow" w:hAnsi="Arial Narrow"/>
          <w:color w:val="000000"/>
          <w:lang w:eastAsia="ru-RU"/>
        </w:rPr>
        <w:t>ФЗ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«Об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аудиторской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деятельности»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все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аттестованные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аудиторы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–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работники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Bookman Old Style" w:ascii="Arial Narrow" w:hAnsi="Arial Narrow"/>
          <w:color w:val="000000"/>
          <w:lang w:eastAsia="ru-RU"/>
        </w:rPr>
        <w:t>ООО «Аудиторско-консалтинговая группа «АНТ Аудит»</w:t>
      </w:r>
      <w:r>
        <w:rPr>
          <w:rFonts w:eastAsia="Times New Roman" w:cs="Arial" w:ascii="Arial Narrow" w:hAnsi="Arial Narrow"/>
          <w:color w:val="000000"/>
          <w:lang w:eastAsia="ru-RU"/>
        </w:rPr>
        <w:t xml:space="preserve"> проходят обучение по программам повышения квалификации, утверждаемым саморегулируемой организацией аудиторов, членами которой они являются, ежегодно в объеме не менее 40 час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highlight w:val="yellow"/>
          <w:lang w:eastAsia="ru-RU"/>
        </w:rPr>
      </w:pPr>
      <w:r>
        <w:rPr>
          <w:rFonts w:eastAsia="Times New Roman" w:cs="Arial" w:ascii="Arial Narrow" w:hAnsi="Arial Narrow"/>
          <w:color w:val="000000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 Narrow" w:hAnsi="Arial Narrow" w:eastAsia="Times New Roman" w:cs="Arial"/>
          <w:color w:val="000000"/>
          <w:spacing w:val="-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pacing w:val="-6"/>
          <w:lang w:eastAsia="ru-RU"/>
        </w:rPr>
        <w:t>ИНФОРМАЦИЯ ОБ АУДИРУЕМЫХ ЛИЦАХ И ВЕЛИЧИНЕ ВЫРУЧКИ ОТ ОКАЗАННЫХ АУДИТОРСКОЙ ОРГАНИЗАЦИЕЙ УСЛУГ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lang w:eastAsia="ru-RU"/>
        </w:rPr>
        <w:t>а. Перечень общественно значимых организаций, которым оказаны аудиторские услуги в 2023 году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>отсутствуют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 Narrow" w:hAnsi="Arial Narrow"/>
          <w:lang w:eastAsia="ru-RU"/>
        </w:rPr>
        <w:t xml:space="preserve">б. величина выручки от оказания аудиторских услуг и прочих связанных с аудиторской деятельностью услуг за 2024 год-  </w:t>
      </w:r>
      <w:r>
        <w:rPr>
          <w:rFonts w:eastAsia="Times New Roman" w:cs="Arial" w:ascii="Arial Narrow" w:hAnsi="Arial Narrow"/>
          <w:b/>
          <w:lang w:eastAsia="ru-RU"/>
        </w:rPr>
        <w:t>11 122,0 тыс. руб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>в том числе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 Narrow" w:hAnsi="Arial Narrow"/>
          <w:lang w:eastAsia="ru-RU"/>
        </w:rPr>
        <w:t xml:space="preserve">- величина выручки от оказания аудиторских услуг- </w:t>
      </w:r>
      <w:r>
        <w:rPr>
          <w:rFonts w:eastAsia="Times New Roman" w:cs="Arial" w:ascii="Arial Narrow" w:hAnsi="Arial Narrow"/>
          <w:b/>
          <w:bCs/>
          <w:lang w:eastAsia="ru-RU"/>
        </w:rPr>
        <w:t>11 042,0 тыс. руб</w:t>
      </w:r>
      <w:r>
        <w:rPr>
          <w:rFonts w:eastAsia="Times New Roman" w:cs="Arial" w:ascii="Arial Narrow" w:hAnsi="Arial Narrow"/>
          <w:b/>
          <w:lang w:eastAsia="ru-RU"/>
        </w:rPr>
        <w:t>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 Narrow" w:hAnsi="Arial Narrow"/>
          <w:lang w:eastAsia="ru-RU"/>
        </w:rPr>
        <w:t xml:space="preserve">- величина выручки от оказания прочих связанных с аудиторской деятельностью услуг – </w:t>
      </w:r>
      <w:r>
        <w:rPr>
          <w:rFonts w:eastAsia="Times New Roman" w:cs="Arial" w:ascii="Arial Narrow" w:hAnsi="Arial Narrow"/>
          <w:b/>
          <w:bCs/>
          <w:lang w:eastAsia="ru-RU"/>
        </w:rPr>
        <w:t>80,0 тыс. руб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b/>
          <w:b/>
          <w:bCs/>
          <w:highlight w:val="yellow"/>
          <w:lang w:eastAsia="ru-RU"/>
        </w:rPr>
      </w:pPr>
      <w:r>
        <w:rPr>
          <w:rFonts w:eastAsia="Times New Roman" w:cs="Arial" w:ascii="Arial Narrow" w:hAnsi="Arial Narrow"/>
          <w:b/>
          <w:bCs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 xml:space="preserve">в. величина выручки от оказания аудиторских услуг и прочих связанных с аудиторской деятельностью услуг ОЗО за 2023 год – </w:t>
      </w:r>
      <w:r>
        <w:rPr>
          <w:rFonts w:eastAsia="Times New Roman" w:cs="Arial" w:ascii="Arial Narrow" w:hAnsi="Arial Narrow"/>
          <w:b/>
          <w:lang w:eastAsia="ru-RU"/>
        </w:rPr>
        <w:t>0,0 тыс. руб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>в том числе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Arial" w:ascii="Arial Narrow" w:hAnsi="Arial Narrow"/>
          <w:lang w:eastAsia="ru-RU"/>
        </w:rPr>
        <w:t xml:space="preserve">- величина выручки от оказания аудиторских услуг- </w:t>
      </w:r>
      <w:r>
        <w:rPr>
          <w:rFonts w:eastAsia="Times New Roman" w:cs="Arial" w:ascii="Arial Narrow" w:hAnsi="Arial Narrow"/>
          <w:b/>
          <w:lang w:eastAsia="ru-RU"/>
        </w:rPr>
        <w:t>0,0 тыс. руб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 xml:space="preserve">- величина выручки от оказания прочих связанных с аудиторской деятельностью услуг – </w:t>
      </w:r>
      <w:bookmarkStart w:id="0" w:name="_Hlk158893455"/>
      <w:r>
        <w:rPr>
          <w:rFonts w:eastAsia="Times New Roman" w:cs="Arial" w:ascii="Arial Narrow" w:hAnsi="Arial Narrow"/>
          <w:b/>
          <w:lang w:eastAsia="ru-RU"/>
        </w:rPr>
        <w:t>0,0 тыс. руб.</w:t>
      </w:r>
    </w:p>
    <w:p>
      <w:pPr>
        <w:pStyle w:val="Normal"/>
        <w:spacing w:before="0" w:after="16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dar-info.ru/na/editArticle/index/type_id/1/doc_id/2500/release_id/69430/" TargetMode="External"/><Relationship Id="rId3" Type="http://schemas.openxmlformats.org/officeDocument/2006/relationships/hyperlink" Target="consultantplus://offline/ref=D71FAD6475B89A85BBA79F47F8FC828EA73ED8347D8EAF01E1D343CFCD34A5B2A8F73C2BECBF47AE36DDC629DA13d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1:00Z</dcterms:created>
  <dc:creator>Пользователь</dc:creator>
  <dc:description/>
  <cp:keywords/>
  <dc:language>en-US</dc:language>
  <cp:lastModifiedBy>Пользователь</cp:lastModifiedBy>
  <dcterms:modified xsi:type="dcterms:W3CDTF">2025-02-18T07:24:00Z</dcterms:modified>
  <cp:revision>3</cp:revision>
  <dc:subject/>
  <dc:title/>
</cp:coreProperties>
</file>