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города Иркутска средняя общеобразовательная школа № 26</w:t>
      </w:r>
      <w:r>
        <w:rPr/>
        <w:br/>
      </w:r>
      <w:r>
        <w:rPr>
          <w:sz w:val="32"/>
          <w:szCs w:val="32"/>
        </w:rPr>
        <w:t>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35"/>
        <w:gridCol w:w="2835"/>
      </w:tblGrid>
      <w:tr>
        <w:trPr/>
        <w:tc>
          <w:tcPr>
            <w:tcW w:w="2525" w:type="dxa"/>
            <w:tcBorders/>
          </w:tcPr>
          <w:tbl>
            <w:tblPr>
              <w:tblW w:w="20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6"/>
              <w:gridCol w:w="6536"/>
              <w:gridCol w:w="8059"/>
            </w:tblGrid>
            <w:tr>
              <w:trPr/>
              <w:tc>
                <w:tcPr>
                  <w:tcW w:w="60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536" w:type="dxa"/>
                  <w:tcBorders/>
                </w:tcPr>
                <w:p>
                  <w:pPr>
                    <w:pStyle w:val="Normal"/>
                    <w:snapToGrid w:val="false"/>
                    <w:ind w:hanging="181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Рассмотрено:                       Согласовано:                     Утверждаю:</w:t>
      </w:r>
    </w:p>
    <w:p>
      <w:pPr>
        <w:pStyle w:val="Normal"/>
        <w:tabs>
          <w:tab w:val="clear" w:pos="708"/>
          <w:tab w:val="left" w:pos="3015" w:leader="none"/>
        </w:tabs>
        <w:ind w:right="55" w:hanging="0"/>
        <w:rPr>
          <w:sz w:val="20"/>
          <w:szCs w:val="20"/>
        </w:rPr>
      </w:pPr>
      <w:r>
        <w:rPr>
          <w:sz w:val="20"/>
          <w:szCs w:val="20"/>
        </w:rPr>
        <w:t xml:space="preserve">на заседании  МО   </w:t>
      </w:r>
      <w:r>
        <w:rPr>
          <w:b/>
          <w:sz w:val="32"/>
          <w:szCs w:val="32"/>
        </w:rPr>
        <w:t xml:space="preserve">       </w:t>
      </w:r>
      <w:r>
        <w:rPr>
          <w:sz w:val="20"/>
          <w:szCs w:val="20"/>
        </w:rPr>
        <w:t>Зам. директора по НМР          Директор МБОУ СОШ №26</w:t>
      </w:r>
    </w:p>
    <w:p>
      <w:pPr>
        <w:pStyle w:val="Normal"/>
        <w:ind w:right="5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ин. языков                                 Рыжакова А.Н.                           Корж И.А.</w:t>
      </w:r>
    </w:p>
    <w:p>
      <w:pPr>
        <w:pStyle w:val="Normal"/>
        <w:ind w:right="55" w:hanging="0"/>
        <w:rPr/>
      </w:pPr>
      <w:r>
        <w:rPr>
          <w:sz w:val="20"/>
          <w:szCs w:val="20"/>
        </w:rPr>
        <w:t>«__» ______2017г.                     «__» ______2017г.                «__» ______2017г.</w:t>
      </w:r>
    </w:p>
    <w:p>
      <w:pPr>
        <w:pStyle w:val="Normal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right="55" w:hanging="0"/>
        <w:rPr>
          <w:sz w:val="20"/>
          <w:szCs w:val="20"/>
        </w:rPr>
      </w:pPr>
      <w:r>
        <w:rPr>
          <w:sz w:val="20"/>
          <w:szCs w:val="20"/>
        </w:rPr>
        <w:t>Протокол №___</w:t>
      </w:r>
    </w:p>
    <w:p>
      <w:pPr>
        <w:pStyle w:val="Normal"/>
        <w:tabs>
          <w:tab w:val="clear" w:pos="708"/>
          <w:tab w:val="left" w:pos="180" w:leader="none"/>
        </w:tabs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right="55" w:hanging="0"/>
        <w:jc w:val="center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МЕТОДИЧЕСКОГО ОБЪЕДИНЕНИЯ</w:t>
      </w:r>
    </w:p>
    <w:p>
      <w:pPr>
        <w:pStyle w:val="Normal"/>
        <w:ind w:left="2820" w:right="420" w:hanging="2820"/>
        <w:jc w:val="center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ИНОСТРАННЫХ ЯЗЫКОВ</w:t>
      </w:r>
    </w:p>
    <w:p>
      <w:pPr>
        <w:pStyle w:val="Normal"/>
        <w:ind w:left="2820" w:right="420" w:hanging="282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МБОУ СОШ №26</w:t>
      </w:r>
    </w:p>
    <w:p>
      <w:pPr>
        <w:pStyle w:val="Normal"/>
        <w:ind w:left="2820" w:right="420" w:hanging="2820"/>
        <w:jc w:val="center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на 2017-2018 учебный год</w:t>
      </w:r>
    </w:p>
    <w:p>
      <w:pPr>
        <w:pStyle w:val="Normal"/>
        <w:ind w:left="2820" w:right="420" w:hanging="28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20" w:right="420" w:hanging="28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20" w:right="420" w:hanging="282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/>
        <w:t xml:space="preserve">Составитель: руководитель МО </w:t>
      </w:r>
    </w:p>
    <w:p>
      <w:pPr>
        <w:pStyle w:val="Normal"/>
        <w:ind w:left="2820" w:right="420" w:hanging="2820"/>
        <w:jc w:val="right"/>
        <w:rPr/>
      </w:pPr>
      <w:r>
        <w:rPr/>
        <w:t>Соломонова Е.А.,</w:t>
      </w:r>
    </w:p>
    <w:p>
      <w:pPr>
        <w:pStyle w:val="Normal"/>
        <w:ind w:left="2820" w:right="420" w:hanging="2820"/>
        <w:jc w:val="right"/>
        <w:rPr/>
      </w:pPr>
      <w:r>
        <w:rPr/>
        <w:t>учитель английского языка</w:t>
      </w:r>
    </w:p>
    <w:p>
      <w:pPr>
        <w:pStyle w:val="Normal"/>
        <w:ind w:left="2820" w:right="420" w:hanging="282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БОУ г. Иркутска СОШ № 26 </w:t>
      </w:r>
    </w:p>
    <w:p>
      <w:pPr>
        <w:pStyle w:val="Normal"/>
        <w:tabs>
          <w:tab w:val="clear" w:pos="708"/>
          <w:tab w:val="left" w:pos="5812" w:leader="none"/>
        </w:tabs>
        <w:ind w:left="2820" w:right="3964" w:hanging="2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</w:rPr>
        <w:t>г. Иркутск,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180</wp:posOffset>
                </wp:positionH>
                <wp:positionV relativeFrom="paragraph">
                  <wp:posOffset>330835</wp:posOffset>
                </wp:positionV>
                <wp:extent cx="31432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26.05pt;width:24.7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МО УЧИТ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ОСТРАННЫХ ЯЗЫК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7-2018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формационная справк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Руководитель МО</w:t>
      </w:r>
      <w:r>
        <w:rPr>
          <w:sz w:val="20"/>
          <w:szCs w:val="20"/>
        </w:rPr>
        <w:t xml:space="preserve"> – Соломонова Е.А.– учитель английского языка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  <w:u w:val="single"/>
        </w:rPr>
        <w:t>Банк данных учителей МО иностранных языков в 2017-2018 уч. году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2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6"/>
        <w:gridCol w:w="1843"/>
        <w:gridCol w:w="155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, квал. категор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Нина Инноке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  <w:r>
              <w:rPr>
                <w:sz w:val="20"/>
                <w:szCs w:val="20"/>
                <w:lang w:eastAsia="zh-CN"/>
              </w:rPr>
              <w:t>кв. категор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гореева Елена Манс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, франц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  <w:r>
              <w:rPr>
                <w:sz w:val="20"/>
                <w:szCs w:val="20"/>
                <w:lang w:eastAsia="zh-CN"/>
              </w:rPr>
              <w:t>кв. категор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Н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Абра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кв. категор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eastAsia="zh-CN"/>
              </w:rPr>
              <w:t>кв. категор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лякова Д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eastAsia="zh-CN"/>
              </w:rPr>
              <w:t>кв. категор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кв. категор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Алевтина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цкая Татьяна Лук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  <w:r>
              <w:rPr>
                <w:sz w:val="20"/>
                <w:szCs w:val="20"/>
                <w:lang w:eastAsia="zh-CN"/>
              </w:rPr>
              <w:t>кв. категор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ид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 категор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рте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2017-2018 учебном году  МО работает над единой методической темой: </w:t>
      </w:r>
      <w:r>
        <w:rPr>
          <w:rFonts w:cs="Times New Roman" w:ascii="Times New Roman" w:hAnsi="Times New Roman"/>
          <w:b/>
          <w:sz w:val="20"/>
          <w:szCs w:val="20"/>
        </w:rPr>
        <w:t>«Активизация иноязычной деятельности посредством применения современных технологий как цель и средство достижения качества образования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7-2018  учебном году  перед МО учителей  иностранного языка стоят </w:t>
      </w:r>
      <w:r>
        <w:rPr>
          <w:b/>
          <w:sz w:val="20"/>
          <w:szCs w:val="20"/>
        </w:rPr>
        <w:t>следующие ц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стоянное повышение педагогического и методического мастерства учителей МО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е уровня обученности учащихся школы, </w:t>
      </w:r>
    </w:p>
    <w:p>
      <w:pPr>
        <w:pStyle w:val="Normal"/>
        <w:spacing w:lineRule="auto" w:line="360"/>
        <w:ind w:left="429" w:hanging="0"/>
        <w:jc w:val="both"/>
        <w:rPr/>
      </w:pPr>
      <w:r>
        <w:rPr>
          <w:b/>
          <w:sz w:val="20"/>
          <w:szCs w:val="20"/>
        </w:rPr>
        <w:t xml:space="preserve">Для достижения этих целей предстоит решить следующие задачи: 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4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ьнейшее  формирование  у  большинства  учащихся    школы   интереса  и  положительного   отношения  к  изучаемому  языку 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ьнейшее  развитие  у  большинства  учащихся  школы  готовности  к  общению  на  изучаемом  языке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  культуры  общения  в  разных  видах  коллективного   взаимодействия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явление   учащихся, которые  стремятся  к  изучению  иностранного  языка  и  дальнейшее развитие  их  языковых, интеллектуальных  и  познавательных  способностей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М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2017-2018</w:t>
      </w:r>
      <w:r>
        <w:rPr/>
        <w:t xml:space="preserve"> учебном году</w:t>
      </w:r>
    </w:p>
    <w:tbl>
      <w:tblPr>
        <w:tblW w:w="7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\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а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седание №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вгус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обенности преподавания ИЯ в новом учебном году:</w:t>
            </w:r>
          </w:p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общие подходы в определении качества обучения ( очертить круг проблем и пути их реш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смотрение и  утверждение рабочих  программ на 2017-2018 учебный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ганизационных вопро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суждение и утверждение плана работы МО учителей иностранных языков на 2017-2018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ончательное утверждение учебной нагрузки МО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Анализ работы за 2016-2017 учебный 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Совещание №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(сентябрь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рганизация школьного этапа Всероссийской олимпиады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рганизации и проведен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фестивале инсценированной поэзии, песни на иностранных языках «Радуга ми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ДО, 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\выбор участни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 Участие в рейтинговом Турнире  интеллектуальных игр среди  школ города Иркутска - участниц ПАШ «Деятельность ЮНЕСКО в вопросах и ответах» - 1 этап (осенний сезо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\выбор участни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Фестивале культ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,  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\выбор участни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Организация работы школьного научного общества «Начало» в рамках ПАШ ЮНЕС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оставление списка тем по самообразованию  и повышению квалификации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 xml:space="preserve">7. Участие в  заочном конкурсе рисунков и фотографий по теме «ЖИВИ ЗЕМЛЯ» 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естиваля творчества, науки и образовани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\выбор участников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ябрь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е государственные образовательные станд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Теоретико-методические основы проведения уроков английского языка в начальной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 нач.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Г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ормирование адаптивной среды на уроках иностранного языка через использование здоровьесберегающи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Итоги 1 четверти. Анализ ЕГЭ за прошлый г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Обсудить и сделать выводы по сдаче ЕГЭ в прошлом год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«Говорение» - типичные ошибки. ЕГЭ- нововведения в 2017-2018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Результаты участия в мероприятиях за октяб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ябрь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рганизация и проведение недели иностранных языков в начальной школ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, учителя предметники 1-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вопрос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 праздника в 5 классах «Посвящение в лингвис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, учителя предметники 5 классов, П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вопрос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 Участие в Проекте «Историко-географический Квест» </w:t>
            </w:r>
            <w:r>
              <w:rPr>
                <w:bCs/>
                <w:i/>
                <w:sz w:val="20"/>
                <w:szCs w:val="20"/>
              </w:rPr>
              <w:t>(на английском язык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\выбор участников</w:t>
            </w:r>
          </w:p>
        </w:tc>
      </w:tr>
      <w:tr>
        <w:trPr>
          <w:trHeight w:val="16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 xml:space="preserve"> Участие в международной олимпиаде на лучшее владение английским языком по критериям Европейской классификации (формат  РТЕ) среди средних учебных заведений г. Иркутска, участвующих в Проекте Ассоциированных Школ ЮНЕСКО (ПАШ) –категория участников – 8-10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\выбор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 xml:space="preserve"> Участие в НПК «Памятники и архитектура г. Иркутс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\выбор участников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и подготовка защиты проектов на иностранных языках в рамках недели иностранных языко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участников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Участие в  предметных олимпиадах по иностранным языкам различного уровн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рганизации и проведении олимпиады.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Организация и подготовка фотогалереи, посвященной  теме года на ин.язык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рганизации и проведения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брь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ратегия написания писем части С1 и С2 в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овая деятельность на уроке английского языка как средство формирования познавательной активности у учащихся младшего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 нач.школ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лякова Д,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проведение  открытых уроков  в 5 классах для обмена опы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и проведение  открытых уроков  в 6 классах для обмена опы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Утверждение контрольно – измерительных материалов для проведения промежуточной аттестаци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 руководитель М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брь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контрольно – измерительных материалов для проведения промежуточной аттестаци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класса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 олимпиаде  «Британский бульдо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Участие в школьных Чтениях, посвящё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 ЮНЕС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ов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январь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ГОС в изучении английского языка в начальной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тоги участия в предметных олимпиа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Новые педагогические технологии в обучении английскому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ализ работы МО за 1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Итоги 2-ой четверти. Нормы и критерии оценки знаний, умений, навыков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пределить нормы и критерии оценки знаний, умений, навыков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Результаты участия в мероприятиях за ноябрь, декаб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январь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Участие в международных Чтениях, посвящё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 ЮНЕС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 Участие в городском  рейтинговом Турнире интеллектуальных игр среди  школ города Иркутска - участниц ПАШ «Деятельность ЮНЕСКО в вопросах и ответах» - 2 этап (весенний сезо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 Участие в международной олимпиаде на лучшее владение английским языком по критериям Европейской классификации среди средних учебных заведений г. Иркутска, участвующих в Проекте Ассоциированных Школ ЮНЕСКО (ПАШ) –категория участников – 5-7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 подготовки к участию в  Кв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, вопрос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и проведение «Ярмарки язы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вопросы.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р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ременные формы контроля как способ повышения мотивации при обучении иностранному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цкая Т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удирование – важный компонент формирования навыков речевой деятельности учащихся в изучении иностранн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учение английскому языку с помощью 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Использование видео в процессе обучения 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гореева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Итоги 3-ей четвер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нализ\самоанализ  открытых уроков в 5,6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\обсужд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Результаты участия в мероприятиях за январь, февра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р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и проведение предметной недели по английскому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мероприят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готовности к  проведению «Ярмарки язы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к проведению недели защиты проектов на иностранных языках в рамках недели иностранных языко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рганизации и .проведения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проведения предметной недели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Единый государственный экзамен по английскому языку (требования, структура, проведение экзамена).  Подготовка  к итоговой аттестации. Изучение Регламента по организации и проведению ОГЭ в 9-х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ГЭ по английскому языку. ).  Подготовка  к итоговой аттестации. Изучение Регламента по организации и проведению ЕГЭ в 11-х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чет учителей о работе по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иторинг  уровня  обученности  и качества знаний учащихся по английскому языку за 2017-2018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Анализ работы МО за 2017-2018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Выработка предложений по содержанию работы МО на 2018-2019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, утверждение предварительного плана работы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МО учителей иностранного язы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7-2018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7"/>
        <w:gridCol w:w="3804"/>
        <w:gridCol w:w="1724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32" w:hRule="atLeast"/>
        </w:trPr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седание МО №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 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</w:tc>
      </w:tr>
      <w:tr>
        <w:trPr>
          <w:trHeight w:val="302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>
          <w:trHeight w:val="12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тслеживание выполнения програм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школьный контроль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товый контроль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амообраз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емы по самообразованию в учебном году. Повышение квалификаци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.язы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неурочная работа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а к празднику в 5 классах «Посвящение в лингвисты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в 5 классах, ПДО, Исаева Л.В. Соломонова Е.А.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4.Работа по плану ПАШ ЮНЕСКО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на учебный го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ля участия в фестивале инсценированной поэзии, песни на иностранных языках «Радуга мира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ля участия в рейтинговом Турнире  интеллектуальных игр среди  школ города Иркутска - участниц ПАШ «Деятельность ЮНЕСКО в вопросах и ответах» - 1 этап (осенний сезон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ля участия в Фестивале культу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школьного научного общества «Начало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бота с документацией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лана работы МО иностранных языков на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рабочих программ на новый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я графика аттестации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писков классов (2 иностранные язы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 по результатам входного теста 2-11 класс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МО</w:t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абота по плану зам. директора по НМР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МО на предмет утверждения учебного плана и 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е рабочих программ по предмет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дготовка к проведению </w:t>
            </w:r>
            <w:r>
              <w:rPr>
                <w:rFonts w:eastAsia="Times New Roman"/>
                <w:sz w:val="20"/>
                <w:szCs w:val="20"/>
                <w:lang w:bidi="en-US"/>
              </w:rPr>
              <w:t>школьного этап всероссийской олимпиады школьников среди обучающихся 5-11 кл.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- </w:t>
            </w:r>
            <w:r>
              <w:rPr>
                <w:sz w:val="20"/>
                <w:szCs w:val="20"/>
              </w:rPr>
              <w:t>конкурс молодых специалистов «Педагогический дебют»</w:t>
            </w:r>
          </w:p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седание методического совета ОУ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ттест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лимпиа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bidi="en-US"/>
              </w:rPr>
              <w:t>организация курсовой подготовки педагогов ОУ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- подготовка к аттестационным испытаниям.              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-проведение индивидуальных консультаций для педагог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>
          <w:trHeight w:val="9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 Отслеживание выполнения програм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нутришкольны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заполнения электронного журнала согласно календарно-тематическому планированию учи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ведение итоговых контрольных работ по английскому языку в 2-4, 5-8 классах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амообраз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аучно-методической литературы. Работа по теме само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79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.Внеурочная работа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школьного тура олимпиады 5-11 клас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бота факультативов и консультаций по подготовке  к сдаче ОГЭ и  ЕГЭ по иностранным язы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дготовка к празднику в 5 классах «Посвящение в лингвис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одаренными детьм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МО</w:t>
            </w:r>
          </w:p>
        </w:tc>
      </w:tr>
      <w:tr>
        <w:trPr>
          <w:trHeight w:val="18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4.Работа по плану ПАШ.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астие в фестивале инсценированной поэзии, песни на иностранных языках «Радуга мира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астие в рейтинговом Турнире  интеллектуальных игр среди  школ города Иркутска - участниц ПАШ «Деятельность ЮНЕСКО в вопросах и ответах» - 1 этап (осенний сезон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школьного научного общества «Начало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к участию в Фестивале культу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 xml:space="preserve">подготовка к участию в  заочном конкурсе рисунков и фотографий по теме «ЖИВИ ЗЕМЛЯ» 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естиваля творчества, науки и образовани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.(муниципальный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бота с документацией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базы данных о повышении квалификации, аттестации, прохождение курсов учителей иностранных яз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тчета по результатам входных те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тчета по итоговым тестам за четверть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МО</w:t>
            </w:r>
          </w:p>
        </w:tc>
      </w:tr>
      <w:tr>
        <w:trPr>
          <w:trHeight w:val="100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абота по плану зам. директора по НМР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-проведение индивидуальных консультаций для педагогов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курсовой подготовки педаг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методического совета О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</w:tc>
      </w:tr>
      <w:tr>
        <w:trPr>
          <w:trHeight w:val="308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тслеживание выполнения програм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нутришкольны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заполнения электронного журнала согласно календарно-тематическому планированию у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навыков чтения 4 классы (с углубленным изучени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навыков аудирования 5,6 классы. (с углубленным изучени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и анализ уроков вновь прибывших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амообразование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ых технологий. Курсы повышения квалиф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Внеуроч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ие в муниципальном туре олимпиа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окружном туре олимпиа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подготовке  к сдаче ЕГЭ по иностранным язы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рт читательского марафона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ads</w:t>
            </w:r>
            <w:r>
              <w:rPr>
                <w:sz w:val="20"/>
                <w:szCs w:val="20"/>
              </w:rPr>
              <w:t>» (нач.шко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подготовка фотогалереи, посвященной  теме года на ин.языках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моно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13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4.Работа по плану  ПАШ.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176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участие в Фестивале культур.(муниципальный)</w:t>
            </w:r>
          </w:p>
          <w:p>
            <w:pPr>
              <w:pStyle w:val="Normal"/>
              <w:ind w:left="87" w:right="176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 xml:space="preserve">участие в заочном конкурсе рисунков и фотографий по теме «ЖИВИ ЗЕМЛЯ» 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естиваля творчества, науки и образовани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.(муниципальный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left="87" w:right="176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- работа  школьного научного общества «Начало»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бота с документацией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тчета об участии во внеурочных мероприятиях за октяб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налитическая справка по результатам итоговых контрольных работ по английскому языку в 2-4, 5-8 классах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аналитической справки  «Контроль навыков чтения» в 4 классах с углубленным изу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аналитической справки «Контроль навыков аудирования» в 5,6 классах с углубленным изу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117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абота по плану зам. директора по НМ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- неделя молодого специалиста в О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- организация курсовой подготовки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- проведение индивидуальных консультаций для педагог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Н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Заседание МО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тслеживание выполнения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нутришкольный контрол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заполнения электронного журнала согласно календарно-тематическому планированию учи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ведение итоговых контрольных работ по английскому языку в 2-4, 5-9, 10,11 классах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олугодие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Н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МО </w:t>
            </w:r>
          </w:p>
        </w:tc>
      </w:tr>
      <w:tr>
        <w:trPr>
          <w:trHeight w:val="130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амообразова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 учителей МО о работе над выбранной методической темой. Курсы повышения квалиф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посещение уроков учителями 5-6 классов с целью обмена опыто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12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Внеурочная работа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факультативов  и консультации по подготовке  к сдаче ГИА, ЕГЭ по иностранным язы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ие фотогалереи, посвященной  теме года на ин.языках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4. Работа по плану ПАШ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участие в международной олимпиаде </w:t>
            </w:r>
            <w:r>
              <w:rPr>
                <w:sz w:val="20"/>
                <w:szCs w:val="20"/>
              </w:rPr>
              <w:t>на лучшее владение английским языком по критериям Европейской классификации (формат  РТЕ)</w:t>
            </w:r>
            <w:r>
              <w:rPr>
                <w:bCs/>
                <w:sz w:val="20"/>
                <w:szCs w:val="20"/>
              </w:rPr>
              <w:t xml:space="preserve"> среди средних учебных заведений г. Иркутска, </w:t>
            </w:r>
            <w:r>
              <w:rPr>
                <w:sz w:val="20"/>
                <w:szCs w:val="20"/>
              </w:rPr>
              <w:t>участвующих в Проекте Ассоциированных Школ ЮНЕСКО (ПАШ) –категория участников – 8-10 классы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и подготовка Проекта «Историко-географический Квест» </w:t>
            </w:r>
            <w:r>
              <w:rPr>
                <w:i/>
                <w:sz w:val="20"/>
                <w:szCs w:val="20"/>
              </w:rPr>
              <w:t>(на английском языке) (муницип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бота  школьного научного общества «Начало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5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бота с документацие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тчета об участии во внеурочных мероприятиях за 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ая справка по результатам контроля навыков чтения 7,8 классы (с углубленным изучени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ая справка по результатам контроля навыков аудирования в 9,10 классах (с углубленным изучени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налитическая справка по результатам контроля лексико-грамматических навыков в 3,4 классах (с углубленным изучени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налитическая справка по результатам контроля лексико-грамматических навыков в 5,6 классах (с углубленным изучение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тчет о результатах участия в </w:t>
            </w:r>
            <w:r>
              <w:rPr>
                <w:bCs/>
                <w:sz w:val="20"/>
                <w:szCs w:val="20"/>
              </w:rPr>
              <w:t xml:space="preserve">международной олимпиаде </w:t>
            </w:r>
            <w:r>
              <w:rPr>
                <w:sz w:val="20"/>
                <w:szCs w:val="20"/>
              </w:rPr>
              <w:t>на лучшее владение английским языком по критериям Европейской классификации (формат  РТ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174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абота по плану зам. директора по НМ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- подготовка к региональному этапу всероссийской олимпиад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- проведение индивидуальных консультаций для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 xml:space="preserve">- </w:t>
            </w:r>
            <w:r>
              <w:rPr>
                <w:sz w:val="20"/>
                <w:szCs w:val="20"/>
              </w:rPr>
              <w:t xml:space="preserve">неделя пед.мастер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й совет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итоги недели пед. мастер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Н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6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Заседание МО №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>
          <w:trHeight w:val="97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тслеживание выполнения програм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нутришкольный контрол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заполнения электронного журнала согласно календарно-тематическому планированию у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амо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лективных курсов.  Курсы повышения квалиф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посещение уроков учителями 5-6 классов с целью обмена опыто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Внеурочная ра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 по подготовке  к сдаче ОГЭ, ЕГЭ по иностранным язы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одаренными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7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4.Работа по плану Сети ПАШ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и подготовка Проекта «Историко-географический Квест» </w:t>
            </w:r>
            <w:r>
              <w:rPr>
                <w:i/>
                <w:sz w:val="20"/>
                <w:szCs w:val="20"/>
              </w:rPr>
              <w:t>(на английском языке) (муницип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 школьного научного общества «Начало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,В, Соломонова Е.А.</w:t>
            </w:r>
          </w:p>
        </w:tc>
      </w:tr>
      <w:tr>
        <w:trPr>
          <w:trHeight w:val="7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бота с документацие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тчета об участии во внеурочных мероприятиях за ноябрь,  декаб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тчета по итогам 2 четвер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анализа работы за I полугоди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абота по плану зам. директора по НМ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метная неделя. Смотр прое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bidi="en-US"/>
              </w:rPr>
              <w:t>организация курсовой подготовки педагогов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седание МО №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>
          <w:trHeight w:val="10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тслеживание выполнения програм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нутришколь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заполнения электронного журнала согласно календарно-тематическому планированию у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навыков говорения в 3-11 класс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амообра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ы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посещение уроков учителями 5-6 классов с целью обмена опыто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Внеуроч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подготовке  к сдаче ОГЭ, ЕГЭ по иностранным язы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ой литератур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7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4.Работа по плану ПАШ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в Чтениях, посвящён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 ЮНЕСК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участию в рейтинговом Турнире интеллектуальных игр среди  школ города Иркутска - участниц ПАШ «Деятельность ЮНЕСКО в вопросах и ответах» - 2 этап (весенний сезон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оведению «Историко-географического Кве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 школьного научного общества «Начало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5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бота с документацие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материалов итоговой аттестаци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32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Заседание МО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(по отдельному плану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28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тслеживание выполнения програм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нутришколь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ведение итоговых контрольных работ по английскому языку в 2-4, 5-8 классах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заполнения электронного журнала согласно календарно-тематическому планированию у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Н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97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амообраз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дготовке  к сдаче ЕГЭ по иностранным язы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одаренными детьми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.Внеурочная рабо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 по подготовке  к сдаче ОГЭ, ЕГЭ по иностранным язы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одаренными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курсу Караоке на японском язык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4.Работа по плану ПАШ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международной олимпиаде на лучшее владение английским языком по критериям Европейской классификации среди средних учебных заведений г. Иркутска, участвующих в Проекте Ассоциированных Школ ЮНЕСКО (ПАШ) –категория участников – 5-7 класс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оведению «Историко-географического Квест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 школьного научного общества «Начало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бота с документацие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ение отчета об участии во внеурочных мероприятиях за январь, февра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тчета по итогам 3 четвер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я навыков говорения в 3-11 классах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Заседание МО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(по отдельному план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</w:tc>
      </w:tr>
      <w:tr>
        <w:trPr>
          <w:trHeight w:val="302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>
          <w:trHeight w:val="8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тслеживание выполнения программ. Внутришкольный контрол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навыков письма в 3-11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посещение уроков в начальной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Н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амообра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ы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мами по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7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Внеурочная рабо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иностранных яз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дготовке  к сдаче ОГЭ, ЕГЭ по иностранным язы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у Караоке на японском язык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5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4.Работа по плану ПАШ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оведению «Историко-географического Кве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 школьного научного общества «Начало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5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бота с документацие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ведении внеклассных мероприятий за март, 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</w:tc>
      </w:tr>
      <w:tr>
        <w:trPr>
          <w:trHeight w:val="211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97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тслеживание выполнения программ. Внутришкольный контрол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4,5-8, 10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полнения электронного журнала согласно календарно-тематическому планированию учителе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Н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3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амообра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.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мой по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а летние курсы повышения квалификаци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7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Внеурочная рабо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дготовке  к сдаче ГИА, ЕГЭ по иностранным язы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6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4.Работа по плану ПАШ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Историко-географичкского квеста на английском я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 школьного научного общества «Начало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>
          <w:trHeight w:val="5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бота с документацие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недели иностранных яз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МО за 2017-2018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зультатах проведения итоговой аттес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я навыков письма в 3-11 класс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взаимопосещения уроков в начальной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в рамках ПА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.В.</w:t>
            </w:r>
          </w:p>
        </w:tc>
      </w:tr>
      <w:tr>
        <w:trPr>
          <w:trHeight w:val="88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абота по плану зам. директора по НМ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пед.совете по зачислению в 5, 10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по темам сам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тоговая аттестация в 9,11 классах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О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Заседание М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</w:rPr>
              <w:t>(По отдельному плану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Е.А. руководитель 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426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32:00Z</dcterms:created>
  <dc:creator>admin</dc:creator>
  <dc:description/>
  <cp:keywords/>
  <dc:language>en-US</dc:language>
  <cp:lastModifiedBy>ПК</cp:lastModifiedBy>
  <cp:lastPrinted>2017-09-21T05:18:00Z</cp:lastPrinted>
  <dcterms:modified xsi:type="dcterms:W3CDTF">2017-09-20T21:09:00Z</dcterms:modified>
  <cp:revision>155</cp:revision>
  <dc:subject/>
  <dc:title/>
</cp:coreProperties>
</file>