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/>
        <w:t xml:space="preserve">. </w:t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left="142" w:right="0" w:hanging="0"/>
              <w:rPr/>
            </w:pPr>
            <w:r>
              <w:rPr/>
              <w:t>Рассмотрено:</w:t>
            </w:r>
          </w:p>
          <w:p>
            <w:pPr>
              <w:pStyle w:val="Normal"/>
              <w:ind w:left="142" w:right="0" w:hanging="0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ind w:left="142" w:right="0" w:hanging="0"/>
              <w:rPr/>
            </w:pPr>
            <w:r>
              <w:rPr/>
              <w:t>Протокол №</w:t>
            </w:r>
          </w:p>
          <w:p>
            <w:pPr>
              <w:pStyle w:val="Normal"/>
              <w:ind w:left="142" w:right="0" w:hanging="0"/>
              <w:rPr/>
            </w:pPr>
            <w:r>
              <w:rPr/>
              <w:t>от</w:t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left="142" w:right="0" w:hanging="0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ind w:left="142" w:right="0" w:hanging="0"/>
              <w:rPr/>
            </w:pPr>
            <w:r>
              <w:rPr/>
              <w:t xml:space="preserve"> </w:t>
            </w:r>
            <w:r>
              <w:rPr/>
              <w:t xml:space="preserve">Директор МБОУ «Первомайская ОШ» </w:t>
            </w:r>
          </w:p>
          <w:p>
            <w:pPr>
              <w:pStyle w:val="Normal"/>
              <w:ind w:left="142" w:right="0" w:hanging="0"/>
              <w:rPr/>
            </w:pPr>
            <w:r>
              <w:rPr/>
            </w:r>
          </w:p>
          <w:p>
            <w:pPr>
              <w:pStyle w:val="Normal"/>
              <w:ind w:left="142" w:right="0" w:hanging="0"/>
              <w:rPr/>
            </w:pPr>
            <w:r>
              <w:rPr/>
              <w:t xml:space="preserve">         </w:t>
            </w:r>
            <w:r>
              <w:rPr/>
              <w:t>_____________ Р.И.Дёмина</w:t>
            </w:r>
          </w:p>
          <w:p>
            <w:pPr>
              <w:pStyle w:val="Normal"/>
              <w:ind w:left="142" w:right="0" w:hanging="0"/>
              <w:rPr/>
            </w:pPr>
            <w:r>
              <w:rPr/>
              <w:t xml:space="preserve">Приказ №   от     .    .201   г. </w:t>
            </w:r>
          </w:p>
          <w:p>
            <w:pPr>
              <w:pStyle w:val="Normal"/>
              <w:widowControl w:val="false"/>
              <w:autoSpaceDE w:val="false"/>
              <w:ind w:left="142" w:right="0" w:hanging="0"/>
              <w:rPr/>
            </w:pPr>
            <w:r>
              <w:rPr/>
            </w:r>
          </w:p>
        </w:tc>
      </w:tr>
    </w:tbl>
    <w:p>
      <w:pPr>
        <w:pStyle w:val="Normal"/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 начального общего, основного общего, среднего (полного)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Первомайская ОШ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 xml:space="preserve"> 1.1. Согласно  Закону Российской Федерации «Об образовании» образовательное учреждение правомочно самостоятельно выбирать, разрабатывать, принимать и реализовывать образовательные программы согласно условиям, целям и задачам свое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1.2. Школа  самостоятельно разрабатывает и реализует образовательную программу, принятую педагогическим советом образовательного учреждения и утвержденную приказом дирек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 2.1. В состав образовательной программы школы  входит информационная справка, обоснование приоритетных направлений в образовательной деятельности, учебный план, характеристика программно-методического обеспечения, описание применяемых в образовательном процессе технологий, механизма промежуточной аттестации, описание сложившейся  системы ВШК. </w:t>
      </w:r>
    </w:p>
    <w:p>
      <w:pPr>
        <w:pStyle w:val="Normal"/>
        <w:jc w:val="both"/>
        <w:rPr/>
      </w:pPr>
      <w:r>
        <w:rPr/>
        <w:tab/>
        <w:t xml:space="preserve"> 2.2.  Неотъемлемой и обязательной частью структуры являются учебные планы, программы учебных курсов.  В основе их отбора лежат требования федеральных государственных образовательных стандартов, минимума содержания образования и примерных образовательных программ, курсов, дисциплин, запросы потребителя, они определяют содержание общего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одержание образовательной программы.</w:t>
      </w:r>
    </w:p>
    <w:p>
      <w:pPr>
        <w:pStyle w:val="Normal"/>
        <w:rPr/>
      </w:pPr>
      <w:r>
        <w:rPr/>
        <w:tab/>
        <w:t>Пояснительная записка программы. Миссия школы, цели и задачи образовательной программы школы.</w:t>
      </w:r>
    </w:p>
    <w:p>
      <w:pPr>
        <w:pStyle w:val="Normal"/>
        <w:rPr/>
      </w:pPr>
      <w:r>
        <w:rPr/>
        <w:tab/>
        <w:t>РАЗДЕЛ 1. Информационная справка</w:t>
      </w:r>
    </w:p>
    <w:p>
      <w:pPr>
        <w:pStyle w:val="Normal"/>
        <w:rPr/>
      </w:pPr>
      <w:r>
        <w:rPr/>
        <w:tab/>
        <w:t>1.1. Общая характеристика школы.</w:t>
      </w:r>
    </w:p>
    <w:p>
      <w:pPr>
        <w:pStyle w:val="Normal"/>
        <w:rPr>
          <w:bCs/>
        </w:rPr>
      </w:pPr>
      <w:r>
        <w:rPr/>
        <w:tab/>
        <w:t>1.2. Юридическое обоснование функционирования учреждения.</w:t>
      </w:r>
    </w:p>
    <w:p>
      <w:pPr>
        <w:pStyle w:val="Normal"/>
        <w:rPr>
          <w:bCs/>
        </w:rPr>
      </w:pPr>
      <w:r>
        <w:rPr>
          <w:bCs/>
        </w:rPr>
        <w:tab/>
        <w:t>1.3. Характеристика кадрового состава.</w:t>
      </w:r>
    </w:p>
    <w:p>
      <w:pPr>
        <w:pStyle w:val="Normal"/>
        <w:rPr>
          <w:bCs/>
        </w:rPr>
      </w:pPr>
      <w:r>
        <w:rPr>
          <w:bCs/>
        </w:rPr>
        <w:tab/>
        <w:t>1.4. Материально-техническая и учебно-методическая база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1.5.  Программно-методическое обеспечение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1.5.1. Учебно-методический комплекс.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1.5.2. Учебный план школы на  учебный год и его обоснование..</w:t>
      </w:r>
    </w:p>
    <w:p>
      <w:pPr>
        <w:pStyle w:val="Normal"/>
        <w:autoSpaceDE w:val="false"/>
        <w:rPr/>
      </w:pPr>
      <w:r>
        <w:rPr/>
        <w:tab/>
        <w:t xml:space="preserve">1.5.3. </w:t>
      </w:r>
      <w:r>
        <w:rPr>
          <w:bCs/>
        </w:rPr>
        <w:t>Система дополнительного образования, внеклассной и внеурочной деятельности как способ учета индивидуальных особенностей учащихс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1.5.4. Методическое сопровождение образовательного процесса. </w:t>
      </w:r>
    </w:p>
    <w:p>
      <w:pPr>
        <w:pStyle w:val="Normal"/>
        <w:rPr/>
      </w:pPr>
      <w:r>
        <w:rPr/>
        <w:tab/>
        <w:t>1.5.5. Оценивание деятельности обучающихся.</w:t>
      </w:r>
    </w:p>
    <w:p>
      <w:pPr>
        <w:pStyle w:val="Normal"/>
        <w:rPr>
          <w:bCs/>
        </w:rPr>
      </w:pPr>
      <w:r>
        <w:rPr/>
        <w:tab/>
        <w:t>РАЗДЕЛ 2. Характеристика контингента обучающихся. Определение их требований к уровню образования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>2.1. Контингент обучающихся. Характеристика социального заказа.</w:t>
      </w:r>
    </w:p>
    <w:p>
      <w:pPr>
        <w:pStyle w:val="Normal"/>
        <w:autoSpaceDE w:val="false"/>
        <w:rPr>
          <w:b/>
          <w:b/>
        </w:rPr>
      </w:pPr>
      <w:r>
        <w:rPr/>
        <w:tab/>
        <w:t>2.2. График работы школы.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РАЗДЕЛ 3. Перспективы развития школы</w:t>
      </w:r>
    </w:p>
    <w:p>
      <w:pPr>
        <w:pStyle w:val="Normal"/>
        <w:shd w:fill="FFFFFF" w:val="clear"/>
        <w:rPr/>
      </w:pPr>
      <w:r>
        <w:rPr/>
        <w:tab/>
        <w:t xml:space="preserve">3.1. Модель  выпускника школы,  </w:t>
      </w:r>
      <w:r>
        <w:rPr>
          <w:spacing w:val="-9"/>
        </w:rPr>
        <w:t>ожидаемый результат реализуемой образовательной программы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3.2. </w:t>
      </w:r>
      <w:r>
        <w:rPr>
          <w:bCs/>
          <w:spacing w:val="-10"/>
        </w:rPr>
        <w:t>Управление реализацией 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Характеристика применяемых программ.</w:t>
      </w:r>
    </w:p>
    <w:p>
      <w:pPr>
        <w:pStyle w:val="Normal"/>
        <w:jc w:val="both"/>
        <w:rPr/>
      </w:pPr>
      <w:r>
        <w:rPr/>
        <w:tab/>
        <w:t xml:space="preserve"> 3.1. Школа в своей деятельности реализует:</w:t>
      </w:r>
    </w:p>
    <w:p>
      <w:pPr>
        <w:pStyle w:val="Normal"/>
        <w:jc w:val="both"/>
        <w:rPr/>
      </w:pPr>
      <w:r>
        <w:rPr/>
        <w:tab/>
        <w:t xml:space="preserve">- на первой ступени образования: программы начального общего образования.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- на второй ступени образования  программы основного общего образования;</w:t>
      </w:r>
    </w:p>
    <w:p>
      <w:pPr>
        <w:pStyle w:val="Normal"/>
        <w:jc w:val="both"/>
        <w:rPr/>
      </w:pPr>
      <w:r>
        <w:rPr/>
        <w:tab/>
        <w:t xml:space="preserve">- на третьей ступени образования программы среднего (полного) общего образования.                                                                                                                                                               </w:t>
        <w:tab/>
        <w:t>3.2.  Образовательная программа школы также включает программы дополнительного образования  духовно-нравственной, краеведческой, физкультурно-спортивной, художественно-эстетической направленности. Это программы кружков, спортивных секций и п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3. Учебные  программы и программы дополнительного образования выбираются или разрабатываются в соответствии с базисным учебным планом. Допускается корректировка программ при наличии обязательной внутренней экспертизы. Такие программы являются рабочими, их содержание полностью соответствует содержанию Федерального компонента государственного образовательного стандарта.                                  </w:t>
        <w:tab/>
        <w:t>3.4. Программы дополнительного образования разрабатываются учителем (группой учителей) с учетом специфики образовательного учреждения, социального запроса потребителей образовательных услуг школы, адаптируются к условиям ее деятельности. Они должны быть актуальными, теоретически обоснованными, практически значим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 4.1. Учитель выбирает учебные  программы и программы дополнительного образования самостоятельно  с учетом соблюдения преемственности в рамках каждой ступени образования.</w:t>
      </w:r>
    </w:p>
    <w:p>
      <w:pPr>
        <w:pStyle w:val="Normal"/>
        <w:jc w:val="both"/>
        <w:rPr/>
      </w:pPr>
      <w:r>
        <w:rPr/>
        <w:tab/>
        <w:t xml:space="preserve"> 4.2. На заседаниях предметных методических объединений учебные  программы анализируются, обсуждаются,  решение об одобрении оформляется протоколом. Перечень учебных программ передается в методический совет не позднее 25 мая  текущего учебного года. Ответственными за данную работу являются руководители методических объединений.</w:t>
      </w:r>
    </w:p>
    <w:p>
      <w:pPr>
        <w:pStyle w:val="Normal"/>
        <w:jc w:val="both"/>
        <w:rPr/>
      </w:pPr>
      <w:r>
        <w:rPr/>
        <w:tab/>
        <w:t xml:space="preserve"> 4.3. Методический совет проводит анализ учебных программ, устанавливает обоснованность  их реализации в школе. Ответственность за данную работу возлагается на председателя метод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4. Разработка, анализ и утверждение учебных программ и программ дополнительного образования может происходить как до окончания учебного года, так и  позднее, в августе, накануне нового учебного года. Это связано с проведением в конце каждого учебного года диагностики   познавательных запросов и потребностей школьников, на основании которой происходит планирование дополнительного образования, а так же с изменением штатного  учительского состава. Предметные методические объединения одобряют программы дополнительного образования, методический совет проводит анализ, устанавливает обоснованность  их реализации в школе.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4.5. Учебники, необходимые для организации работы учащихся по утвержденным программам,  выбираются учителями-предметниками из Федерального  перечня, рекомендованного Министерством образования и науки РФ. Они одобряются на заседаниях предметных методических объединений.                                         </w:t>
      </w:r>
    </w:p>
    <w:p>
      <w:pPr>
        <w:pStyle w:val="Normal"/>
        <w:jc w:val="both"/>
        <w:rPr/>
      </w:pPr>
      <w:r>
        <w:rPr/>
        <w:tab/>
        <w:t xml:space="preserve"> 4.6. Классные руководители до окончания текущего учебного года ставят учащихся и их родителей (законных представителей) в известность о программах и учебниках, утвержденных  на следую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образовательной программы</w:t>
      </w:r>
    </w:p>
    <w:p>
      <w:pPr>
        <w:pStyle w:val="Normal"/>
        <w:jc w:val="both"/>
        <w:rPr/>
      </w:pPr>
      <w:r>
        <w:rPr/>
        <w:tab/>
        <w:t xml:space="preserve"> 5.1. Образовательная программа школы разрабатывается на срок 1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2. В ходе реализации программы возможны изменения, вызванные технологизацией процесса обучения, необходимостью обновления содержания образования, внедрением новых методик.  Ежегодно утверждаемые учебные планы,   программы, если они не меняют в корне концепцию и направленность школьного образования, приоритетные направления образовательной деятельности,  являются дополнениями  к образовате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я контроля выполнения 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 6.1. Контроль выполнения учебных программ и программ дополнительного образования   педагогами и освоения их учащимися осуществляется   заместителями директора в соответствии с должностными обязанностями не менее двух раз в год и организуется в соответствии с «Положением о рабочих программах  МБОУ «Первомайская ОШ»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2. Общее руководство реализацией образовательной программы школы осуществляется директором. Вопросы о ходе реализации рассматриваются на административных совещаниях, заседаниях метод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3. Ответственность за реализацию образовательной программы  возлагается на администрацию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настоящего Положения: до внесения изменений в законодательные акты, регламентирующие  организацию образовательной  деятельн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1:00Z</dcterms:created>
  <dc:creator>Марина</dc:creator>
  <dc:description/>
  <dc:language>en-US</dc:language>
  <cp:lastModifiedBy>карломарксовская сош</cp:lastModifiedBy>
  <cp:lastPrinted>2016-05-13T14:59:00Z</cp:lastPrinted>
  <dcterms:modified xsi:type="dcterms:W3CDTF">2014-01-20T13:27:00Z</dcterms:modified>
  <cp:revision>11</cp:revision>
  <dc:subject/>
  <dc:title>Положение об образовательной программе школы</dc:title>
</cp:coreProperties>
</file>