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6610" cy="1013841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10138320"/>
                          <a:chOff x="0" y="0"/>
                          <a:chExt cx="7166520" cy="101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6520" cy="101383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5360" cy="101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5480" cy="101376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szCs w:val="6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МОУ Буринская НО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Годовой пл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2924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96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7080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16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2016 2017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9008280"/>
                            <a:ext cx="504324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0480" y="41940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58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Лариса Геннадье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Несвет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1.8pt;width:564.35pt;height:798.3pt" coordorigin="310,436" coordsize="11287,15966">
                <v:group id="shape_0" style="position:absolute;left:310;top:436;width:11287;height:15966">
                  <v:rect id="shape_0" stroked="t" o:allowincell="f" style="position:absolute;left:328;top:437;width:11267;height:15964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0;top:436;width:8244;height:15964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68"/>
                              <w:szCs w:val="6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МОУ Буринская НО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Годовой пла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0;top:3644;width:3037;height:6448">
                    <v:rect id="shape_0" fillcolor="#a7bfde" stroked="t" o:allowincell="f" style="position:absolute;left:1829;top:6868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525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0;top:525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0;top:3644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0;top:6868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8480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5;top:436;width:1519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2016 2017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3;top:14622;width:7942;height:1467">
                  <v:group id="shape_0" style="position:absolute;left:10535;top:15283;width:760;height:806">
                    <v:rect id="shape_0" fillcolor="#bfbfbf" stroked="t" o:allowincell="f" style="position:absolute;left:10535;top:15683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5;top:15283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5;top:15283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3;top:14622;width:6906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Лариса Геннадье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Несвет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Информационная спра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нализ работы школы за прошедши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Цели и задачи работы школы на новый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Основные направления деятельности педагогическ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ллектива по достижению оптимальных конечны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Создание условий для достижения целей и задач.</w:t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Информационная 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 Буринская начальная общеобразовательная школа образована в 2010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665355, Зиминский район, с. Буря, ул.  Центральная, 63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-муниципальное казённое общеобразовательное учреждение. Учредителем является Комитет по образованию администрации Зим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 Общее количество учеников – 5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В 1 классе – 2  ученика, во 2 классе – 1  ученик, в 4 классе – 2  ученика. Из них: девочек – 3, мальчиков –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учатся дети одной национальности:   100% − русские  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з – за  малой наполняемости 1 класс - комплект. Дети учатся в одну смену. Группы продлённого дн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 Классы-комплек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 смена- 1, 2 и  4 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  Учитель: Несветова Лариса Геннадьевна,1963 г.р. Образование  средне- специальное. Закончила Иркутское педагогическое училище № 1 в 1982 году.  Получила  квалификацию – учитель начальных классов.  Педстаж- 19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  Учредитель финансирует учебно - материальную базу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итание уче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заработной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материальных ц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приобретение методической и учебной литературы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Анализ работы школы</w:t>
      </w:r>
    </w:p>
    <w:p>
      <w:pPr>
        <w:pStyle w:val="Heading"/>
        <w:jc w:val="center"/>
        <w:rPr>
          <w:color w:val="002060"/>
        </w:rPr>
      </w:pPr>
      <w:r>
        <w:rPr>
          <w:rFonts w:cs="Times New Roman" w:ascii="Times New Roman" w:hAnsi="Times New Roman"/>
          <w:color w:val="002060"/>
        </w:rPr>
        <w:t>за 2015 – 2016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 Анализ уровня здоровья и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является важнейшим компонентом  развития ребёнка. Много времени проводит он в школе, много сил отдаёт учёбе и домашним заданиям. Чтобы сохранить и укреплять здоровье детей , в школе в течении года проводилась большая работа, направленная на достижение  главной цели школьного коллектива - воспитание здорового и хорошего челове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Использовались здоровьесберегающие и здоровьеформирующие методы. Это- проведение уроков физкультуры:  у всех классов- 3 раза в неделю. Уроки на 75% проводятся на свежем воздухе, на специально оборудованной спортивно - игровой площадке − стадионе.   Там есть: волейбольная площадка, спортивные снаряды, площадка для прыжков в длину. На территории есть всё, что требуется для прохождения мониторинга осенью и весной. Также можно заниматься спортивными упражнениями, проводить соревнования, а также просто играть в разные иг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дневно, перед началом уроков, проводилась утренняя зарядка на 10 мин., а на каждом уроке – различные физкультминутки  (спортивные, по-этические,  музыкальные,  речевые и т. д.). Обязательно 2 раза в день проводилась гимнастика для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роме непосредственной физкультурной занятости, в школе проводились различные спортивно- массовые мероприятия: спартакиады, соревнования на лыжах с Дедом Морозом, Весёлые старты, Всемирный день здоровья, игры и конкурсы к 23 февраля, к дню защиты детей, направленные на то, чтобы у детей прививать тягу к здоровому образу жизни,  формированию положи-тельных навыков в дальнейшей жизни. Всего в течении года было проведено 32 мероприятия с привлечением родителей и детей деревни: из них-10 спортивно-массовых мероприятий, 9 - общешкольных.  Принимали участие в проведении Митинга в Буре и Кундулуне, посвящённого Дню Победы. 1 июня проводили праздник в селе Кундулун. Дети стали более организованными, разучили комплексы утренней гимнастики, лучше стали выполнять мониторинг по физическому воспитанию, более ответственны во время соревнований, стали меньше болеть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 мероприятий  проведены согласовано   с администрацией Буринского муниципального образования и с Домом Досуга для населения: осенний бал «Золотая осень», Новогодний утренник, День Победы, 1 июня – День защиты детей, принимали участие в конкурсе рисунков: «Моя малая родина» и «День Победы»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едицинское обслуживание осуществляется медицинским работником, согласно договору, который посещает и осматривает учеников 1 раз в неделю. Кроме того, дети проходят один раз в году проходят углубленный медосмотр. В 2015-2016 учебном году осмотр проходил 25 апреля фельшером и специалистами из города Зим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в течении года постоянно проводилась санитарно-гигиеническая работа по сохранению чистоты  помещений и оборудования.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е в течении года постоянно проводилась санитарно-гигиени-ческая работа по сохранению чистоты помещений и обору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ьники перед обедом и после – мыли руки с мы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Питание в течении года было горячим. Кормили детей вторыми блюдами и молочными кашами. Первыми бдюдами не кормим, так как в школе нет овощного цеха. Молочный  суп, молочные каши. К гарнирам относились различные каши: гречневая, пшёнка, рис, макаронные изделия. Ко вторым блюдам готовились полуфабрикаты: котлеты, тефтели, ёжики, колбаса, голубцы. К напиткам  готовили кисель из ягодных плодов, компот, чай, какао. Питание было организовано за счёт средств Учредителя, в размере на одного  ребёнка – 15 рублей. Кормление детей проводилось после второго уро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факторы положительно влияют на здоровье де-тей, его сохранение и укреп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уществует оптимальный для учёбы и других занятий мо-рально-психологический клима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2 раза в год мониторинги физического воспитания и физической подготовленности показывают, что дети развиты физически, мало болеют и обладают средней физической подгото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нализ уровня начального образования учащихся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используется образовательная программа «Школа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ыполнен полностью. Инвариант выполнен в полном объеме с требованиями программы. Вариативная часть выполнена. Учитель руководствовалась программами и календарно-тематическим  планированием. Количество выданных часов по предметам и классам соответствует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ончили учебный год и переведены в следующий класс 5 учеников; все дети занимались по общеобразовательной программе «Школа России». Один ученик проходил обучение по коррекцион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Школа обеспечена учебниками на 95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 успеваемости равен 100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8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95pt;height:174.8pt" filled="f" o:ole="">
            <v:imagedata r:id="rId5" o:title=""/>
          </v:shape>
          <o:OLEObject Type="Embed" ProgID="" ShapeID="ole_rId4" DrawAspect="Content" ObjectID="_1401574832" r:id="rId4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чили учебный год  на «4,5» -  2  уча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ведется индивидуальная и дифференцированная работа  с учащимися в урочное и внеурочное время. </w:t>
      </w:r>
    </w:p>
    <w:p>
      <w:pPr>
        <w:pStyle w:val="Normal"/>
        <w:tabs>
          <w:tab w:val="clear" w:pos="708"/>
          <w:tab w:val="left" w:pos="1170" w:leader="none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еализовывались поставлен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учащихся устойчивых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моничное развитие личности ученика с учетом его возраста, интеллекта и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достижение результатов были направлены школьные  мероприятия. </w:t>
      </w:r>
    </w:p>
    <w:p>
      <w:pPr>
        <w:pStyle w:val="Normal"/>
        <w:tabs>
          <w:tab w:val="clear" w:pos="708"/>
          <w:tab w:val="left" w:pos="1170" w:leader="none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успеваемости по предм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 %</w:t>
            </w:r>
          </w:p>
        </w:tc>
      </w:tr>
      <w:tr>
        <w:trPr>
          <w:trHeight w:val="4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41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141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left" w:pos="14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</w:p>
    <w:p>
      <w:pPr>
        <w:pStyle w:val="Normal"/>
        <w:tabs>
          <w:tab w:val="clear" w:pos="708"/>
          <w:tab w:val="left" w:pos="1170" w:leader="none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рошлым годом: увеличился процент качества по  окружающему миру, литературному чтению, музыке,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чтения учащихся 2015-2016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4"/>
        <w:gridCol w:w="821"/>
        <w:gridCol w:w="874"/>
        <w:gridCol w:w="874"/>
        <w:gridCol w:w="821"/>
        <w:gridCol w:w="874"/>
        <w:gridCol w:w="874"/>
        <w:gridCol w:w="821"/>
        <w:gridCol w:w="874"/>
        <w:gridCol w:w="117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итаю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была проведена проверка читательских умений работать с текстом художественного произведения в 3-4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08"/>
        <w:gridCol w:w="1437"/>
        <w:gridCol w:w="1844"/>
        <w:gridCol w:w="2265"/>
        <w:gridCol w:w="160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главной мысли произведения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выраж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оследовательности действий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произве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3 - 4 классов в основном овладели читательскими ум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илась со всеми заданиями 1 ученика 4 класса и 2 учеников -3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еника  4 класса, который имеет справку на обучение 8 вида, недостаточно сформированы читательские навыки, но он очень хорошо стал пересказывать прочита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 на среднем  уровне овладели умением восстанавливать последовательность  действий в произведении и определять жанр чита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год нужно запланировать мероприятия  направленные на овладение основных читательских умений и удержание интереса к чтению.</w:t>
      </w:r>
    </w:p>
    <w:p>
      <w:pPr>
        <w:pStyle w:val="Normal"/>
        <w:jc w:val="both"/>
        <w:rPr/>
      </w:pPr>
      <w:r>
        <w:rPr/>
        <w:t>Динамика основных показателей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6"/>
        <w:gridCol w:w="1010"/>
        <w:gridCol w:w="904"/>
        <w:gridCol w:w="1035"/>
        <w:gridCol w:w="925"/>
        <w:gridCol w:w="904"/>
        <w:gridCol w:w="1035"/>
        <w:gridCol w:w="925"/>
        <w:gridCol w:w="904"/>
      </w:tblGrid>
      <w:tr>
        <w:trPr>
          <w:trHeight w:val="19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У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 по мате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6"/>
        <w:gridCol w:w="1010"/>
        <w:gridCol w:w="904"/>
        <w:gridCol w:w="1035"/>
        <w:gridCol w:w="925"/>
        <w:gridCol w:w="904"/>
        <w:gridCol w:w="1035"/>
        <w:gridCol w:w="925"/>
        <w:gridCol w:w="90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ЗУ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вня знаний учащихся  свидетельствует о небольшой динамике роста основных показателей по предмет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учебном году необходимо вести работу по данным предметам, добиваясь положительной дина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дальнейшая работа по совершенствованию каллиграфических навыков, развитию орфографической зоркости, развитию письменной реч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осуществления обязательного начального образов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ой ведется работа по осуществлению всеобщего обязательного начального образования. Все дети школьного возраста обучаются в школе, отсева нет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готовка детей к школе проводилась   с 01 февраля до 15 июня 2016 года. Было  составлено календарно- тематическое планирование. Подготовку посещало 2 ребенок из 2 детей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курса подготовки  была сформирована ориентация на содержание учебной деятельности. Положительное отношение и интерес к ней. Дети  усвоили правила поведения в школе, умение сидеть за партой. Элементарные гигиенические требования. Научился  правильно держать ручку и карандаш, обводить по шаблону, штриховать, вырезать по рисунку детали, наклеивать их, раскрашивать картинки красками и карандашами, рисовать их, задумывать и осуществлять сюжет рисунк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ла  ориентироваться в пространстве и на плоскости, назвать признаки времен года, суток, дней недели. Они  с интересом слушали  небольшие сказки, называет их персонажи, пытались  правильно характеризовать  их, высказывать  свое отношение к ним, рассказывает по картинке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лись  считать до 10 в прямом порядке, в обратном порядке  не до конца усвоил  счет. Умеют различать простые геометрические фигуры, писать графические элементы, знает некоторые цифры и буквы. Есть недостатки фонематического слуха, восприятия, овладения звуковым анализом, сформированности графического навыка, мелкой моторики, связной речи, умения сравнивать группы предметов. Способен к логическому рассуждению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етей созданы благоприятные условия для учения и отдыха, внимательное отношение к ним. У них нет пропусков уроков.     Велась работа с   семьями, которые могут войти в зону риска (50% от всех детей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работы с педагогическими кадрам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роцесс осуществляла в 1-4 классах – учитель Несветова Лариса Геннадьевна , прошла соответствие занимаемой должности в ноябре 2015 год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течение учебного года учитель повышала свою квалифика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63"/>
        <w:gridCol w:w="1940"/>
        <w:gridCol w:w="1843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ов, семинар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где проводило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 дн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 по проблеме «Реализация федерального государственного образовательного стандарта начального общего образования второго поко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 институт повышения квалификации работников образовани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ркут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3.16 г. - 05.04.16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 по проблеме «Реализация федерального государственного образовательного стандарта начального общего образования второго поколения для детей с ОВ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 институт повышения квалификации работников образовани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ркут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16 г. - 05.09.16 г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В течение учебного года учитель работала по теме самообразования.   «Совершенствование чтения в начальных классах» и полученные знания использовала на уроках, обобщала накопленный материал  - это тема  прорабатывалась 2 год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читель совмещает  должность  и. о. директора: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 проводила проверки по уровню ЗУН учащихся, ведению документации, выполнению реализации программ, воспитательной  в соответствии плана ВШК и оформляла справки с результатами и рекомендациями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лась и прошла комиссионную проверку знаний в объеме пожарно – технического минимума согласно должностным обязанностям. (удостоверение № 18, от 17.04.2016 г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работы с родителями, общественностью, спонсорам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ходимой составной частью  в работе школы является работа с родителями. В настоящее время многие родители не работают, употребляют алкоголь, не интересуются успехами ребенка. Можно привлечь родителей к совместной работе со  школой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 проводилась совместно  с администрацией села Буря,  фельдшером ФАПа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родительские собрания 1-2 раза в четверть, согласно плану школы,  на которых были затронуты семейного воспитания, обмен опытом, на которых присутствовали родители (100 %)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браниях беседы проводила учитель, фельдшер, специалист 1 категории администрации села Буря. Когда обменивались опытом, выступали родители.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следнем родительском собрании было проведено анкетирование родителей с целью выявления недостатков в выполнении домашних заданий, выявления наиболее важных вопросов для обсуждения на собраниях следующего года. При планировании будут  учитываться результаты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помощь в работе с родителями и детьми оказывает родительский  комитет. В начале года родительский комитет представил план работы и по нему работали весь год, а в конце года на собрании был проведен отчет по работе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ется совместная работа с  районным депутатом  и местными депутатами села. Он участвует в школьных и поселковых мероприятиях, принимает участие в решении проблем школы, является посредником между школой и администрацией района и МО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учителем индивидуальные беседы с родителям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изкий процент родителей (50%) участвуют во  внеклассных мероприятиях. На проведение  новогоднего праздника, спортивных мероприятий оказывают небольшую  спонсорскую помощь спонсоры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ой является то, что многие  родители самоустраняются от обучения и воспитания детей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атериально- технического  и финансового обеспечения деятельности школы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в школе был проведен  косметический ремонт,  частично отремонтирована штакетником  изгородь. В течение летнего периода требуется   ремонт озеленение  вокруг школы,  провести косметический ремонт школы, была окрашена школа с наружной стороны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омплектованность парт к началу учебного года в полном объёме. Но нет парт, которые требуются в соответствии с СанПиНом-10. У парт нет наклона ст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ики в школе соответствуют требованиям нов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иобретение учебников подана библиотекарю Комитета по образованию. Учебники постоянно обно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  <w:t>Календарь традиционных школьных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  <w:t>дел и праздников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0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мероприят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сентября – День знаний; Праздник посвящения в ученики;  конкурс по ПДД и ПБ.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осени (Праздник урожая);  Весёлые старты, концерт к Дню учителя, конкурс «За безопасность дорожного движения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;  . День матер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годний праздник.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«Лыжные гонки», конкурс рисунков «Мы выбираем здоровье»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защитника России, конкурс рисунков на противопожарную тематику. 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мам; День птиц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стота вокруг нас», Праздник книг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Победы, праздник «До свидания, школа. Здравствуй, лето»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иагностическая программа изучения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ровней проявления воспитанности младшего школьник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5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тношения и показатели воспитанн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и уровни, формирующихся качеств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Отношение к обществу. Патриотизм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Отношение к родной природе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 любит и бережёт природу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 участвует в деятельности  по охране природы  нехотя, только под давлением со стороны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природу не ценит  и не бережёт, ломает природные объекты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Гордость за свою стран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интересуется историческим прошлым,  самостоятельно изучает историю 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 любит слушать рассказы взрослых и  одноклассников  по истории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Служение своему Отечеству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находит дела на службу  малому Отечеству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частвует в делах на  службу малому Отечеству, организованных  другими людьми с  желанием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Забота о своей школ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–  организует дела на пользу школе; классу,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 участвует в делах класса и привлекает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Познавательная активност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 сам много читает, знает, обсуждает с друзьями узнанное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  сам много читает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 читает только в рамках заданного на дом,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 читает под присмотром взрослых  и учителей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Стремление реализовать свои интеллектуальные способн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 стремится хорошо учитьс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Саморазвит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есть любимое полезное увлечени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Организованность в учен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Инициативность и творчество в труд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находит полезные дела в классе, школе,  выполняет их с интересо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. Самостоятельность в труде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 участвует в 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трудится при наличии контрол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участие в труде не принимает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Бережное отношение к результатам труд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 сам не ломает, но  равнодушен к разрушительным действиям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требует контроля в отношении к личному  и общественному  имуществу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Осознание значимости труда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осознаёт 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осознаёт  значение труда, сам находит работу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 не умеет и не любит трудиться.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Уважительное отношение к старши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уважает старш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уважает старших, но на  неуважительное  отношение  со стороны других не обращает никакого внимани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 к старшим не всегда уважителен, нуждается в руководств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Дружелюбное отношение к сверстника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груб и эгоистичен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Милосерди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помогает слабым, беспомощным при организации  дела другими людьми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помогает слабым, больным  при условии поручения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отзывчив, иногда жесток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Честность в отношениях с товарищами и взрослым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 честен, не терпит нечестности со стороны других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честен в отношения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не всегда честен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честен.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Отношение к себе. Самодисциплина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Развитие доброй вол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проявляет добрую волю и старается развивать её, поддерживает проявление доброй воли  сверстниками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 развивает волю в организованных взрослыми ситуация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силой воли не обладает 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стремится к развитию  доброй воли;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Самоуважение. Соблюдение правил культуры поведения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 добровольно соблюдает правила  культуры поведени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достаточно культурен, но иногда допускает  нетактичность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Организованность и пунктуальност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дела выполняет добросовестно, но не всегда  своевременно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при выполнении дел и  заданий нуждается в контрол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ачатые дела не выполняет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требовательность к себ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требователен к себ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не всегда требователен к себ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мало требователен к себ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кета «Оцени себя сам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— сложное динамическое личностное образование, один из параметров умственной деятельности. Она выполняет прежде всего регулятивную функцию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 Это объясняется тем, что в самооценке интегрируется то, чего достиг ребенок, и то, к чему он стремится, то есть проект его будущего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амооценкой тесно связано такое личностное образование, как уровень притязаний, который рассматривается как устойчивая потребность в определенной положительной оценке. Одних вполне удовлетворяет, когда им говорят, что их работа не хуже остальных. Другие претендуют на оценку выше обычной. Третьи хотят быть лучше все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ценка в младшем школьном возрасте формируется главным образом под влиянием оценок учителя. Особое значение дети придают своим интеллектуальным возможностям и тому, как они оцениваются другими. Детям важно, чтобы положительная характеристика была общепризнан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изучения самооценки можно использовать методику А.И. Липкиной «Три оценки»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 выполнить любое учебное задание в письменной форме. Психолог вместе с учителем дает работе учеников три оценки: адекватную, завышенную, заниженную. Перед раздачей тетрадей ученикам говорят: «Три учительницы из разных школ проверяли ваши работы. У каждой сложилось свое мнение о выполненном задании, и поэтому они поставили разные оценки. Обведите кружочком ту, с которой вы согласны». Затем в индивидуальной беседе с учениками выясняются ответы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м учеником ты себя считаешь: средним, слабым или сильным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воя работа заслуживает оценки «3», а учительница поставила тебе «5». Обрадуешься ты этому или это тебя огорчит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ие оценки тебя радуют, какие огорчают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амооценки школьников определяется на основе полученных данных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падение или несовпадение самооценки с адекватной оценкой учител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аргументации самооценк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ргументация, направленная на качество выполненной работы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юбая другая аргументац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ь или неустойчивость самооценки, о которой судят по степени совпадения выставленной самому себе отметки и ответов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 ДОСТОИНСТВА И НЕДОСТАТК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самооценки детей 7–10 лет можно проводить и при помощи теста «Оцени себя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 набор положительных и отрицательных качеств и шкала — вертикальная линия, в верхней части которой располагаются положительные значения, а в нижней — отрицательны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образующие отдельные качества личност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, беспечность, восприимчивость, гордость, грубость, жизнерадостность, заботливость, застенчивость, злопамятство, искренность, изысканность, капризность, легковерие, медлительность, мечтательность, настойчивость, нежность, непринужденность, нервозность, нерешительность, несдержанность, обаяние, обидчивость, осторожность, отзывчивость, педантичность, подвижность, развязность, рассудительность, решительность, самозабвение, сдержанность, сострадание, стыдливость, терпеливость, трусость, увлеченность, упорство, уступчивость, холодность, энтузиаз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тестирования внимание детей обращают только на список оцениваемых качеств, из которых они выбирают по 5–6 самых привлекательных и самых непривлекательных. После того как эти качества отобраны (выписаны или подчеркнуты в списке), ученикам предлагают оценить себя и объясняют принцип размещения качеств на шкал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нализе результатов важно отметить расположение на шкале как положительных, так и отрицательных качеств. Адекватной считается самооценка, при которой ребенок несколько положительных качеств ставит в верхнюю часть шкалы, а одно-два качества — в нижнюю часть или близко к середине. Если отрицательные качества поставлены близко к середине, одно из них попало в нижнюю часть шкалы, а хотя бы одно — в верхнюю часть, можно говорить, что ребенок в целом принимает себя и свой образ, но не идеализирует его и видит свои отрицательные чер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ебенок все положительные качества помещает в верхней части шкалы достаточно высоко, а отрицательные — в нижней или около середины — его оценка неадекватно завышена. Он не может или не хочет правильно себя оценить, не замечает своих недостатков и приписывает себе отсутствующие достоинств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неадекватность может быть источником агрессивного поведения, конфликтности, так-же как и тревожности или нарушения общения. Негативные проявления связаны с тем, что образ, который выстроил ребенок, не совпадает с представлением о нем других людей. Такое несовпадение препятствует контактам и является причиной асоциальных реакций школьник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ебенок располагает положительные черты ближе к середине, или, что еще хуже, в нижней части шкалы, то независимо от того, где поставлены отрицательные качества, можно говорить о неадекватной заниженной самооценке. Расположение отрицательных качеств только ухудшает (если они находятся в верхней части шкалы) или несколько улучшает (если они помещены внизу) общую структуру самооценк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аких детей, как правило, характерны тревожность, неуверенность в себе, стремление расположить к себе собеседника, особенно взрослых. Однако заниженная самооценка может быть связана и с асоциальностью, агрессивностью, особенно в тех случаях, когда от ученика настойчиво требуют выполнения каких-то обязанностей, с которыми он не справляет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ЛЮСЬ ИЛИ НЕТ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притязаний обнаруживается в прогностической, или априорной, самооценке еще не полученного результата. Для ее выяснения у детей начальных классов может быть использована следующая методик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ым по успеваемости ученикам даются поочередно три задания: одно — по русскому языку, другое — по математике (оба на основании изученного и понятного материала), третье — неучебное, например, складывание орнамента по заданным образцам. Им предлагается ответить на вопрос: «Сможешь ли ты выполнить задания, на какую оценку и почему?» Затем дети должны ответить на тот же вопрос относительно трех разных по успеваемости одноклассников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у, позволяющему выявить складывающуюся у ученика оценочную позицию, подлежат следующие данны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ровень прогностической самооценки у разных по успеваемости школьников (верная, завышенная, заниженная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обенности прогностической оценки этих школьник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обенности адаптационной оценочной деятельности, ее направленность — на оценку способностей к учебе или на качества лич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пространение оценочной деятельности при выполнении учебных заданий на учебные ситу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анализ позволяет выяснить складывающуюся у каждого ученика оценочную позицию. Важность выявления у слабоуспевающих школьников формирующейся оценочной позиции доказана в исследованиях отечественных психологов: с возрастом у таких школьников нарастает тенденция к недооценке своих возможностей. Преобладание неуспеха над успехом, подкрепляемое низкими оценками их работы учителем, ведет к увеличению неуверенности в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36"/>
          <w:szCs w:val="36"/>
          <w:lang w:eastAsia="ru-RU"/>
        </w:rPr>
        <w:t>Анкета для оценки уровня школьной мотив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36"/>
          <w:szCs w:val="36"/>
          <w:lang w:eastAsia="ru-RU"/>
        </w:rPr>
        <w:t>учащихс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36"/>
          <w:szCs w:val="36"/>
          <w:lang w:eastAsia="ru-RU"/>
        </w:rPr>
        <w:t>я начальных клас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анкета разработана Н. Г. Лускановой для изучен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уровня учебной мотивации учащихся. В нее включен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0 вопросов, отражающих отношение детей к школе и обуче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опросы анкеты построены по закрытому типу и предполагают выбор одного из трех вариантов ответов. При этом отве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видетельствующий о положительном отношении к школе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почтении учебных ситуаций, оценивается в 3 балла; ней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льный ответ — 1 балл; ответ, позволяющий судить об отриц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тельном отношении ребенка к школьной ситуации, оценива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ся в 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ответов конкретны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ащийся может быть отнесен к одному из 5 уровней школь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ной мотив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1. 25—30 баллов (максимально высокий уровень) — высоки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ровень школьной мотивации, учебн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акие дети отличаются наличием высоких познавательны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отивов, стремлением наиболее успешно выполнять все предъявляе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ые школой требования. Они очень четко следуют всем указаниям учителя, добросовестны и ответственны, сильно переживают, если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лучают неудовлетворительные оценки или замечания педагога.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исунках на школьную тему они изображают учителя у доски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цесс урока, учебный материал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2. 20—24 балла — хорошая школьная мотив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добные показатели имеет большинство учащихся начальных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лассов, успешно справляющихся с учебной деятельностью. В рисун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ах на школьную тему они также изображают учебные ситуации, а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при ответах на вопросы проявляют меньшую зависимость от жестки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требований и норм. Подобный уровень мотивации является средней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ор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3. 15—19 баллов — положительное отношение к школе, но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школа привлекает больше внеучебны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иметь красивый портфель, ручки, тетради. Познавательные мотивы таких детей сформированы в меньшей степени и учебный предмет их мало привлекает. В рисунках на школьную тему такие дети изображают, как правило, школьные, но неучебные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4.   10 – 14 баллов – низкая школьная мотивац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. Ниже 10 баллов – негативное отношение к школе,   школьная дезадап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Такие дети испытывают серьезные трудности в школе, они 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ab/>
        <w:t xml:space="preserve">Данная анкета может быть использована при индивидуальном обследовании ребенка, а также  применяться для групповой диагностики. 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– положительной динамики в обучении и развит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  <w:lang w:eastAsia="ru-RU"/>
        </w:rPr>
        <w:t>1. Тебе нравится в школе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  <w:lang w:eastAsia="ru-RU"/>
        </w:rPr>
        <w:t>а) 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4"/>
          <w:szCs w:val="24"/>
          <w:lang w:eastAsia="ru-RU"/>
        </w:rPr>
        <w:t>б)   не оч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  <w:lang w:eastAsia="ru-RU"/>
        </w:rPr>
        <w:t>в) 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  <w:lang w:eastAsia="ru-RU"/>
        </w:rPr>
        <w:t xml:space="preserve">2.  Утром ты всегда с радостью идешь в школу или тебе часто хоч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4"/>
          <w:lang w:eastAsia="ru-RU"/>
        </w:rPr>
        <w:t>остаться до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)    иду с рад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   бывает по-разно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)   чаще хочется остаться до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>3. Если бы учитель сказал, что завтра в школе не обязательно приход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ить всем ученикам, ты пошел бы в школу или остался дом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)   пошел бы в школ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   не зн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)   остался бы до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  <w:lang w:eastAsia="ru-RU"/>
        </w:rPr>
        <w:t>4.  Тебе нравится, когда вам отменяют какие-нибудъ уро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   не нрави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   бывает по-разно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   нрави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тебе не задавали никаких домашних задани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   не хотел 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   не зн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   хотел 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в школе остались одни переме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  <w:lang w:eastAsia="ru-RU"/>
        </w:rPr>
        <w:t>а)  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w w:val="103"/>
          <w:sz w:val="24"/>
          <w:szCs w:val="24"/>
          <w:lang w:eastAsia="ru-RU"/>
        </w:rPr>
        <w:t>б)    не зн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  <w:lang w:eastAsia="ru-RU"/>
        </w:rPr>
        <w:t>в)    хотел 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4"/>
          <w:szCs w:val="24"/>
          <w:lang w:eastAsia="ru-RU"/>
        </w:rPr>
        <w:t>Ты часто рассказывает о школе своим родителям и друзья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а)   част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б)   ред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    не рассказыв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  <w:lang w:eastAsia="ru-RU"/>
        </w:rPr>
        <w:t>Ты хотел бы, чтобы у тебя был другой, менее строгий учите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   мне нравится наш учи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   точно не зна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)   хотел б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  <w:lang w:eastAsia="ru-RU"/>
        </w:rPr>
        <w:t>9У тебя в классе много друзей?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а)   много</w:t>
        <w:br/>
        <w:t>б)    мало</w:t>
        <w:br/>
        <w:t xml:space="preserve"> в)  нет друзей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0. Тебе нравятся твои одноклассники?</w:t>
        <w:br/>
        <w:t>а)  нравятся</w:t>
        <w:br/>
        <w:t>б)  не очень</w:t>
        <w:br/>
        <w:t>в)  не нравя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важаемые родители! Приглашаем вас принять участие в обсуждении проблем обучения, воспитания и развития вашего ребёнка в школе. Нас очень интересует ваш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равится ли вам школа, в которой учится ваш ребёнок (подчеркните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ольше да, чем не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но сказать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е нет, чем д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относятся жители вашего села к школе? Подчеркните один из предложенных ответов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хорош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рош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итель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х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плох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различ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тносятся жители вашего села к учителям школы (подчеркните)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хорош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рош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итель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х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плох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различ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 каким настроением приходит Ваш ребёнок из школы ( подчеркните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ёлый и жизнерадостны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ший, но удовлетворённы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ражительный, расстроенный, неудовлетворённы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 вы думаете, учитывают ли в школе индивидуальные особенности вашего ребёнка (подчеркните)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ю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сновном учитываю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а, и нет (трудно сказать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о учитываю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читываю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Что больше всего вы цените в школе, в которой учится ваш ребёнок (напишите)? ____________________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то не нравится вам в школе (напишите)? 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Какие пожелания ребёнка и других членов вашей семьи не осуществляются в школе (напишите)? __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Каким бы вы хотели видеть своего ребёнка по окончании школы? Какими качествами должен обладать он, как выпускник школы (напишите) ___________ 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Подскажите,  пожалуйста, что необходимо  изменить в школе, чтобы ваш ребёнок обладал названными качествами (напишите)?  __________________________________ 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Буринская НОШ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работы с родителям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-2016 учебном году в школе работал родительский комитет в составе 4 человек. Председатель родительского комитета – Новикова Галина  Владимировна. Под руководством родительского комитета и заведующей Дома культуры и отдыха Гончарук Галины Николаевны все родители привлекались для активного участия в жизни школы, организовывались проведение мероприятий, чаепитие, спортивные празд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ебный год проводилось 6 родительских собрания по тем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ое собрание. «Павши и левш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 </w:t>
      </w:r>
      <w:r>
        <w:rPr>
          <w:rFonts w:cs="Times New Roman" w:ascii="Times New Roman" w:hAnsi="Times New Roman"/>
          <w:sz w:val="28"/>
          <w:szCs w:val="28"/>
        </w:rPr>
        <w:t>– итоги первой четверти. Беседа «В мире книг». Подготовка и проведение Новогоднего праз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- Доклад «Компьютер: друг или враг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– Анкетирование «Занятость ребёнка в школе и дома». Беседа «Почему ребёнок лжёт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ь </w:t>
      </w:r>
      <w:r>
        <w:rPr>
          <w:rFonts w:cs="Times New Roman" w:ascii="Times New Roman" w:hAnsi="Times New Roman"/>
          <w:sz w:val="28"/>
          <w:szCs w:val="28"/>
        </w:rPr>
        <w:t xml:space="preserve">– Дискуссия «Дисграфия и дислексия». 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й </w:t>
      </w:r>
      <w:r>
        <w:rPr>
          <w:rFonts w:cs="Times New Roman" w:ascii="Times New Roman" w:hAnsi="Times New Roman"/>
          <w:sz w:val="28"/>
          <w:szCs w:val="28"/>
        </w:rPr>
        <w:t>– Тема: «Иностранный язык в жизни ребёнка». Об итогах работы школы за 2016-2017уч. год. Рекомендации родителям и детям на летний период, список книг для чтения по клас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течении года родительский комитет проводил несколько рейдов по домам учеников с профилактической целью (осмотр домашних условий ребёнка, его места приготовления домашних заданий, выявления психологического климата в семь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Буринская НОШ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План работы родительского комит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На 20</w:t>
      </w:r>
      <w:r>
        <w:rPr>
          <w:rFonts w:cs="Times New Roman" w:ascii="Times New Roman" w:hAnsi="Times New Roman"/>
          <w:sz w:val="40"/>
          <w:szCs w:val="40"/>
          <w:lang w:val="en-US"/>
        </w:rPr>
        <w:t>16</w:t>
      </w:r>
      <w:r>
        <w:rPr>
          <w:rFonts w:cs="Times New Roman" w:ascii="Times New Roman" w:hAnsi="Times New Roman"/>
          <w:sz w:val="40"/>
          <w:szCs w:val="40"/>
        </w:rPr>
        <w:t>-20</w:t>
      </w:r>
      <w:r>
        <w:rPr>
          <w:rFonts w:cs="Times New Roman" w:ascii="Times New Roman" w:hAnsi="Times New Roman"/>
          <w:sz w:val="40"/>
          <w:szCs w:val="40"/>
          <w:lang w:val="en-US"/>
        </w:rPr>
        <w:t>17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"/>
        <w:gridCol w:w="2679"/>
        <w:gridCol w:w="2111"/>
        <w:gridCol w:w="2390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содерж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За вы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вы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  <w:t>Отметка о выполнении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Род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бр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седатель Константинова Н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5сен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Заседание род.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лоим. семья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од. комит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рейд по семьям учеников- условия бы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есветова Л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Заседание   подготовка к Новому году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седатель род. комит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Организация поездки в Саянск на экскурс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седатель род.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Заседание совместно с сельской администраци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есветова Л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. Род. собрание об итогах 3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лены род. комит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-25-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2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.заседание-помощь школе при ремон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седатель род. комит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-25м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.род.собрание отчёт о проделанной работе комит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се члены комит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6  м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директора______________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есветова Л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Циклограмма мероприятий на 2016-2017 уч.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712"/>
        <w:gridCol w:w="2848"/>
        <w:gridCol w:w="20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контроль за учебной деяте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нтября-день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» малая моя род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» чтение-как речевая деятельность»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.перенос с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 табл.х и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разряды и 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» итоги учёбы за 1 четверт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43" w:firstLine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 осень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185" w:firstLine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абуш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 и применение на практикепо самообразов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счёт 0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гласные и соглас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состав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ересказ с продолж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 части ре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семьям- условия быта ребён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. Путешествие» моя стол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елёная аптека- «беседы врач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 и его практическое примен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за 1 полугод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овогоднего праздн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к. Занятие»Правила поведения на улице и в тран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овогодний огонё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ячные зрительные диктанты поИ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.состав чисел до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разд. ь и ъ зна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внетабличное х и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 Склонение существительн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ездки вСаянск на экскурси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работка полученного материа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 списывание с пакета с зада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.без. гласныев кор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. полезные ископ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.оконч. прилаг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.на 2чис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-наши друзь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рабо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ого материа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 сформир. Навыков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 + и – в пределах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 природ. Зо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по итогам 3четвер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еля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ренник «Дорогим мама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по чтению в1 и 2 класс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 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 работа с текс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 разбор сущ, прил, как частей ре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ирод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. Работы за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. Собрание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ам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беды-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г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по тех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185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48:00Z</dcterms:created>
  <dc:creator>Лариса Геннадьевна</dc:creator>
  <dc:description/>
  <cp:keywords/>
  <dc:language>en-US</dc:language>
  <cp:lastModifiedBy>Лариса</cp:lastModifiedBy>
  <cp:lastPrinted>2016-11-29T12:15:00Z</cp:lastPrinted>
  <dcterms:modified xsi:type="dcterms:W3CDTF">2016-12-08T16:05:00Z</dcterms:modified>
  <cp:revision>6</cp:revision>
  <dc:subject/>
  <dc:title>МКОУ Буринская НОШ</dc:title>
</cp:coreProperties>
</file>