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по физике для гр.103,109,112,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t>Раздел 3. «ОСНОВЫ МОЛЕКУЛЯРНОЙ ФИЗИКИ И ТЕРМОДИНАМИКИ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Тема 3.1 «ОСНОВЫ МОЛЕКУЛЯРНО-КИНЕТИЧЕСКОЙ ТЕОРИИ. ИДЕАЛЬНЫЙ ГАЗ»</w:t>
      </w:r>
    </w:p>
    <w:p>
      <w:pPr>
        <w:pStyle w:val="Normal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амостоятельная рабо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ассу молекулы метана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массу 50 молей углекислого газа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давление, при котором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аза с температурой 60 ͦ С содержит 2,4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отермическом сжатии объем газа уменьшился на 5 л, а давление увеличилось в 3 раза. Определите начальный объем газ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I </w:t>
      </w:r>
      <w:r>
        <w:rPr/>
        <w:t>вариант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массу молекулы сероводород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молях количество вещества, содержащееся в 200 г воды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температуру газа, если средняя кинетическая энергия хаотического движения молекул равна 5,6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1 </w:t>
      </w:r>
      <w:r>
        <w:rPr>
          <w:rFonts w:cs="Times New Roman" w:ascii="Times New Roman" w:hAnsi="Times New Roman"/>
          <w:sz w:val="24"/>
          <w:szCs w:val="24"/>
        </w:rPr>
        <w:t>Дж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газа  в результате изобарного процесса уменьшился на 10 л, а температура снизилась в 1,2 раза. Определите начальный объем газ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3.2 «ОСНОВЫ ТЕРМОДИНАМИКИ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Самостоятельная</w:t>
      </w:r>
      <w:r>
        <w:rPr>
          <w:b/>
          <w:i/>
        </w:rPr>
        <w:t xml:space="preserve">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46" w:before="0" w:after="15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 Внутренняя энергия данной массы реального газа..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. Не зависит ни от температуры, ни от объема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. Не зависит ни от каких факторов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. Зависит только от объема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Зависит от температуры и объем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 Внутреннюю энергию системы можно изменить (выберите наиболее точное продолжение фразы..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.. Только путем совершения работы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. Только путем теплопередачи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. Путем совершения работы и теплопередачи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 Среди ответов нет правиль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i/>
          <w:color w:val="000000"/>
          <w:sz w:val="28"/>
          <w:szCs w:val="28"/>
        </w:rPr>
        <w:t>В процессе плавления твердого тела подводимое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пло идет на разрыв межатомных (межмолекулярных) связей и разрушение дальнего порядка в кристаллах. Происходит ли при плавлении изменение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нутренней энергии тела?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. Внутренняя энергия тела не изменяется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. Внутренняя энергия тела увеличивается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. Внутренняя энергия тела уменьшается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Внутренняя энергия тела иногда увеличиваетс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да уменьшается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i/>
          <w:color w:val="000000"/>
          <w:sz w:val="28"/>
          <w:szCs w:val="28"/>
        </w:rPr>
        <w:t>Какой тепловой процесс изменения состояния газа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исходит без теплообмена?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. Изобарный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. Изохорный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. Изотермический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Адиабатны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i/>
          <w:color w:val="000000"/>
          <w:sz w:val="28"/>
          <w:szCs w:val="28"/>
        </w:rPr>
        <w:t>Два одинаковых твердых тела, имеющих различные температуры, привели в соприкосновение так, показано на рис. Какое из перечисленных ниже утверждений является верным</w:t>
      </w:r>
      <w:r>
        <w:rPr>
          <w:color w:val="000000"/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8050" cy="10020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. Теплопередача осуществляется только в положения 1 от тела I к телу I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. Теплопередача осуществляется только в положении 2 от тела II к телу 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. Теплопередача осуществляется только в положении 3 от тела II к телу 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. При любом положении тел теплопередача осуществляется от тела I к телу 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i/>
          <w:color w:val="000000"/>
          <w:sz w:val="28"/>
          <w:szCs w:val="28"/>
        </w:rPr>
        <w:t>Чему равна работа, совершенная газом при переходе его из состояния I в состояние II (см. рис.)</w:t>
      </w:r>
      <w:r>
        <w:rPr>
          <w:color w:val="000000"/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14255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. 8 кДж.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. 6 кДж.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. 6 Д</w:t>
      </w:r>
      <w:r>
        <w:rPr>
          <w:color w:val="000000"/>
          <w:sz w:val="28"/>
          <w:szCs w:val="28"/>
          <w:vertAlign w:val="subscript"/>
        </w:rPr>
        <w:t>Ж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8 мД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</w:t>
      </w:r>
      <w:r>
        <w:rPr>
          <w:i/>
          <w:color w:val="000000"/>
          <w:sz w:val="28"/>
          <w:szCs w:val="28"/>
        </w:rPr>
        <w:t>В процессе адиабатного расширения газ совершает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боту, равную 3 • 10</w:t>
      </w:r>
      <w:r>
        <w:rPr>
          <w:i/>
          <w:color w:val="000000"/>
          <w:sz w:val="28"/>
          <w:szCs w:val="28"/>
          <w:vertAlign w:val="superscript"/>
        </w:rPr>
        <w:t>10</w:t>
      </w:r>
      <w:r>
        <w:rPr>
          <w:i/>
          <w:color w:val="000000"/>
          <w:sz w:val="28"/>
          <w:szCs w:val="28"/>
        </w:rPr>
        <w:t> Дж. Чему равно изменение внутренней энергии газа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. 0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. 3 • 10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> Дж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. -3- 10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> Дж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. Изменение внутренней энергии может приним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е знач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 </w:t>
      </w:r>
      <w:r>
        <w:rPr>
          <w:i/>
          <w:color w:val="000000"/>
          <w:sz w:val="28"/>
          <w:szCs w:val="28"/>
        </w:rPr>
        <w:t>Какую работу совершил водород массой 2 кг при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зобарном нагревании на 10 К?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. 83 кДж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. 83 Дж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. 0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125 кДж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 </w:t>
      </w:r>
      <w:r>
        <w:rPr>
          <w:i/>
          <w:color w:val="000000"/>
          <w:sz w:val="28"/>
          <w:szCs w:val="28"/>
        </w:rPr>
        <w:t>Тепловая машина получила от нагревателя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0,4 МДж теплоты и отдала холодильнику 0,1 МДж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плоты. Чему равен КПД такой тепловой машины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. 100%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. &gt; 100%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. 75%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. 25%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одород и гелий равной массы, взятые при одинаковых давлениях, нагревают на 20 К. Одинаковая ли работа совершается при этом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. Работа, совершенная водородом, в 2 раза больше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. Работа, совершенная гелием, в 2 раза больше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. Совершаются равные работы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. По условию задачи невозможно сравнить работы, совершенные газам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i/>
          <w:color w:val="000000"/>
          <w:sz w:val="28"/>
          <w:szCs w:val="28"/>
        </w:rPr>
        <w:t>Внутренняя энергия данной массы идеального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аза..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. Не зависит ни от температуры, ни от объема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. Не зависит ни от каких факторов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. Зависит только от температуры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. Зависит только от объем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i/>
          <w:color w:val="000000"/>
          <w:sz w:val="28"/>
          <w:szCs w:val="28"/>
        </w:rPr>
        <w:t>Какой вид теплопередачи сопровождается переносом вещества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. Теплопроводность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. Конвекция.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злучение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. Теплопроводность и излучение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i/>
          <w:color w:val="000000"/>
          <w:sz w:val="28"/>
          <w:szCs w:val="28"/>
        </w:rPr>
        <w:t>В процессе кипения жидкости средняя скорость теплового движения молекул не увеличивается, а вменяется их взаимное расположение. Происходит ли при кипении изменение внутренней энергии жидкости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. Внутренняя энергия жидкости не изменяется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. Внутренняя энергия жидкости увеличивается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. Внутренняя энергия жидкости уменьшается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. Внутренняя энергия жидкости иногда увеличивается, иногда уменьшается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i/>
          <w:color w:val="000000"/>
          <w:sz w:val="28"/>
          <w:szCs w:val="28"/>
        </w:rPr>
        <w:t>В каком тепловом процессе внутренняя энергия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истемы не изменяется при переходе ее из одного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стояния в другое?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. В изобарном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Б. В изохорном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В. В изотермическом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Г. В адиабатном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i/>
          <w:color w:val="000000"/>
          <w:sz w:val="28"/>
          <w:szCs w:val="28"/>
        </w:rPr>
        <w:t>Два одинаковых твердых тела, имеющих различные температуры, привели в соприкосновение так как показано на рис. Какое из перечисленных ниже утверждений является верны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5960" cy="88519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. Теплопередача осуществляется только в положении 1 от тела I к телу I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. Теплопередача осуществляется только в положении 2 от тела II к телу 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. Теплопередача осуществляется только в положении 3 от тела II к телу 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. При любом положении тел теплопередача осуществляется от тела I к телу I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7. </w:t>
      </w:r>
      <w:r>
        <w:rPr>
          <w:i/>
          <w:color w:val="000000"/>
          <w:sz w:val="28"/>
          <w:szCs w:val="28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76425" cy="161925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Чему равна работа, совершенная газом при переходе его из состояния I в состояниеII (см. рис.)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. 4 кДж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. 6 кДж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. 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абота может принимать любое знач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</w:t>
      </w:r>
      <w:r>
        <w:rPr>
          <w:i/>
          <w:color w:val="000000"/>
          <w:sz w:val="28"/>
          <w:szCs w:val="28"/>
        </w:rPr>
        <w:t>Чему равна внутренняя энергия 1 моль одноатомного идеального газа, находящегося при температуре 27 °С?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.0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. 3740 Дж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.7479 Дж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Г.2493 Д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. 200 Дж.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. 800 Дж.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. 0.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500 Дж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Какое значение КПД может иметь идеальная тепловая машина с температурой нагревателя 527 °С и температурой холодильника -27 °С?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. 100%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Б. &gt; 100%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В. 95%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Г. 63%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4 по теме: Основы термодина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поставьте название величин с их обознач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енняя энергия         а)n</w:t>
      </w:r>
    </w:p>
    <w:p>
      <w:pPr>
        <w:pStyle w:val="Normal"/>
        <w:rPr/>
      </w:pPr>
      <w:r>
        <w:rPr>
          <w:sz w:val="28"/>
          <w:szCs w:val="28"/>
        </w:rPr>
        <w:t>б) работа                               б)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ичество теплоты         в)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ПД                                    г) А</w:t>
      </w:r>
    </w:p>
    <w:p>
      <w:pPr>
        <w:pStyle w:val="Normal"/>
        <w:rPr/>
      </w:pPr>
      <w:r>
        <w:rPr>
          <w:sz w:val="28"/>
          <w:szCs w:val="28"/>
        </w:rPr>
        <w:t xml:space="preserve">2.Почему газы при сжатии нагреваются? </w:t>
      </w:r>
    </w:p>
    <w:p>
      <w:pPr>
        <w:pStyle w:val="Normal"/>
        <w:rPr/>
      </w:pPr>
      <w:r>
        <w:rPr>
          <w:sz w:val="28"/>
          <w:szCs w:val="28"/>
        </w:rPr>
        <w:t>3.Что называют тепловым двигател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положительные стороны тепловых двигател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зовите отрицательные стороны двиг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ва внутренняя  энергия 10 моль однотомного газа при 25*C?</w:t>
      </w:r>
    </w:p>
    <w:p>
      <w:pPr>
        <w:pStyle w:val="Normal"/>
        <w:rPr/>
      </w:pPr>
      <w:r>
        <w:rPr>
          <w:sz w:val="28"/>
          <w:szCs w:val="28"/>
        </w:rPr>
        <w:t>7.Для изобарного нагревания газа, количество вещества которого 800 моль, на 500к ему сообщили количество теплоты 9,4 МДЖ. Определите работу газа и приращение его внутренне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идеальной тепловой машине за счет каждого килоджоуля энергии, получаемой от нагревателя, совершается работа 300ДЖ. Определить КПД машины и температуру нагревателя, если температура холодильника 280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ую среднюю  мощность развивает двигатель мотоцикла ИЖ &lt;&lt;Юпитер-3&gt;&gt;, если при скорости движения 108 км/ч расход бензина составляет 3,7л на 100км пути, а КПД двигателя 25%?</w:t>
      </w:r>
    </w:p>
    <w:p>
      <w:pPr>
        <w:pStyle w:val="Normal"/>
        <w:rPr/>
      </w:pPr>
      <w:r>
        <w:rPr>
          <w:sz w:val="28"/>
          <w:szCs w:val="28"/>
        </w:rPr>
        <w:t>10.КПД идеальной тепловой машины 40%. Какое количество теплоты передается холодильнику, если за 1 машина совершает работу 20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ля изобарного нагревания на 500К газа, количество жидкости 800 моль ему передали количество теплоты 9,4МДЖ. Определить  работу газа и увеличение его внутренней энергии.</w:t>
      </w:r>
    </w:p>
    <w:p>
      <w:pPr>
        <w:pStyle w:val="Normal"/>
        <w:rPr/>
      </w:pPr>
      <w:r>
        <w:rPr>
          <w:sz w:val="28"/>
          <w:szCs w:val="28"/>
        </w:rPr>
        <w:t xml:space="preserve">12.Температура нагревателя идеальной тепловой машины 11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а холодильника 2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теплоты, получаемой машиной от нагревателя за 1с, равно 60кДЖ. Вычислить КПД машины, количество теплоты, отдаваемое холодильнику в 1с, и мощность маш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  <w:t xml:space="preserve">Тема 3.3 </w:t>
      </w:r>
      <w:r>
        <w:rPr>
          <w:rFonts w:cs="Times New Roman" w:ascii="Times New Roman" w:hAnsi="Times New Roman"/>
          <w:b/>
          <w:bCs/>
          <w:i/>
          <w:sz w:val="24"/>
          <w:szCs w:val="20"/>
          <w:lang w:val="uk-UA"/>
        </w:rPr>
        <w:t>СВОЙСТВА ПАРОВ, ЖИДКОСТЕЙ, ТВЕРДЫХ ТЕЛ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Лабораторная работа №4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Измерение влажности воздуха »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освоить прием определения относительной влажности воздуха, основанный на использовании психрометр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 психрометр, спирт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атмосферном воздухе всегда присутствуют пары воды, которая испаряется с поверхности морей, рек, океанов и т.п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здух, содержащий водяной пар, называют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влажны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лажность воздуха оказывает огромное влияние на многие процессы на Земле: на развитие флоры и фауны, на урожай сельхоз. культур, на продуктивность животноводства и т.д. Влажность воздуха имеет большое значение для здоровья людей, т.к. от неё зависит теплообмен организма человека с окружающей средой. При низкой влажности происходит быстрое испарение с поверхности и высыхание слизистой оболочки носа, гортани, что приводит к ухудшению состоя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чит, влажность воздуха надо уметь измерять. Для количественной оценки влажности воздуха используют понятия абсолютной и относительной влажност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бсолютная влажность – </w:t>
      </w:r>
      <w:r>
        <w:rPr>
          <w:i/>
          <w:iCs/>
          <w:sz w:val="28"/>
          <w:szCs w:val="28"/>
        </w:rPr>
        <w:t>величина, показывающая, какая масса паров воды находится в 1 м³ воздуха (</w:t>
      </w:r>
      <w:r>
        <w:rPr>
          <w:sz w:val="28"/>
          <w:szCs w:val="28"/>
        </w:rPr>
        <w:t>т.е. это плотность водяного пара</w:t>
      </w:r>
      <w:r>
        <w:rPr>
          <w:i/>
          <w:iCs/>
          <w:sz w:val="28"/>
          <w:szCs w:val="28"/>
        </w:rPr>
        <w:t>). Она равна парциальному давлению пара при данной температуре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8"/>
          <w:szCs w:val="28"/>
        </w:rPr>
        <w:t>Парциальное давление пара – </w:t>
      </w:r>
      <w:r>
        <w:rPr>
          <w:i/>
          <w:iCs/>
          <w:sz w:val="28"/>
          <w:szCs w:val="28"/>
        </w:rPr>
        <w:t>это давление, которое оказывал бы водяной пар, находящийся в воздухе, если бы все остальные газы отсутствовали.</w:t>
      </w:r>
      <w:r>
        <w:rPr>
          <w:sz w:val="28"/>
          <w:szCs w:val="28"/>
        </w:rPr>
        <w:t>     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8"/>
          <w:szCs w:val="28"/>
        </w:rPr>
        <w:t>Относительная влажность воздуха – </w:t>
      </w:r>
      <w:r>
        <w:rPr>
          <w:i/>
          <w:iCs/>
          <w:sz w:val="28"/>
          <w:szCs w:val="28"/>
        </w:rPr>
        <w:t>это величина, показывающая, как далек пар от насыщения. Это отношение парциального давления p водяного пара, содержащегося в воздухе при данной температуре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к давлению насыщенного   пар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при той же температуре, выраженное в процентах: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49974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оздух не содержит паров воды, то его абсолютная и относительная влажность равны 0. Предельное значение относительной влажности – 100%. Нормальной для человеческого организма считается влажность 60%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влажности воздуха используют приборы </w:t>
      </w:r>
      <w:r>
        <w:rPr>
          <w:b/>
          <w:bCs/>
          <w:sz w:val="28"/>
          <w:szCs w:val="28"/>
        </w:rPr>
        <w:t>гигрометры 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> психрометры.</w:t>
      </w:r>
    </w:p>
    <w:p>
      <w:pPr>
        <w:pStyle w:val="Normal"/>
        <w:shd w:fill="FFFFFF" w:val="clear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7630</wp:posOffset>
            </wp:positionH>
            <wp:positionV relativeFrom="paragraph">
              <wp:posOffset>53340</wp:posOffset>
            </wp:positionV>
            <wp:extent cx="1341755" cy="2347595"/>
            <wp:effectExtent l="0" t="0" r="0" b="0"/>
            <wp:wrapSquare wrapText="bothSides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0350</wp:posOffset>
            </wp:positionH>
            <wp:positionV relativeFrom="paragraph">
              <wp:posOffset>367665</wp:posOffset>
            </wp:positionV>
            <wp:extent cx="2172335" cy="1990725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. Конденсационный гигрометр.</w:t>
      </w:r>
      <w:r>
        <w:rPr>
          <w:sz w:val="28"/>
          <w:szCs w:val="28"/>
        </w:rPr>
        <w:t> Состоит из укрепленной на подставке металлической круглой коробочки с отполированной плоской поверхностью. В коробочке сверху имеются два отверстия. Через одно из них в коробочку наливают эфир и вставляют термометр, а другое соединяют с резиновой грушей. Действие конденсационного гигрометра основано на определении точки рос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чка росы – </w:t>
      </w:r>
      <w:r>
        <w:rPr>
          <w:i/>
          <w:iCs/>
          <w:sz w:val="28"/>
          <w:szCs w:val="28"/>
        </w:rPr>
        <w:t>это температура, при которой водяной пар, содержащийся в воздухе, становится насыщенны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увают воздух через эфир (с помощью резиновой груши), при этом эфир быстро испаряется и охлаждает коробочку. Слой водяного пара, находящийся вблизи поверхности коробочки, благодаря теплообмену тоже станет охлаждаться. При определенной температуре этот водяной пар начнет конденсироваться и на отполированной поверхности коробочки появляются капельки воды (роса). По термометру определяют эту температуру, это и будет точка росы. В таблице «Давление насыщенных паров и их плотность при различных температурах» по точке росы находят абсолютную влажность – соответствующую этой температуре плотность паров или их давле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ление насыщенных паров и их плотность при различных температурах</w:t>
      </w:r>
    </w:p>
    <w:tbl>
      <w:tblPr>
        <w:tblW w:w="94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06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, 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, П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ρ*10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-3</w:t>
            </w:r>
            <w:r>
              <w:rPr>
                <w:b/>
                <w:bCs/>
                <w:sz w:val="28"/>
                <w:szCs w:val="28"/>
              </w:rPr>
              <w:t>, кг/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, 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, П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ρ*10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-3</w:t>
            </w:r>
            <w:r>
              <w:rPr>
                <w:b/>
                <w:bCs/>
                <w:sz w:val="28"/>
                <w:szCs w:val="28"/>
              </w:rPr>
              <w:t>, кг/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, 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, П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ρ*10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-3</w:t>
            </w:r>
            <w:r>
              <w:rPr>
                <w:b/>
                <w:bCs/>
                <w:sz w:val="28"/>
                <w:szCs w:val="28"/>
              </w:rPr>
              <w:t>, кг/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4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203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14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14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03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214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214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03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14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214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относительную влажность, надо давление насыщенного пара при температуре точки росы разделить на давление насыщенного пара при температуре окружающего воздуха и умножить на 100%.</w:t>
      </w:r>
    </w:p>
    <w:p>
      <w:pPr>
        <w:pStyle w:val="Normal"/>
        <w:shd w:fill="FFFFFF" w:val="clear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3195</wp:posOffset>
            </wp:positionH>
            <wp:positionV relativeFrom="paragraph">
              <wp:posOffset>53975</wp:posOffset>
            </wp:positionV>
            <wp:extent cx="1483360" cy="2407285"/>
            <wp:effectExtent l="0" t="0" r="0" b="0"/>
            <wp:wrapSquare wrapText="bothSides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. Волосной гигрометр. </w:t>
      </w:r>
      <w:r>
        <w:rPr>
          <w:sz w:val="28"/>
          <w:szCs w:val="28"/>
        </w:rPr>
        <w:t>Его работа основана на том, что обезжиренный человеческий волос при увеличении влажности воздуха удлиняется, а при уменьшении влажности укорачивается. Волос оборачивают вокруг легкого блока, прикрепив один конец к раме, а к другому подвешивают груз. При изменении длины волоса указатель (стрелка), прикрепленный к блоку, будет двигаться, перемещаясь по шкале. Шкалу градуируют по эталонному прибор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50670</wp:posOffset>
            </wp:positionH>
            <wp:positionV relativeFrom="paragraph">
              <wp:posOffset>211455</wp:posOffset>
            </wp:positionV>
            <wp:extent cx="1551940" cy="2836545"/>
            <wp:effectExtent l="0" t="0" r="0" b="0"/>
            <wp:wrapSquare wrapText="bothSides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8"/>
          <w:szCs w:val="28"/>
        </w:rPr>
        <w:t>3. Психрометр. </w:t>
      </w:r>
      <w:r>
        <w:rPr>
          <w:sz w:val="28"/>
          <w:szCs w:val="28"/>
        </w:rPr>
        <w:t>(от греч «психриа» - холод). Состоит из двух одинаковых термометров. Резервуар одного из них обернут марлей, опущенной в сосуд с водой. Вода смачивает марлю на резервуаре термометра и при её испарении он охлаждается. По разности температур сухого и влажного термометров по психрометрической таблице определяют влажность воздух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работы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ите правила техники безопасности при работе с психрометром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накомьтесь с устройством психрометра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ьте таблицу для записи результатов измерений и вычислений:</w:t>
      </w:r>
    </w:p>
    <w:p>
      <w:pPr>
        <w:pStyle w:val="ListParagraph"/>
        <w:shd w:fill="FFFFFF" w:val="clear"/>
        <w:spacing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02740</wp:posOffset>
                </wp:positionH>
                <wp:positionV relativeFrom="paragraph">
                  <wp:posOffset>47625</wp:posOffset>
                </wp:positionV>
                <wp:extent cx="4892040" cy="5232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4"/>
                              <w:gridCol w:w="1655"/>
                              <w:gridCol w:w="1655"/>
                              <w:gridCol w:w="1655"/>
                              <w:gridCol w:w="165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сух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влаж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 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t,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φ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41.2pt;mso-wrap-distance-left:9pt;mso-wrap-distance-right:9pt;mso-wrap-distance-top:0pt;mso-wrap-distance-bottom:0pt;margin-top:3.75pt;mso-position-vertical-relative:text;margin-left:126.2pt;mso-position-horizontal-relative:page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4"/>
                        <w:gridCol w:w="1655"/>
                        <w:gridCol w:w="1655"/>
                        <w:gridCol w:w="1655"/>
                        <w:gridCol w:w="165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ыт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сух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 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влаж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 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t, 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φ, %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те устройство психромет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о показаниям сухого термометра измерьте температуру воздуха t</w:t>
      </w:r>
      <w:r>
        <w:rPr>
          <w:sz w:val="28"/>
          <w:szCs w:val="28"/>
          <w:vertAlign w:val="subscript"/>
        </w:rPr>
        <w:t>сухого</w:t>
      </w:r>
      <w:r>
        <w:rPr>
          <w:sz w:val="28"/>
          <w:szCs w:val="28"/>
        </w:rPr>
        <w:t> в помещ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ишите  показания термометра, резервуар которого обмотан марлей t</w:t>
      </w:r>
      <w:r>
        <w:rPr>
          <w:sz w:val="28"/>
          <w:szCs w:val="28"/>
          <w:vertAlign w:val="subscript"/>
        </w:rPr>
        <w:t>влажно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числите разность показаний термометров Δt = t</w:t>
      </w:r>
      <w:r>
        <w:rPr>
          <w:sz w:val="28"/>
          <w:szCs w:val="28"/>
          <w:vertAlign w:val="subscript"/>
        </w:rPr>
        <w:t>сухого</w:t>
      </w:r>
      <w:r>
        <w:rPr>
          <w:sz w:val="28"/>
          <w:szCs w:val="28"/>
        </w:rPr>
        <w:t> - t</w:t>
      </w:r>
      <w:r>
        <w:rPr>
          <w:sz w:val="28"/>
          <w:szCs w:val="28"/>
          <w:vertAlign w:val="subscript"/>
        </w:rPr>
        <w:t>влаж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сихрометрической таблице определите влажность воздуха 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и вычислений занести в таблиц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том, нормальная ли влажность воздуха в помещ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контрольные вопросы.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продувании воздуха через эфир, на полированной поверхности стенки камеры гигрометра появляется роса? В какой момент появляется рос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показания «влажного» термометра меньше показаний «сухого» термомет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аком условии разности показаний термометров наибольша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ой и влажный термометр психрометра показывают одну и ту же температуру. Какова относительная влажность воздух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 может быть предельное значение относительной влажности воздуха?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43"/>
        <w:ind w:firstLine="426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сихрометрическая таблица.</w:t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810"/>
      </w:tblGrid>
      <w:tr>
        <w:trPr>
          <w:trHeight w:val="90" w:hRule="atLeast"/>
        </w:trPr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jc w:val="both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сухого,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89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сть показаний сухого и влажного термометров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3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shd w:fill="FFFFFF" w:val="clear"/>
        <w:spacing w:lineRule="atLeast" w:line="243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   </w:t>
      </w:r>
    </w:p>
    <w:p>
      <w:pPr>
        <w:pStyle w:val="Normal"/>
        <w:shd w:fill="FFFFFF" w:val="clear"/>
        <w:spacing w:lineRule="atLeast" w:line="243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sz w:val="21"/>
          <w:szCs w:val="21"/>
        </w:rPr>
      </w:pPr>
      <w:r>
        <w:rPr>
          <w:b/>
          <w:bCs/>
          <w:sz w:val="27"/>
          <w:szCs w:val="27"/>
        </w:rPr>
        <w:t>Инструкция по технике безопасности при выполнении лабораторной работы</w:t>
      </w:r>
    </w:p>
    <w:p>
      <w:pPr>
        <w:pStyle w:val="Style15"/>
        <w:shd w:fill="FFFFFF" w:val="clear"/>
        <w:spacing w:lineRule="atLeast" w:line="300" w:before="0" w:after="150"/>
        <w:ind w:left="284" w:hanging="284"/>
        <w:jc w:val="both"/>
        <w:rPr>
          <w:sz w:val="21"/>
          <w:szCs w:val="21"/>
        </w:rPr>
      </w:pPr>
      <w:r>
        <w:rPr>
          <w:sz w:val="27"/>
          <w:szCs w:val="27"/>
        </w:rPr>
        <w:t>1.Будьте внимательны и дисциплинированы, точно выполняйте указания преподавателя.</w:t>
      </w:r>
    </w:p>
    <w:p>
      <w:pPr>
        <w:pStyle w:val="Style15"/>
        <w:shd w:fill="FFFFFF" w:val="clear"/>
        <w:spacing w:lineRule="atLeast" w:line="300" w:before="0" w:after="150"/>
        <w:ind w:left="284" w:hanging="284"/>
        <w:jc w:val="both"/>
        <w:rPr>
          <w:sz w:val="21"/>
          <w:szCs w:val="21"/>
        </w:rPr>
      </w:pPr>
      <w:r>
        <w:rPr>
          <w:sz w:val="27"/>
          <w:szCs w:val="27"/>
        </w:rPr>
        <w:t>2.Не приступайте к работе без разрешения преподавателя или лаборанта.</w:t>
      </w:r>
    </w:p>
    <w:p>
      <w:pPr>
        <w:pStyle w:val="Style15"/>
        <w:shd w:fill="FFFFFF" w:val="clear"/>
        <w:spacing w:lineRule="atLeast" w:line="300" w:before="0" w:after="150"/>
        <w:ind w:left="284" w:hanging="284"/>
        <w:jc w:val="both"/>
        <w:rPr>
          <w:sz w:val="21"/>
          <w:szCs w:val="21"/>
        </w:rPr>
      </w:pPr>
      <w:r>
        <w:rPr>
          <w:sz w:val="27"/>
          <w:szCs w:val="27"/>
        </w:rPr>
        <w:t>3.При работе с приборами из стекла соблюдайте особую осторожность.</w:t>
      </w:r>
    </w:p>
    <w:p>
      <w:pPr>
        <w:pStyle w:val="Style15"/>
        <w:shd w:fill="FFFFFF" w:val="clear"/>
        <w:spacing w:lineRule="atLeast" w:line="300" w:before="0" w:after="150"/>
        <w:ind w:left="284" w:hanging="284"/>
        <w:jc w:val="both"/>
        <w:rPr>
          <w:sz w:val="21"/>
          <w:szCs w:val="21"/>
        </w:rPr>
      </w:pPr>
      <w:r>
        <w:rPr>
          <w:sz w:val="27"/>
          <w:szCs w:val="27"/>
        </w:rPr>
        <w:t>4.Проверьте целостность стеклянной посуды, не ставьте её на край стола.</w:t>
      </w:r>
    </w:p>
    <w:p>
      <w:pPr>
        <w:pStyle w:val="Style15"/>
        <w:shd w:fill="FFFFFF" w:val="clear"/>
        <w:spacing w:lineRule="atLeast" w:line="300" w:before="0" w:after="150"/>
        <w:ind w:left="284" w:hanging="284"/>
        <w:jc w:val="both"/>
        <w:rPr>
          <w:sz w:val="21"/>
          <w:szCs w:val="21"/>
        </w:rPr>
      </w:pPr>
      <w:r>
        <w:rPr>
          <w:sz w:val="27"/>
          <w:szCs w:val="27"/>
        </w:rPr>
        <w:t>5.Если всё же произошла «авария», осколки стекла нельзя стряхивать со стола руками. Обратитесь за помощью к педагогу или лаборанту.</w:t>
      </w:r>
    </w:p>
    <w:p>
      <w:pPr>
        <w:pStyle w:val="Style15"/>
        <w:shd w:fill="FFFFFF" w:val="clear"/>
        <w:spacing w:lineRule="atLeast" w:line="300" w:before="0" w:after="15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6.Соблюдайте осторожность при работе с горячей водой, спиртом, эфиром.</w:t>
      </w:r>
    </w:p>
    <w:p>
      <w:pPr>
        <w:pStyle w:val="Style15"/>
        <w:shd w:fill="FFFFFF" w:val="clear"/>
        <w:spacing w:lineRule="atLeast" w:line="300" w:before="0" w:after="150"/>
        <w:ind w:left="284" w:hanging="284"/>
        <w:jc w:val="both"/>
        <w:rPr>
          <w:sz w:val="21"/>
          <w:szCs w:val="21"/>
        </w:rPr>
      </w:pPr>
      <w:r>
        <w:rPr>
          <w:sz w:val="27"/>
          <w:szCs w:val="27"/>
        </w:rPr>
        <w:t>7. После выполнения работы приведите рабочее место в порядок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теме: Основы молекулярно-кинетической теори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онокристалл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опущен : в ненасыщенный раствор; в насыщенный раствор ; в перенасыщенный раствор поваренной соли. Что произойдет с кристаллом в каждом случа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в природе не существует кристаллов шарообразной формы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о легче :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ухого или 1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лажного воздух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ьте название величин с их обозначениям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количество вещества          а)</w:t>
      </w:r>
      <w:r>
        <w:rPr>
          <w:sz w:val="28"/>
          <w:szCs w:val="28"/>
          <w:lang w:val="en-US"/>
        </w:rPr>
        <w:t>P</w:t>
      </w:r>
    </w:p>
    <w:p>
      <w:pPr>
        <w:pStyle w:val="Normal"/>
        <w:ind w:left="-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Б)  влажность воздуха            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</w:p>
    <w:p>
      <w:pPr>
        <w:pStyle w:val="Normal"/>
        <w:ind w:left="-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В) число Авогадро                     в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ν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авление                                     г)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 Какова масса 500 моль углекислого газа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6. Какой обьем занимает водород, содержащий такое иже количество вещества, какое содержится в азоте обьемом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акой обьем занимает кислород, содержащий такое же количество вещества? температура и давление газов одинаков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7. Какое количество вещества содержится в газе, если при давлении 200 кПа и температуре 240 К. Его обьем равен 40 л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8. Какой обьем занимает газ при 7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если при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его обьем был 6 л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9. Плотность насыщенного пара ртути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на 0,02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ти давление пара при этой температур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0. Газ при давлении 0,2 МПа и температуре 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меет обьем 5 л. Чему равен обьем газа этой массы при нормальных условия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1. Какова была начальная температура воздуха, если при нагревании его на 3 К обьем увеличился на 1 % от первоначального.При какой температуре находился газ в закрытом сосуде, если при нагревании его на 140 К давление возросло в 1,5 раз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по физике для гр. 203, 21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0"/>
        </w:rPr>
        <w:t>Тема 4.3 «МАГНИТНОЕ ПОЛ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№8 по теме "Магнитное поле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</w:p>
    <w:p>
      <w:pPr>
        <w:pStyle w:val="Normal"/>
        <w:rPr/>
      </w:pPr>
      <w:r>
        <w:rPr/>
        <w:t>1. Магнит создает вокруг себя магнитное поле. Где будет проявляться действие этого поля наиболее сильного?</w:t>
      </w:r>
    </w:p>
    <w:p>
      <w:pPr>
        <w:pStyle w:val="Normal"/>
        <w:rPr/>
      </w:pPr>
      <w:r>
        <w:rPr/>
        <w:t>А. Около полюсов магнита.</w:t>
        <w:br/>
        <w:t>Б. В центре магнита.</w:t>
        <w:br/>
        <w:t>В.Действие магнитного поля проявляется равномерно в каждой точке магнита.</w:t>
      </w:r>
    </w:p>
    <w:p>
      <w:pPr>
        <w:pStyle w:val="Normal"/>
        <w:rPr/>
      </w:pPr>
      <w:r>
        <w:rPr/>
        <w:t>2. Можно ли пользоваться компасом на Луне для ориентирования на местности?А. Нельзя.</w:t>
        <w:br/>
        <w:t>Б. Можно.</w:t>
        <w:br/>
        <w:t>В. Можно, но только на равнинах.</w:t>
      </w:r>
    </w:p>
    <w:p>
      <w:pPr>
        <w:pStyle w:val="Normal"/>
        <w:rPr/>
      </w:pPr>
      <w:r>
        <w:rPr/>
        <w:t>3. При каком условии магнитное поле появляется вокруг проводника?А. Когда в проводнике возникает электрический ток.</w:t>
        <w:br/>
        <w:t>Б. Когда проводник складывают вдвое.</w:t>
        <w:br/>
        <w:t>В. Когда проводник нагревают.</w:t>
      </w:r>
    </w:p>
    <w:p>
      <w:pPr>
        <w:pStyle w:val="Normal"/>
        <w:rPr/>
      </w:pPr>
      <w:r>
        <w:rPr/>
        <w:t>4. На рисунке показано расположение магнитной стрелки. Как в точке А направлен вектор магнитной индукции?</w:t>
      </w:r>
    </w:p>
    <w:p>
      <w:pPr>
        <w:pStyle w:val="Normal"/>
        <w:rPr/>
      </w:pPr>
      <w:r>
        <w:rPr/>
        <w:drawing>
          <wp:inline distT="0" distB="0" distL="0" distR="0">
            <wp:extent cx="1895475" cy="9899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Вверх.</w:t>
        <w:br/>
        <w:t>Б. Вниз.</w:t>
        <w:br/>
        <w:t>В. Направо.</w:t>
        <w:br/>
        <w:t>Г. Налево.</w:t>
      </w:r>
    </w:p>
    <w:p>
      <w:pPr>
        <w:pStyle w:val="Normal"/>
        <w:rPr/>
      </w:pPr>
      <w:r>
        <w:rPr/>
        <w:t>5. Укажите фундаментальное свойство магнитного поля?А. Его силовые линии всегда имеют источники: они начинаются на положительных зарядах и оканчиваются на отрицательных.</w:t>
        <w:br/>
        <w:t>Б. Магнитное поле не имеет источников. Магнитных зарядов в природе нет. </w:t>
        <w:br/>
        <w:t>В. Его силовые линии всегда имеют источники: они начинаются на отрицательных зарядах и оканчиваются на положительных.</w:t>
      </w:r>
    </w:p>
    <w:p>
      <w:pPr>
        <w:pStyle w:val="Normal"/>
        <w:rPr/>
      </w:pPr>
      <w:r>
        <w:rPr/>
        <w:t>6.Выберите рисунок, где изображено магнитное поле.</w:t>
      </w:r>
    </w:p>
    <w:p>
      <w:pPr>
        <w:pStyle w:val="Normal"/>
        <w:rPr/>
      </w:pPr>
      <w:r>
        <w:rPr/>
        <w:drawing>
          <wp:inline distT="0" distB="0" distL="0" distR="0">
            <wp:extent cx="1123950" cy="11239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</w:t>
      </w:r>
    </w:p>
    <w:p>
      <w:pPr>
        <w:pStyle w:val="Normal"/>
        <w:rPr/>
      </w:pPr>
      <w:r>
        <w:rPr/>
        <w:drawing>
          <wp:inline distT="0" distB="0" distL="0" distR="0">
            <wp:extent cx="847725" cy="78613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</w:t>
      </w:r>
    </w:p>
    <w:p>
      <w:pPr>
        <w:pStyle w:val="Normal"/>
        <w:rPr/>
      </w:pPr>
      <w:r>
        <w:rPr/>
        <w:t>7. По проволочному кольцу протекает ток. Укажите направление вектора магнитной индукции.</w:t>
      </w:r>
      <w:r>
        <w:rPr/>
        <w:drawing>
          <wp:inline distT="0" distB="0" distL="0" distR="0">
            <wp:extent cx="1562100" cy="123507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А. Вниз.</w:t>
        <w:br/>
        <w:t>Б. Вверх.</w:t>
        <w:br/>
        <w:t>В. Направо.</w:t>
      </w:r>
    </w:p>
    <w:p>
      <w:pPr>
        <w:pStyle w:val="Normal"/>
        <w:rPr/>
      </w:pPr>
      <w:r>
        <w:rPr/>
        <w:t>8. Как ведут себя катушки с сердечниками, изображенные на рисунке.</w:t>
      </w:r>
    </w:p>
    <w:p>
      <w:pPr>
        <w:pStyle w:val="Normal"/>
        <w:rPr/>
      </w:pPr>
      <w:r>
        <w:rPr/>
        <w:drawing>
          <wp:inline distT="0" distB="0" distL="0" distR="0">
            <wp:extent cx="2466975" cy="6718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Не взаимодействуют.</w:t>
        <w:br/>
        <w:t>Б. Поворачиваются.</w:t>
        <w:br/>
        <w:t>В. Отталкиваются.</w:t>
      </w:r>
    </w:p>
    <w:p>
      <w:pPr>
        <w:pStyle w:val="Normal"/>
        <w:rPr/>
      </w:pPr>
      <w:r>
        <w:rPr/>
        <w:t>9. Из катушки с током убрали железный сердечник. Как изменится картина магнитной индукции?</w:t>
      </w:r>
    </w:p>
    <w:p>
      <w:pPr>
        <w:pStyle w:val="Normal"/>
        <w:rPr/>
      </w:pPr>
      <w:r>
        <w:rPr/>
        <w:drawing>
          <wp:inline distT="0" distB="0" distL="0" distR="0">
            <wp:extent cx="2543175" cy="77724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Густота магнитных линий многократно возрастет.</w:t>
        <w:br/>
        <w:t>Б. Густота магнитных линий многократно уменьшится.</w:t>
        <w:br/>
        <w:t>В. Картина магнитных линий не изменится.</w:t>
      </w:r>
    </w:p>
    <w:p>
      <w:pPr>
        <w:pStyle w:val="Normal"/>
        <w:rPr/>
      </w:pPr>
      <w:r>
        <w:rPr/>
        <w:t>10. Каким способом можно изменить полюса магнитного катушки с током?</w:t>
      </w:r>
    </w:p>
    <w:p>
      <w:pPr>
        <w:pStyle w:val="Normal"/>
        <w:rPr/>
      </w:pPr>
      <w:r>
        <w:rPr/>
        <w:t>А. Ввести в катушку сердечник.</w:t>
        <w:br/>
        <w:t>Б. Изменить направление тока в катушке.</w:t>
        <w:br/>
        <w:t>В. Отключить источник тока.</w:t>
      </w:r>
    </w:p>
    <w:p>
      <w:pPr>
        <w:pStyle w:val="Normal"/>
        <w:rPr/>
      </w:pPr>
      <w:r>
        <w:rPr/>
        <w:t>Г. Увеличить силу т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"Магнитное поле"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>1. В Исландии и Франции морской компас начали использовать в 12-13 веках. Магнитный брусок закрепляли в центре деревянного креста, затем эту конструкцию помещали в воду, и крест, повернувшись, устанавливался в направлении север-юг. Каким полюсом магнитный брусок повернётся к северному магнитному полюсу Земли?</w:t>
      </w:r>
    </w:p>
    <w:p>
      <w:pPr>
        <w:pStyle w:val="Normal"/>
        <w:rPr/>
      </w:pPr>
      <w:r>
        <w:rPr/>
        <w:t>А. Северным.</w:t>
        <w:br/>
        <w:t>Б. Южным.</w:t>
      </w:r>
    </w:p>
    <w:p>
      <w:pPr>
        <w:pStyle w:val="Normal"/>
        <w:rPr/>
      </w:pPr>
      <w:r>
        <w:rPr/>
        <w:t>2. Какое вещество совсем не притягивается магнитом?А. Железо. </w:t>
        <w:br/>
        <w:t>Б. Никель. </w:t>
        <w:br/>
        <w:t>В. Стекло.</w:t>
      </w:r>
    </w:p>
    <w:p>
      <w:pPr>
        <w:pStyle w:val="Normal"/>
        <w:rPr/>
      </w:pPr>
      <w:r>
        <w:rPr/>
        <w:t>3. Внутри стенового покрытия проложен изолированный провод. Как обнаружить местонахождения провода не нарушая стенового покрытия?А. Поднести к стене магнитную стрелку. Проводник с током и стрелка будут взаимодействовать.</w:t>
        <w:br/>
        <w:t>Б. Осветить стены. Усиление света укажет на нахождение провода.</w:t>
        <w:br/>
        <w:t>В. Местонахождение провода нельзя определить, не ломая стенового покрытия.</w:t>
      </w:r>
    </w:p>
    <w:p>
      <w:pPr>
        <w:pStyle w:val="Normal"/>
        <w:rPr/>
      </w:pPr>
      <w:r>
        <w:rPr/>
        <w:t>4. На рисунке показано расположение магнитной стрелки. Как в точке А направлен вектор магнитной индукции?</w:t>
      </w:r>
    </w:p>
    <w:p>
      <w:pPr>
        <w:pStyle w:val="Normal"/>
        <w:rPr/>
      </w:pPr>
      <w:r>
        <w:rPr/>
        <w:drawing>
          <wp:inline distT="0" distB="0" distL="0" distR="0">
            <wp:extent cx="1733550" cy="169545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Вниз.</w:t>
        <w:br/>
        <w:t>Б. Вверх.</w:t>
        <w:br/>
        <w:t>В. Направо.</w:t>
        <w:br/>
        <w:t>Г. Налево.</w:t>
      </w:r>
    </w:p>
    <w:p>
      <w:pPr>
        <w:pStyle w:val="Normal"/>
        <w:rPr/>
      </w:pPr>
      <w:r>
        <w:rPr/>
        <w:t>5. В чем состоит особенность линий магнитной индукции?А. Линии магнитной индукции начинаются на положительных зарядах, оканчиваются на отрицательных.</w:t>
        <w:br/>
        <w:t>Б. Линии не имеют ни начала, ни конца. Они всегда замкнуты.</w:t>
      </w:r>
    </w:p>
    <w:p>
      <w:pPr>
        <w:pStyle w:val="Normal"/>
        <w:rPr/>
      </w:pPr>
      <w:r>
        <w:rPr/>
        <w:t>6. Проводник с током расположен перпендикулярно плоскости. На каком рисунке линии магнитной индукции изображены правильно.</w:t>
      </w:r>
    </w:p>
    <w:p>
      <w:pPr>
        <w:pStyle w:val="Normal"/>
        <w:rPr/>
      </w:pPr>
      <w:r>
        <w:rPr/>
        <w:drawing>
          <wp:inline distT="0" distB="0" distL="0" distR="0">
            <wp:extent cx="4358640" cy="111252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1 Рис.2 Рис.3 Рис.4</w:t>
      </w:r>
    </w:p>
    <w:p>
      <w:pPr>
        <w:pStyle w:val="Normal"/>
        <w:rPr/>
      </w:pPr>
      <w:r>
        <w:rPr/>
        <w:t>7. По проволочному кольцу протекает ток. Укажите направление тока, если вектор магнитной индукции направлен вверх.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066925" cy="123825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Против часовой стрелки.</w:t>
        <w:br/>
        <w:t>Б. По часовой стрелке.</w:t>
      </w:r>
    </w:p>
    <w:p>
      <w:pPr>
        <w:pStyle w:val="Normal"/>
        <w:rPr/>
      </w:pPr>
      <w:r>
        <w:rPr/>
        <w:t>8. Определите характер взаимодействия катушек, изображенных на рисунке.</w:t>
      </w:r>
    </w:p>
    <w:p>
      <w:pPr>
        <w:pStyle w:val="Normal"/>
        <w:rPr/>
      </w:pPr>
      <w:r>
        <w:rPr/>
        <w:drawing>
          <wp:inline distT="0" distB="0" distL="0" distR="0">
            <wp:extent cx="2234565" cy="59055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Притягиваются.</w:t>
        <w:br/>
        <w:t>Б. Отталкиваются.</w:t>
        <w:br/>
        <w:t>В. Не взаимодействуют.</w:t>
      </w:r>
    </w:p>
    <w:p>
      <w:pPr>
        <w:pStyle w:val="Normal"/>
        <w:rPr/>
      </w:pPr>
      <w:r>
        <w:rPr/>
        <w:t>9. Рамка с током в магнитном поле поворачивается. В каком приборе используется это явление?</w:t>
      </w:r>
    </w:p>
    <w:p>
      <w:pPr>
        <w:pStyle w:val="Normal"/>
        <w:rPr/>
      </w:pPr>
      <w:r>
        <w:rPr/>
        <w:t>А. Лазерный диск. </w:t>
        <w:br/>
        <w:t>Б. Амперметр.</w:t>
        <w:br/>
        <w:t>В. Электромагнит.</w:t>
      </w:r>
    </w:p>
    <w:p>
      <w:pPr>
        <w:pStyle w:val="Normal"/>
        <w:rPr/>
      </w:pPr>
      <w:r>
        <w:rPr/>
        <w:t>10. Почему рамка с током, помещенная между полюсами постоянного магнита вращается?</w:t>
      </w:r>
    </w:p>
    <w:p>
      <w:pPr>
        <w:pStyle w:val="Normal"/>
        <w:rPr/>
      </w:pPr>
      <w:r>
        <w:rPr/>
        <w:t>А. Из-за взаимодействия магнитных полей рамки и магнита.</w:t>
        <w:br/>
        <w:t>Б. Из-за действия электрического поля рамки на магнит.</w:t>
      </w:r>
    </w:p>
    <w:p>
      <w:pPr>
        <w:pStyle w:val="Normal"/>
        <w:rPr/>
      </w:pPr>
      <w:r>
        <w:rPr/>
        <w:t>В. Из-за действия магнитного поля магнита на заряд в ви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учение явления электромагнитной индукци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Экспериментально изучить явления электромагнитной индукции и самоиндук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боры и материалы:</w:t>
      </w:r>
      <w:r>
        <w:rPr>
          <w:sz w:val="28"/>
          <w:szCs w:val="28"/>
        </w:rPr>
        <w:t xml:space="preserve"> катушка с большим количеством витков; две катушки с осердями; две подковообразные магниты; гальванометр демонстрационный; - источник постоянного тока на 5...6 В; реостат на 30 Ом; реостат на 10 Ом; ключ; соединительные проводн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ключите катушку с 1200 витков до гальванометра. Быстро вставить магнит в катушку, наблюдая за показаниями прибора. Оставьте магнит в катушке и наблюдайте за стрелкой прибора. Затем быстро вытащите магнит из катушки, наблюдая за показаниями гальванометра. Сделайте выв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дленно вставьте в катушку, замкнутую на гальванометр, или вытащите из нее два магнита, сложенные одноименными полюсами. Повторите опыт, увеличив скорость движения магнитов. Выясните, в каких случаях сила индукционного тока большая, и как меняется направление тока во время опы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торите опыты, двигая катушку относительно неподвижного магнита. Сделайте выв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 Последовательно к гальванометру включите еще и реостат и примерно с одинаковой скоростью вставляйте в катушку (или вытягивайте из нее) магнит: сначала, когда реостат выведен из круга (R = 0), а затем, когда введен полностью (R = 10 Ом). Зафиксируйте показания гальванометра и сделайте выв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берите электрическую цепь по схеме рис.1.1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object w:dxaOrig="5071" w:dyaOrig="28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7.85pt;height:116.2pt" filled="f" o:ole="">
            <v:imagedata r:id="rId22" o:title=""/>
          </v:shape>
          <o:OLEObject Type="Embed" ProgID="" ShapeID="ole_rId21" DrawAspect="Content" ObjectID="_24212957" r:id="rId21"/>
        </w:objec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ис. 1.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ьзуя ключ, замкните и разомкните круг, зафиксируйте при этом направление отклонения стрелки гальванометра. По направлению отклонения стрелки определите направление индукционного тока, направление индукции магнитного поля этого тока, а за полярностью источника тока — направление тока в первичной катушке и направление индукции магнитного поля этого тока. Объясните, какое направление имеет индукционный ток в сравнении с индукционным во время замыкания и размыкания индуцирующего тока, а также во время увеличения и уменьшения индуцирующего тока. Проверьте в этих опытах правила Ленц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7. Используя тот же круг, полностью выведите реостат, замкните цепь и с помощью реостата быстро увеличьте и уменьшите сопротивление цепи. Зафиксируйте максимальное отклонение стрелки гальванометра при замыкании круга, при быстром и медленном уменьшении сопротивления цепи. Сделайте вывод о значении ЭДС индукции в этих опы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ставьте и выньте из обеих катушек стальной сердечник. Все время наблюдать за показаниями гальванометра. Сделайте выв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се наблюдения и выводы запишите в тетрад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 вопрос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дукционный ток возникает в любом замкнутом проводящем контуре, если..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Контур находится в однородном магнитном поле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Контур движется поступательно в однородном магнитном поле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Изменяется магнитный поток, пронизывающий этот контур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индукционного тока определяется по правилу: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Правого винта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Левой руки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Ленц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 изменится величина индукционного тока, если в катушку вставить вместо стального медный сердечник?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Увеличится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Не изменится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Уменьш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Контрольная работа №9  на тему: Электромагнитная индукция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A1. Индукционный ток — это направленное движение:</w:t>
      </w:r>
    </w:p>
    <w:p>
      <w:pPr>
        <w:pStyle w:val="Normal"/>
        <w:rPr/>
      </w:pPr>
      <w:r>
        <w:rPr/>
        <w:t>1) заряженных частиц, по своим действиям в принципе не отличается от электрического тока, проявляется за счет сил неэлектрического происхождения</w:t>
        <w:br/>
        <w:t>2) нейтральных частиц, по своим действиям в принципе не отличается от электрического тока, проявляется за счет сил электрического происхождения</w:t>
        <w:br/>
        <w:t>3) заряженных частиц, по своим действиям отличает</w:t>
        <w:softHyphen/>
        <w:t>ся от электрического тока, проявляется за счет сил неэлектрического происхождения</w:t>
        <w:br/>
        <w:t>4) нейтральных частиц, по своим действиям в прин</w:t>
        <w:softHyphen/>
        <w:t>ципе отличается от электрического тока, проявляет</w:t>
        <w:softHyphen/>
        <w:t>ся за счет сил электрического происхождения</w:t>
      </w:r>
    </w:p>
    <w:p>
      <w:pPr>
        <w:pStyle w:val="Normal"/>
        <w:rPr/>
      </w:pPr>
      <w:r>
        <w:rPr/>
        <w:t>А2. Магнит вводится в алюминиевое кольцо так, как по</w:t>
        <w:softHyphen/>
        <w:t>казано на рисунке. Направление тока в кольце указано стрелкой. Каким полюсом магнит вводится в кольцо?</w:t>
      </w:r>
    </w:p>
    <w:p>
      <w:pPr>
        <w:pStyle w:val="Normal"/>
        <w:rPr/>
      </w:pPr>
      <w:r>
        <w:rPr/>
        <w:t>1) положительным</w:t>
        <w:br/>
        <w:t>2) отрицательным</w:t>
        <w:br/>
        <w:t>3) северным</w:t>
        <w:br/>
        <w:t>4) южным</w:t>
      </w:r>
    </w:p>
    <w:p>
      <w:pPr>
        <w:pStyle w:val="Normal"/>
        <w:rPr/>
      </w:pPr>
      <w:r>
        <w:rPr/>
        <w:t>А3. Три одинаковые катушки включены последователь</w:t>
        <w:softHyphen/>
        <w:t>но в электрическую цепь постоянного тока. Катушка 1 без сердечника, в катушке 2 сердечник из кобальта, в ка</w:t>
        <w:softHyphen/>
        <w:t>тушке 3 сердечник из трансформаторной стали. В какой из катушек индукция магнитного поля будет наименьшей? (Магнитная проницаемость воздуха равна 1, кобальта — 175, трансформаторной стали — 8000.)</w:t>
      </w:r>
    </w:p>
    <w:p>
      <w:pPr>
        <w:pStyle w:val="Normal"/>
        <w:rPr/>
      </w:pPr>
      <w:r>
        <w:rPr/>
        <w:t>1) 1</w:t>
        <w:br/>
        <w:t>2) 2</w:t>
        <w:br/>
        <w:t>3) 3</w:t>
        <w:br/>
        <w:t>4) во всех катушках одинакова</w:t>
      </w:r>
    </w:p>
    <w:p>
      <w:pPr>
        <w:pStyle w:val="Normal"/>
        <w:rPr/>
      </w:pPr>
      <w:r>
        <w:rPr/>
        <w:t>А4. Прямой проводник длиной 80 см движется в магнит</w:t>
        <w:softHyphen/>
        <w:t>ном поле со скоростью 36 км/ч под углом 30° к вектору магнитной индукции. В проводнике возникает ЭДС 5 мВ. Чему равна магнитная индукция?</w:t>
      </w:r>
    </w:p>
    <w:p>
      <w:pPr>
        <w:pStyle w:val="Normal"/>
        <w:rPr/>
      </w:pPr>
      <w:r>
        <w:rPr/>
        <w:t>1) 3 мТл</w:t>
        <w:br/>
        <w:t>2) 0,8 кТл</w:t>
        <w:br/>
        <w:t>3) 2,5 мТл</w:t>
        <w:br/>
        <w:t>4) 1,25 мТл</w:t>
      </w:r>
    </w:p>
    <w:p>
      <w:pPr>
        <w:pStyle w:val="Normal"/>
        <w:rPr/>
      </w:pPr>
      <w:r>
        <w:rPr/>
        <w:t>B1. К катушке с индуктивностью L = 0,25 Гн приложена постоянная разность потенциалов Δφ 10 В. На сколько возрастет сила тока в катушке за время Δt 1 с? (Сопро</w:t>
        <w:softHyphen/>
        <w:t>тивлением катушки пренебречь.)</w:t>
      </w:r>
    </w:p>
    <w:p>
      <w:pPr>
        <w:pStyle w:val="Normal"/>
        <w:rPr/>
      </w:pPr>
      <w:r>
        <w:rPr/>
        <w:t>C1. Проводник массой m = 1 кг и дли</w:t>
        <w:softHyphen/>
        <w:t>ной l = 1 м подвешен при помощи двух одинаковых металлических пружин же</w:t>
        <w:softHyphen/>
        <w:t>сткостью k 100 Н/м каждая. Провод</w:t>
        <w:softHyphen/>
        <w:t>ник находится в однородном магнит</w:t>
        <w:softHyphen/>
        <w:t>ном поле, индукция которого В = 100 Тл и перпендикулярна плоскости, в ко</w:t>
        <w:softHyphen/>
        <w:t>торой лежат проводник и пружины. (См. рисунок.)</w:t>
      </w:r>
    </w:p>
    <w:p>
      <w:pPr>
        <w:pStyle w:val="Normal"/>
        <w:rPr/>
      </w:pPr>
      <w:r>
        <w:rPr/>
        <w:t>Про</w:t>
        <w:softHyphen/>
        <w:t>водник сместили в вертикальной плоскости от положения равновесия и отпустили. Определите период колебаний проводника, если к верхним концам пружин присоединен конденсатор емкостью С = 100 мкФ. (Сопротивлением проводника и пружин пренебречь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№9  на тему: Электромагнитная индукция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A1. С помощью какого опыта можно показать возникно</w:t>
        <w:softHyphen/>
        <w:t>вение индукционного тока?</w:t>
      </w:r>
    </w:p>
    <w:p>
      <w:pPr>
        <w:pStyle w:val="Normal"/>
        <w:rPr/>
      </w:pPr>
      <w:r>
        <w:rPr/>
        <w:t>1) проводник, концы которого присоединены к гальва</w:t>
        <w:softHyphen/>
        <w:t>нометру, надо поместить в магнитное поле</w:t>
        <w:br/>
        <w:t>2) проводник, концы которого присоединены к гальва</w:t>
        <w:softHyphen/>
        <w:t>нометру, надо двигать вдоль магнитных линий</w:t>
        <w:br/>
        <w:t>3) магнит или проводник, концы которого присоеди</w:t>
        <w:softHyphen/>
        <w:t>нены к гальванометру, надо двигать так, чтобы маг</w:t>
        <w:softHyphen/>
        <w:t>нитные линии пересекали проводник</w:t>
        <w:br/>
        <w:t>4) с помощью опыта показать невозможно</w:t>
      </w:r>
    </w:p>
    <w:p>
      <w:pPr>
        <w:pStyle w:val="Normal"/>
        <w:rPr/>
      </w:pPr>
      <w:r>
        <w:rPr/>
        <w:t>А2. Когда металлический стержень присоединили к одному из полюсов источника тока, то вокруг него обра</w:t>
        <w:softHyphen/>
        <w:t>зовалось поле:</w:t>
      </w:r>
    </w:p>
    <w:p>
      <w:pPr>
        <w:pStyle w:val="Normal"/>
        <w:rPr/>
      </w:pPr>
      <w:r>
        <w:rPr/>
        <w:t>1) электрическое и магнитное</w:t>
        <w:br/>
        <w:t>2) магнитное</w:t>
        <w:br/>
        <w:t>3) электрическое</w:t>
        <w:br/>
        <w:t>4) при таком условии поле не об</w:t>
        <w:softHyphen/>
        <w:t>разуется</w:t>
      </w:r>
    </w:p>
    <w:p>
      <w:pPr>
        <w:pStyle w:val="Normal"/>
        <w:rPr/>
      </w:pPr>
      <w:r>
        <w:rPr/>
        <w:t>А3. Индуктивность численно равна:</w:t>
      </w:r>
    </w:p>
    <w:p>
      <w:pPr>
        <w:pStyle w:val="Normal"/>
        <w:rPr/>
      </w:pPr>
      <w:r>
        <w:rPr/>
        <w:t>1) магнитному потоку, охватываемому проводником, если сила тока, протекающая по проводнику, равна 1A</w:t>
        <w:br/>
        <w:t>2) силе тока, протекающего по проводнику, если маг</w:t>
        <w:softHyphen/>
        <w:t>нитный поток, охватываемый проводником, равен 1 Вб</w:t>
        <w:br/>
        <w:t>3) магнитному потоку, охватываемому проводником, при изменении силы тока на 1 А за 1 с</w:t>
        <w:br/>
        <w:t>4) силе тока, протекающего по проводнику, если магнитная индукция равна 1 Тл</w:t>
      </w:r>
    </w:p>
    <w:p>
      <w:pPr>
        <w:pStyle w:val="Normal"/>
        <w:rPr/>
      </w:pPr>
      <w:r>
        <w:rPr/>
        <w:t>А4. Чему равна ЭДС самоиндукции в катушке с индуктив</w:t>
        <w:softHyphen/>
        <w:t>ностью 0,4 Гн при равномерном уменьшении силы тока с 15 до 10 А за 0,2 с?</w:t>
      </w:r>
    </w:p>
    <w:p>
      <w:pPr>
        <w:pStyle w:val="Normal"/>
        <w:rPr/>
      </w:pPr>
      <w:r>
        <w:rPr/>
        <w:t>1) 0</w:t>
        <w:br/>
        <w:t>2) 10 В</w:t>
        <w:br/>
        <w:t>3) 50 В</w:t>
        <w:br/>
        <w:t>4) 0,4 В</w:t>
      </w:r>
    </w:p>
    <w:p>
      <w:pPr>
        <w:pStyle w:val="Normal"/>
        <w:rPr/>
      </w:pPr>
      <w:r>
        <w:rPr/>
        <w:t>В1. Катушка с сопротивлением R = 20 Ом и индуктив</w:t>
        <w:softHyphen/>
        <w:t>ностью L = 10-2 Гн находится в переменном магнитном поле. Когда создаваемый этим полем магнитный поток увеличивается на ΔΦ = 10-3 Вб, сила тока в катушке воз</w:t>
        <w:softHyphen/>
        <w:t>растает ΔI = 0,05 А. Какой заряд проходит за это время по катушке?</w:t>
      </w:r>
    </w:p>
    <w:p>
      <w:pPr>
        <w:pStyle w:val="Normal"/>
        <w:rPr/>
      </w:pPr>
      <w:r>
        <w:rPr/>
        <w:t>C1. На непроводящем клине с углом наклона α = 30° параллельно ребру клина лежит тонкий проводник массой m = 5 г и длиной l = 10 см. Концы проводника соединены с неподвижными стойками двумя одинаковыми пружи</w:t>
        <w:softHyphen/>
        <w:t>нами жесткостью k = 0,2 Н/м так, как показано на рисун</w:t>
        <w:softHyphen/>
        <w:t>ке.</w:t>
      </w:r>
    </w:p>
    <w:p>
      <w:pPr>
        <w:pStyle w:val="Normal"/>
        <w:rPr/>
      </w:pPr>
      <w:r>
        <w:rPr/>
        <w:t>К клеммам стоек подводят постоянное напряжение U = 4 В. Определите максимальное удлинение пружины, если в пространстве создать однородное магнитное поле с индукцией В = 0,1 Тл, направленное вертикально вверх. (Коэффициент трения проводника о плоскость клина µ = 0,1, его сопротивлениеR = 20 Ом. Сопротивление пружин не учитыва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амостоятельная</w:t>
      </w:r>
      <w:r>
        <w:rPr/>
        <w:t xml:space="preserve"> </w:t>
      </w:r>
      <w:r>
        <w:rPr>
          <w:b/>
          <w:u w:val="single"/>
        </w:rPr>
        <w:t xml:space="preserve"> работа  на тему : «Электромагнитная индукц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rPr/>
      </w:pPr>
      <w:r>
        <w:rPr/>
        <w:t>№</w:t>
      </w:r>
      <w:r>
        <w:rPr/>
        <w:t>1. Явление электромагнитной индукции было открыто:</w:t>
      </w:r>
    </w:p>
    <w:p>
      <w:pPr>
        <w:pStyle w:val="Normal"/>
        <w:rPr/>
      </w:pPr>
      <w:r>
        <w:rPr/>
        <w:t>А) Джозефом Генри, Б) Анри Ампером, В) Эмилем Ленцем, Г) Майклом Фарадеем?</w:t>
      </w:r>
    </w:p>
    <w:p>
      <w:pPr>
        <w:pStyle w:val="Normal"/>
        <w:rPr/>
      </w:pPr>
      <w:r>
        <w:rPr/>
        <w:t>№</w:t>
      </w:r>
      <w:r>
        <w:rPr/>
        <w:t>2. Виток площадью 2 см2расположен под углом 30˚ к линиям магнитной индукции однородного магнитного поля. За время 0,05 секунды индукция магнитного поля равномерно изменяется с 0,5 до 0,1 Тл. Вычислить ЭДС индукции в витке.</w:t>
      </w:r>
    </w:p>
    <w:p>
      <w:pPr>
        <w:pStyle w:val="Normal"/>
        <w:rPr/>
      </w:pPr>
      <w:r>
        <w:rPr/>
        <w:t>№</w:t>
      </w:r>
      <w:r>
        <w:rPr/>
        <w:t>3. Найти индуктивность катушки и энергию ее магнитного поля, если сила тока увеличилась</w:t>
      </w:r>
    </w:p>
    <w:p>
      <w:pPr>
        <w:pStyle w:val="Normal"/>
        <w:rPr/>
      </w:pPr>
      <w:r>
        <w:rPr/>
        <w:t>с 8 до 12 А, а энергия магнитного поля при этом возросла на 2 Дж.</w:t>
      </w:r>
    </w:p>
    <w:p>
      <w:pPr>
        <w:pStyle w:val="Normal"/>
        <w:rPr/>
      </w:pPr>
      <w:r>
        <w:rPr/>
        <w:t>№</w:t>
      </w:r>
      <w:r>
        <w:rPr/>
        <w:t>4. Найти величину заряда, который пройдет по катушке при отключении магнитного поля, если известно, что однослойная катушка, содержащая 100 витков провода имеет площадь 2 см2, находится в однородном магнитном поле с индукцией 8 мТл. Электрическое сопротивление катушки 10 Ом.</w:t>
      </w:r>
    </w:p>
    <w:p>
      <w:pPr>
        <w:pStyle w:val="Normal"/>
        <w:rPr/>
      </w:pPr>
      <w:r>
        <w:rPr/>
        <w:t>№</w:t>
      </w:r>
      <w:r>
        <w:rPr/>
        <w:t>5. Как уменьшить индуктивность катушки с железным сердечником при условии, что габариты</w:t>
      </w:r>
    </w:p>
    <w:p>
      <w:pPr>
        <w:pStyle w:val="Normal"/>
        <w:rPr/>
      </w:pPr>
      <w:r>
        <w:rPr/>
        <w:t>Обмотки (ее длина и поперечное сечение) останутся неизменными?</w:t>
      </w:r>
    </w:p>
    <w:p>
      <w:pPr>
        <w:pStyle w:val="Normal"/>
        <w:rPr/>
      </w:pPr>
      <w:r>
        <w:rPr/>
        <w:t>Контрольная работа  на тему : «Электромагнитная индукц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Самостоятельная</w:t>
      </w:r>
      <w:r>
        <w:rPr/>
        <w:t xml:space="preserve"> </w:t>
      </w:r>
      <w:r>
        <w:rPr>
          <w:b/>
          <w:u w:val="single"/>
        </w:rPr>
        <w:t xml:space="preserve"> работа  на тему : «Электромагнитная индукц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-2</w:t>
      </w:r>
    </w:p>
    <w:p>
      <w:pPr>
        <w:pStyle w:val="Normal"/>
        <w:rPr/>
      </w:pPr>
      <w:r>
        <w:rPr/>
        <w:t>№</w:t>
      </w:r>
      <w:r>
        <w:rPr/>
        <w:t>1.Запишите, в каких единицах СИ измеряется магнитный поток?</w:t>
      </w:r>
    </w:p>
    <w:p>
      <w:pPr>
        <w:pStyle w:val="Normal"/>
        <w:rPr/>
      </w:pPr>
      <w:r>
        <w:rPr/>
        <w:t>А) В, Б) А, В) Тл, Г) Гн, Д) Вб.</w:t>
      </w:r>
    </w:p>
    <w:p>
      <w:pPr>
        <w:pStyle w:val="Normal"/>
        <w:rPr/>
      </w:pPr>
      <w:r>
        <w:rPr/>
        <w:t>№</w:t>
      </w:r>
      <w:r>
        <w:rPr/>
        <w:t>2. Вычислите ЭДС индукции в витке, если известно, что за 5 мс магнитный поток, проходящий через проводящий замкнутый контур, изменился с 7 до 3 мВб.</w:t>
      </w:r>
    </w:p>
    <w:p>
      <w:pPr>
        <w:pStyle w:val="Normal"/>
        <w:rPr/>
      </w:pPr>
      <w:r>
        <w:rPr/>
        <w:t>№</w:t>
      </w:r>
      <w:r>
        <w:rPr/>
        <w:t>3. Вычислите индуктивность соленоида, если сила тока в нем меняется на 50 А за секунду. При этом на концах обмотки соленоида появляется ЭДС самоиндукции 0,08 В.</w:t>
      </w:r>
    </w:p>
    <w:p>
      <w:pPr>
        <w:pStyle w:val="Normal"/>
        <w:rPr/>
      </w:pPr>
      <w:r>
        <w:rPr/>
        <w:t>№</w:t>
      </w:r>
      <w:r>
        <w:rPr/>
        <w:t>4. К батарее аккумуляторов присоединены параллельно две цепи. Одна содержит лампы накаливания, другая – большой электромагнит. Величина тока в обеих цепях одна и та же. При размыкании какой из цепей будет наблюдаться более сильная искра?</w:t>
      </w:r>
    </w:p>
    <w:p>
      <w:pPr>
        <w:pStyle w:val="Normal"/>
        <w:rPr/>
      </w:pPr>
      <w:r>
        <w:rPr/>
        <w:t>№</w:t>
      </w:r>
      <w:r>
        <w:rPr/>
        <w:t>5. Соленоид, состоящий из 80 витков и имеющий диаметр 8 см, расположен в однородном магнитном поле, индукция которого 6,03 ·10-2Тл. Соленоид поворачивается на угол...</w:t>
      </w:r>
    </w:p>
    <w:p>
      <w:pPr>
        <w:pStyle w:val="Normal"/>
        <w:rPr/>
      </w:pPr>
      <w:r>
        <w:rPr/>
        <w:br/>
        <w:t>180˚ в течение 0,2 секунд. Определите среднее значение ЭДС, возникающее в соленоиде, если его ось до и после поворота направлена вдоль поля.</w:t>
      </w:r>
    </w:p>
    <w:p>
      <w:pPr>
        <w:pStyle w:val="Normal"/>
        <w:rPr/>
      </w:pPr>
      <w:r>
        <w:rPr/>
        <w:t>Решения задач (для быстрой проверки контрольной работы уч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по физике для гр. 209, 22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Раздел 5. «КОЛЕБАНИЯ И ВОЛНЫ»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Тема 5.1 «МЕХАНИЧЕСКИЕ КОЛЕБАНИЯ И ВОЛНЫ»</w:t>
      </w:r>
    </w:p>
    <w:p>
      <w:pPr>
        <w:pStyle w:val="Normal"/>
        <w:jc w:val="center"/>
        <w:rPr/>
      </w:pPr>
      <w:r>
        <w:rPr>
          <w:b/>
          <w:u w:val="single"/>
        </w:rPr>
        <w:t>Контрольная работа №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ханические колебания и вол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вариант</w:t>
      </w:r>
    </w:p>
    <w:p>
      <w:pPr>
        <w:pStyle w:val="Normal"/>
        <w:rPr/>
      </w:pPr>
      <w:r>
        <w:rPr/>
        <w:t>1. При измерении пульса человека было зафиксировано 75 пульсаций крови за 1 минуту. Определите период сокращения сердечной мышцы.1) 0,8 с</w:t>
        <w:br/>
        <w:t>2) 1,25 с</w:t>
        <w:br/>
        <w:t>3) 60 с</w:t>
        <w:br/>
        <w:t>4) 75 с</w:t>
      </w:r>
    </w:p>
    <w:p>
      <w:pPr>
        <w:pStyle w:val="Normal"/>
        <w:rPr/>
      </w:pPr>
      <w:r>
        <w:rPr/>
        <w:t>2. Амплитуда свободных колебаний тела равна 3 см. Ка</w:t>
        <w:softHyphen/>
        <w:t>кой путь прошло это тело за 1/2 периода колебаний?1) 3 см</w:t>
        <w:br/>
        <w:t>2) 6 см</w:t>
        <w:br/>
        <w:t>3) 9 см</w:t>
        <w:br/>
        <w:t>4) 12 см</w:t>
      </w:r>
    </w:p>
    <w:p>
      <w:pPr>
        <w:pStyle w:val="Normal"/>
        <w:rPr/>
      </w:pPr>
      <w:r>
        <w:rPr/>
        <w:t>3. На рисунке представлена зависимость координаты цен</w:t>
        <w:softHyphen/>
        <w:t>тра шара, подвешенного на пружине, от времени. Опре</w:t>
        <w:softHyphen/>
        <w:t>делите амплитуду колебаний.1) 2,5 см</w:t>
        <w:br/>
        <w:t>2) 5 см</w:t>
        <w:br/>
        <w:t>3) 10 см</w:t>
        <w:br/>
        <w:t>4) 20 см</w:t>
      </w:r>
    </w:p>
    <w:p>
      <w:pPr>
        <w:pStyle w:val="Normal"/>
        <w:rPr/>
      </w:pPr>
      <w:r>
        <w:rPr/>
        <w:t>4. Волна с частотой 4 Гц распространяется по шнуру со скоростью 8 м/с. Длина волны равна1) 0,5 м</w:t>
        <w:br/>
        <w:t>2) 2 м</w:t>
        <w:br/>
        <w:t>3) 32 м</w:t>
        <w:br/>
        <w:t>4) для решения не хватает данных</w:t>
      </w:r>
    </w:p>
    <w:p>
      <w:pPr>
        <w:pStyle w:val="Normal"/>
        <w:rPr/>
      </w:pPr>
      <w:r>
        <w:rPr/>
        <w:t>5. Какие изменения отмечает человек в звуке при увели</w:t>
        <w:softHyphen/>
        <w:t>чении амплитуды колебаний в звуковой волне?1) повышение высоты тона</w:t>
        <w:br/>
        <w:t>2) понижение высоты тона</w:t>
        <w:br/>
        <w:t>3) повышение громкости</w:t>
        <w:br/>
        <w:t>4) уменьшение громкости</w:t>
      </w:r>
    </w:p>
    <w:p>
      <w:pPr>
        <w:pStyle w:val="Normal"/>
        <w:rPr/>
      </w:pPr>
      <w:r>
        <w:rPr/>
        <w:t>6. Охотник выстрелил, находясь на расстоянии 170 м от лесного массива. Через сколько времени после выстрела охотник услышит эхо? Скорость звука в воздухе 340 м/с.1) 0,5 с</w:t>
        <w:br/>
        <w:t>2) 1 с</w:t>
        <w:br/>
        <w:t>3) 2 с</w:t>
        <w:br/>
        <w:t>4) 4 с</w:t>
      </w:r>
    </w:p>
    <w:p>
      <w:pPr>
        <w:pStyle w:val="Normal"/>
        <w:rPr/>
      </w:pPr>
      <w:r>
        <w:rPr/>
        <w:t>7. Установите соответствие между физическими явления</w:t>
        <w:softHyphen/>
        <w:t>ми и их названиями. К каждой позиции первого столбца подберите соот</w:t>
        <w:softHyphen/>
        <w:t>ветствующую позицию второго. Физические явления А. Сложение волн в пространстве</w:t>
        <w:br/>
        <w:t>Б) Отражение звуковых волн от преград</w:t>
        <w:br/>
        <w:t>В) Резкое возрастание амплитуды колебаний</w:t>
      </w:r>
    </w:p>
    <w:p>
      <w:pPr>
        <w:pStyle w:val="Normal"/>
        <w:rPr/>
      </w:pPr>
      <w:r>
        <w:rPr/>
        <w:t>Названия1) Преломление</w:t>
        <w:br/>
        <w:t>2) Резонанс</w:t>
        <w:br/>
        <w:t>3) Эхо</w:t>
        <w:br/>
        <w:t>4) Гром</w:t>
        <w:br/>
        <w:t>5) Интерференция</w:t>
      </w:r>
    </w:p>
    <w:p>
      <w:pPr>
        <w:pStyle w:val="Normal"/>
        <w:rPr/>
      </w:pPr>
      <w:r>
        <w:rPr/>
        <w:t>8. За одно и то же время первый математический маятник совершил 40 колебаний, а второй 60. Определите отно</w:t>
        <w:softHyphen/>
        <w:t>шение длины первого маятника к длине второго.</w:t>
      </w:r>
    </w:p>
    <w:p>
      <w:pPr>
        <w:pStyle w:val="Normal"/>
        <w:rPr/>
      </w:pPr>
      <w:r>
        <w:rPr/>
        <w:t>9. С какой скоростью проходит груз пружинного маятника положение равновесия, если жёсткость пружины 400 Н/м, а амплитуда колебаний 2 см? Масса груза 1 к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по физике Механические колебания и вол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вариант</w:t>
      </w:r>
    </w:p>
    <w:p>
      <w:pPr>
        <w:pStyle w:val="Normal"/>
        <w:rPr/>
      </w:pPr>
      <w:r>
        <w:rPr/>
        <w:t>1. При измерении пульса человека было зафиксировано 75 пульсаций крови за 1 минуту. Определите частоту сокращения сердечной мышцы.1) 0,8 Гц</w:t>
        <w:br/>
        <w:t>2) 1,25 Гц</w:t>
        <w:br/>
        <w:t>3) 60 Гц</w:t>
        <w:br/>
        <w:t>4) 75 Гц</w:t>
      </w:r>
    </w:p>
    <w:p>
      <w:pPr>
        <w:pStyle w:val="Normal"/>
        <w:rPr/>
      </w:pPr>
      <w:r>
        <w:rPr/>
        <w:t>2. Амплитуда свободных колебаний тела равна 50 см. Ка</w:t>
        <w:softHyphen/>
        <w:t>кой путь прошло это тело за 1/4 периода колебаний?1) 0,5 м</w:t>
        <w:br/>
        <w:t>2) 1 м</w:t>
        <w:br/>
        <w:t>3) 1,5 м</w:t>
        <w:br/>
        <w:t>4) 2 м</w:t>
      </w:r>
    </w:p>
    <w:p>
      <w:pPr>
        <w:pStyle w:val="Normal"/>
        <w:rPr/>
      </w:pPr>
      <w:r>
        <w:rPr/>
        <w:t>3. На рисунке представлена зависимость координаты цен</w:t>
        <w:softHyphen/>
        <w:t>тра шара, подвешенного на пружине, от времени.Период колебаний равен1) 2 с</w:t>
        <w:br/>
        <w:t>2) 4 с</w:t>
        <w:br/>
        <w:t>3) 6 с</w:t>
        <w:br/>
        <w:t>4) 10 с</w:t>
      </w:r>
    </w:p>
    <w:p>
      <w:pPr>
        <w:pStyle w:val="Normal"/>
        <w:rPr/>
      </w:pPr>
      <w:r>
        <w:rPr/>
        <w:t>4. Обязательными условиями возбуждения механической волны являютсяА. наличие источника колебаний</w:t>
        <w:br/>
        <w:t>Б. наличие упругой среды</w:t>
        <w:br/>
        <w:t>В. наличие газовой среды1) А и В</w:t>
        <w:br/>
        <w:t>2) Б и В</w:t>
        <w:br/>
        <w:t>3) А и Б</w:t>
        <w:br/>
        <w:t>4) А, Б и В</w:t>
      </w:r>
    </w:p>
    <w:p>
      <w:pPr>
        <w:pStyle w:val="Normal"/>
        <w:rPr/>
      </w:pPr>
      <w:r>
        <w:rPr/>
        <w:t>5. Камертон излучает звуковую волну длиной 0,5 м. Ско</w:t>
        <w:softHyphen/>
        <w:t>рость звука 340 м/с. Какова частота колебаний камер</w:t>
        <w:softHyphen/>
        <w:t>тона?1) 680 Гц</w:t>
        <w:br/>
        <w:t>2) 170 Гц</w:t>
        <w:br/>
        <w:t>3) 17 Гц</w:t>
        <w:br/>
        <w:t>4) 3400 Гц</w:t>
      </w:r>
    </w:p>
    <w:p>
      <w:pPr>
        <w:pStyle w:val="Normal"/>
        <w:rPr/>
      </w:pPr>
      <w:r>
        <w:rPr/>
        <w:t>6. Эхо, вызванное оружейным выстрелом, дошло до стрел</w:t>
        <w:softHyphen/>
        <w:t>ка через 2 с после выстрела. Определите расстояние до преграды, от которой произошло отражение, если ско</w:t>
        <w:softHyphen/>
        <w:t>рость звука в воздухе 340 м/с.1) 85 м</w:t>
        <w:br/>
        <w:t>2) 340 м</w:t>
        <w:br/>
        <w:t>3) 680 м</w:t>
        <w:br/>
        <w:t>4) 1360 м</w:t>
      </w:r>
    </w:p>
    <w:p>
      <w:pPr>
        <w:pStyle w:val="Normal"/>
        <w:rPr/>
      </w:pPr>
      <w:r>
        <w:rPr/>
        <w:t>7. Установите соответствие между физическими величинами и формулами, по которым эти величины определяются. К каждой позиции первого столбца подберите соот</w:t>
        <w:softHyphen/>
        <w:t>ветствующую позицию второго.Физические величиныА) Период колебаний</w:t>
        <w:br/>
        <w:t>Б) Длина волны</w:t>
        <w:br/>
        <w:t>В) Скорость распространения волныФормулы1) 1/T</w:t>
        <w:br/>
        <w:t>2) υT</w:t>
        <w:br/>
        <w:t>3) N/t</w:t>
        <w:br/>
        <w:t>4) t/N</w:t>
        <w:br/>
        <w:t>5) λv8. На некоторой планете период колебаний секундного земного математического маятника оказался равным 2 с. Определите ускорение свободного падения на этой планете.</w:t>
      </w:r>
    </w:p>
    <w:p>
      <w:pPr>
        <w:pStyle w:val="Normal"/>
        <w:rPr/>
      </w:pPr>
      <w:r>
        <w:rPr/>
        <w:t>9. На рисунке представлен график изменения со временем кинетической энергии ребёнка, качающегося на каче</w:t>
        <w:softHyphen/>
        <w:t>лях. Определите потенциальную энергию качелей в мо</w:t>
        <w:softHyphen/>
        <w:t>мент, соответствующий точке А на граф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остоятельная работа по физике Механические колебания и вол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rPr/>
      </w:pPr>
      <w:r>
        <w:rPr/>
        <w:t>1. Частота колебаний напряжения в электрической цепи в России равна 50 Гц. Определите период колебаний.1) 0,02 с</w:t>
        <w:br/>
        <w:t>2) 1,25 с</w:t>
        <w:br/>
        <w:t>3) 50 с</w:t>
        <w:br/>
        <w:t>4) 25 с</w:t>
      </w:r>
    </w:p>
    <w:p>
      <w:pPr>
        <w:pStyle w:val="Normal"/>
        <w:rPr/>
      </w:pPr>
      <w:r>
        <w:rPr/>
        <w:t>2. Амплитуда свободных колебаний тела равна 8 см. Какой путь прошло это тело за полный период колебаний?1) 8 см</w:t>
        <w:br/>
        <w:t>2) 16 см</w:t>
        <w:br/>
        <w:t>3) 24 см</w:t>
        <w:br/>
        <w:t>4) 32 см</w:t>
      </w:r>
    </w:p>
    <w:p>
      <w:pPr>
        <w:pStyle w:val="Normal"/>
        <w:rPr/>
      </w:pPr>
      <w:r>
        <w:rPr/>
        <w:t>3. На рисунке представлена зависимость координаты цен</w:t>
        <w:softHyphen/>
        <w:t>тра шара, подвешенного на пружине, от времени. Частота колебаний равна1) 0,25 Гц</w:t>
        <w:br/>
        <w:t>2) 0,5 Гц</w:t>
        <w:br/>
        <w:t>3) 2 Гц</w:t>
        <w:br/>
        <w:t>4) 4 Гц</w:t>
      </w:r>
    </w:p>
    <w:p>
      <w:pPr>
        <w:pStyle w:val="Normal"/>
        <w:rPr/>
      </w:pPr>
      <w:r>
        <w:rPr/>
        <w:t>4. Волна с периодом колебаний 0,5 с распространяется со скоростью 10 м/с. Длина волны равна1) 10 м</w:t>
        <w:br/>
        <w:t>2) 40 м</w:t>
        <w:br/>
        <w:t>3) 0,025 м</w:t>
        <w:br/>
        <w:t>4) 5 м</w:t>
      </w:r>
    </w:p>
    <w:p>
      <w:pPr>
        <w:pStyle w:val="Normal"/>
        <w:rPr/>
      </w:pPr>
      <w:r>
        <w:rPr/>
        <w:t>5. Какие изменения отмечает человек в звуке при увели</w:t>
        <w:softHyphen/>
        <w:t>чении частоты колебаний в звуковой волне?1) Повышение высоты тона</w:t>
        <w:br/>
        <w:t>2) Понижение высоты тона</w:t>
        <w:br/>
        <w:t>3) Повышение громкости</w:t>
        <w:br/>
        <w:t>4) Уменьшение громкости</w:t>
      </w:r>
    </w:p>
    <w:p>
      <w:pPr>
        <w:pStyle w:val="Normal"/>
        <w:rPr/>
      </w:pPr>
      <w:r>
        <w:rPr/>
        <w:t>6. Расстояние до преграды, отражающей звук, 68 м. Через какое время человек услышит эхо? Скорость звука в воздухе 340 м/с.1) 0,2 с</w:t>
        <w:br/>
        <w:t>2) 0,4 с</w:t>
        <w:br/>
        <w:t>3) 2,5 с4) 5 с</w:t>
      </w:r>
    </w:p>
    <w:p>
      <w:pPr>
        <w:pStyle w:val="Normal"/>
        <w:rPr/>
      </w:pPr>
      <w:r>
        <w:rPr/>
        <w:t>7. Установите соответствие между характеристиками звука и физическими величинами. К каждой позиции первого столбца подберите соот</w:t>
        <w:softHyphen/>
        <w:t>ветствующую позицию второго.Характеристики звукаА) Громкость звука</w:t>
        <w:br/>
        <w:t>Б) Высота звука</w:t>
        <w:br/>
        <w:t>В) Тембр звукаФизические величины1) Амплитуда</w:t>
        <w:br/>
        <w:t>2) Совокупность обертонов</w:t>
        <w:br/>
        <w:t>3) Скорость</w:t>
        <w:br/>
        <w:t>4) Длина волны5) Частота</w:t>
      </w:r>
    </w:p>
    <w:p>
      <w:pPr>
        <w:pStyle w:val="Normal"/>
        <w:rPr/>
      </w:pPr>
      <w:r>
        <w:rPr/>
        <w:t>8. Длина первого маятника 1 м, второго 2,25 м. За неко</w:t>
        <w:softHyphen/>
        <w:t>торое время первый маятник совершил 15 колебаний. Сколько колебаний за тот же промежуток времени со</w:t>
        <w:softHyphen/>
        <w:t>вершил второй маятник?</w:t>
      </w:r>
    </w:p>
    <w:p>
      <w:pPr>
        <w:pStyle w:val="Normal"/>
        <w:rPr/>
      </w:pPr>
      <w:r>
        <w:rPr/>
        <w:t>9. Амплитуда малых свободных колебаний пружинного маятника 9 см, масса груза 100 г, жёсткость пружины 40 Н/м. Определите максимальную скорость колеблю</w:t>
        <w:softHyphen/>
        <w:t>щегося гру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остоятельная работа по физике Механические колебания и вол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вариант</w:t>
      </w:r>
    </w:p>
    <w:p>
      <w:pPr>
        <w:pStyle w:val="Normal"/>
        <w:rPr>
          <w:b/>
          <w:b/>
        </w:rPr>
      </w:pPr>
      <w:r>
        <w:rPr/>
        <w:t>1. Цикл вдоха-выдоха у ребёнка составляет 36 раз в минуту. Определите частоту цикла.1) 0,6 Гц</w:t>
        <w:br/>
        <w:t>2) 1,67 Гц</w:t>
        <w:br/>
        <w:t>3) 60 Гц</w:t>
        <w:br/>
        <w:t>4) 36 Гц</w:t>
      </w:r>
    </w:p>
    <w:p>
      <w:pPr>
        <w:pStyle w:val="Normal"/>
        <w:rPr/>
      </w:pPr>
      <w:r>
        <w:rPr/>
        <w:t>2. Амплитуда свободных колебаний тела, равна 4 см. Какой путь прошло это тело за 3/4 периода колебаний?1) 4 см</w:t>
        <w:br/>
        <w:t>2) 8 см</w:t>
        <w:br/>
        <w:t>3) 12 см</w:t>
        <w:br/>
        <w:t>4) 16 см</w:t>
      </w:r>
    </w:p>
    <w:p>
      <w:pPr>
        <w:pStyle w:val="Normal"/>
        <w:rPr/>
      </w:pPr>
      <w:r>
        <w:rPr/>
        <w:t>3. На рисунке показан график колебаний одной из точек струны.Согласно графику, амплитуда этих колебаний равна1) 10 см</w:t>
        <w:br/>
        <w:t>2) 20 см</w:t>
        <w:br/>
        <w:t>3) 40 см</w:t>
        <w:br/>
        <w:t>4) 60 см</w:t>
      </w:r>
    </w:p>
    <w:p>
      <w:pPr>
        <w:pStyle w:val="Normal"/>
        <w:rPr/>
      </w:pPr>
      <w:r>
        <w:rPr/>
        <w:t>4. В какой среде механические волны распространяться не могут?1) В твёрдой</w:t>
        <w:br/>
        <w:t>2) В жидкой</w:t>
        <w:br/>
        <w:t>3) В газообразной</w:t>
        <w:br/>
        <w:t>4) В вакууме</w:t>
      </w:r>
    </w:p>
    <w:p>
      <w:pPr>
        <w:pStyle w:val="Normal"/>
        <w:rPr/>
      </w:pPr>
      <w:r>
        <w:rPr/>
        <w:t>5. Человек услышал звук грома через 5 с после вспышки молнии. Считая, что скорость звука в воздухе 343 м/с, определите, на каком расстоянии от человека ударила молния.1) 17,15 м</w:t>
        <w:br/>
        <w:t>2) 34,3 м</w:t>
        <w:br/>
        <w:t>3) 1715 м</w:t>
        <w:br/>
        <w:t>4) 3430 м</w:t>
      </w:r>
    </w:p>
    <w:p>
      <w:pPr>
        <w:pStyle w:val="Normal"/>
        <w:rPr/>
      </w:pPr>
      <w:r>
        <w:rPr/>
        <w:t>6. На каком расстоянии от корабля находится айсберг, если посланный гидролокатором ультразвуковой сигнал, имеющий скорость 1500 м/с, вернулся назад через 0,4 с?1) 75 м</w:t>
        <w:br/>
        <w:t>2) 300 м</w:t>
        <w:br/>
        <w:t>3) 600 м</w:t>
        <w:br/>
        <w:t>4) 3750 м</w:t>
      </w:r>
    </w:p>
    <w:p>
      <w:pPr>
        <w:pStyle w:val="Normal"/>
        <w:rPr/>
      </w:pPr>
      <w:r>
        <w:rPr/>
        <w:t>7. Установите соответствие между физическими величинами и формулами, по которым эти величины определяются. К каждой позиции первого столбца подберите соот</w:t>
        <w:softHyphen/>
        <w:t>ветствующую позицию второго.Физические величиныА) Частота колебаний</w:t>
        <w:br/>
        <w:t>Б) Длина волны</w:t>
        <w:br/>
        <w:t>В) Скорость распространения волныФормулы1) λ/T</w:t>
        <w:br/>
        <w:t>2) υ/v</w:t>
        <w:br/>
        <w:t>3) N/t</w:t>
        <w:br/>
        <w:t>4) t/N</w:t>
        <w:br/>
        <w:t>5) 1/v</w:t>
      </w:r>
    </w:p>
    <w:p>
      <w:pPr>
        <w:pStyle w:val="Normal"/>
        <w:rPr/>
      </w:pPr>
      <w:r>
        <w:rPr/>
        <w:t>8. На некоторой планете период колебаний секундного земного математического маятника оказался равным 0,5 с. Определите ускорение свободного падения на этой планете.</w:t>
      </w:r>
    </w:p>
    <w:p>
      <w:pPr>
        <w:pStyle w:val="Normal"/>
        <w:rPr/>
      </w:pPr>
      <w:r>
        <w:rPr/>
        <w:t>9. На рисунке представлен график зависимости потенци</w:t>
        <w:softHyphen/>
        <w:t>альной энергии математического маятника (относи</w:t>
        <w:softHyphen/>
        <w:t>тельно положения его равновесия) от времени. Опреде</w:t>
        <w:softHyphen/>
        <w:t>лите кинетическую энергию маятника в момент време</w:t>
        <w:softHyphen/>
        <w:t>ни, соответствующий на графике точке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2">
    <w:name w:val="Стиль2"/>
    <w:basedOn w:val="Style15"/>
    <w:qFormat/>
    <w:pPr>
      <w:spacing w:lineRule="atLeast" w:line="300" w:before="0" w:after="150"/>
      <w:ind w:right="150" w:hanging="0"/>
      <w:textAlignment w:val="baseline"/>
    </w:pPr>
    <w:rPr>
      <w:rFonts w:cs="Arial"/>
      <w:color w:val="444444"/>
      <w:sz w:val="48"/>
      <w:szCs w:val="48"/>
    </w:rPr>
  </w:style>
  <w:style w:type="paragraph" w:styleId="3">
    <w:name w:val="Стиль3"/>
    <w:basedOn w:val="Style15"/>
    <w:qFormat/>
    <w:pPr>
      <w:spacing w:lineRule="atLeast" w:line="300" w:before="0" w:after="150"/>
      <w:ind w:right="150" w:hanging="0"/>
      <w:textAlignment w:val="baseline"/>
    </w:pPr>
    <w:rPr>
      <w:rFonts w:cs="Arial"/>
      <w:color w:val="444444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1:00Z</dcterms:created>
  <dc:creator>User</dc:creator>
  <dc:description/>
  <cp:keywords/>
  <dc:language>en-US</dc:language>
  <cp:lastModifiedBy>Aser</cp:lastModifiedBy>
  <dcterms:modified xsi:type="dcterms:W3CDTF">2020-03-27T06:54:00Z</dcterms:modified>
  <cp:revision>5</cp:revision>
  <dc:subject/>
  <dc:title>Задание по физике для гр</dc:title>
</cp:coreProperties>
</file>