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sz w:val="36"/>
          <w:szCs w:val="36"/>
        </w:rPr>
        <w:t>№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СПО ЛНР «Лутугинский колледж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по ПМ.03. МДК.03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Технология маляр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1,42,43,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 Малярные работы в зимних условиях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 №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одство наружных малярных работ в зимны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- ресурсах. Оформить в письменном виде в рабочих тетрадях  опорный кон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№4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тройство и эксплуатация электрокалориферов.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- ресурсах.  Оформить в письменном виде в рабочих тетрадях  сообщением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 №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ройство и эксплуатация передвижных обогревателей  ОП-2 (ОП-3), соблюдение техники безопасности в помещениях, которые обогреваются.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- ресурсах. Оформить в письменном виде в рабочих тетрадях  сообщением. 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ь таблицу «Основные условия , выполнения внутренних малярных работ в зимний период »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 №4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% влажности оштукатуренной поверхности предназначенной под отделку (оклеивание обоями, окрашивание).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 - ресурсах. Оформить    опорный конспект. Составить таблицу «Негативные факторы, возникающие при температуре ниж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по ПМ.06. МДК.06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Технология мозаич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 Основные материалы, применяемые при производстве мозаичных работ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№10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2.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счет расходов сырья и материалов на выполняемые работы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 - ресурсах.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формить опорный конспект. 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ю выполненное задание  для проверки по возможности в электронном виде или после возобновления учебных занятий.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по ПМ.02. МДК.02.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Технология монтажа каркасно – обшивочных конструкц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Инструменты, механизмы, приспособления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№8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2. </w:t>
      </w:r>
      <w:r>
        <w:rPr>
          <w:rFonts w:cs="Times New Roman" w:ascii="Times New Roman" w:hAnsi="Times New Roman"/>
          <w:sz w:val="28"/>
          <w:szCs w:val="28"/>
        </w:rPr>
        <w:t>Составление сравнительной таблицы «Назначение ручного и электроинструмента»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 - ресурсах.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формить конспект. 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ю выполненное задание  для проверки по возможности в электронном виде или после возобновления учеб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по ПМ.02. МДК.02.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Технология облицовоч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29,30,31,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Подготовка поверхностей стен и оснований полов под облицовку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№29-3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по подготовке поверхностей под облиц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 – ресурсах, оформ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виде в рабочих тетрадях  или сообщением. 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ю выполненное задание  для проверки по возможности в электронном виде или после возобновления учеб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31-32. </w:t>
      </w:r>
      <w:r>
        <w:rPr>
          <w:rFonts w:cs="Times New Roman" w:ascii="Times New Roman" w:hAnsi="Times New Roman"/>
          <w:b/>
          <w:sz w:val="28"/>
          <w:szCs w:val="28"/>
        </w:rPr>
        <w:t>Виды и назначение облицовок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найти материал в интернет - ресурс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ормить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 в рабочих тетрадях  или сообщ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краткий консп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ю выполненное задание  для проверки по возможности в электронном виде или после возобновления учебных занятий.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по ПМ.05. МДК.05.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Технология облицовочных работ синтетическими материала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урока №8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измерительные  приб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для поиска: Классификация, назначение, устройство, правила эксплуатации, использование  контрольно – измерительных инструментов при выполнении облицовочных работ синтетическими маткриалами.)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материал в интернет - ресурсах. 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формить опорный конспект. 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ю выполненное задание  для проверки по возможности в электронном виде или после возобновления учебных зан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Q</dc:creator>
  <dc:description/>
  <cp:keywords/>
  <dc:language>en-US</dc:language>
  <cp:lastModifiedBy>Q</cp:lastModifiedBy>
  <dcterms:modified xsi:type="dcterms:W3CDTF">2020-04-07T06:38:00Z</dcterms:modified>
  <cp:revision>11</cp:revision>
  <dc:subject/>
  <dc:title/>
</cp:coreProperties>
</file>