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Лисаковская специальная школа-интернат для детей с особыми образовательными потребностями» Управления образования акимата  Костанайской области объявляет о проведении конкурса на вакантную должность воспита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нахождение: Костанайская область, город Лисаковск, 111200, ул. Промышленная, 11, тел 8714333464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n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 проводится на вакантную должность воспитатель с оплатой труда за ставку 25 часов от 126993 тенге. Основные функциональные обязанности: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ные обязанност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ает индивидуальные способности, интересы и склонности воспитанников с целью развития личности каждого ребенка, планирует и проводит с ними коррекционно-развивающую работу (с группой или индивидуально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седневную работу, обеспечивающую создание условий для социально-психологической реабилитации, социальной и трудовой адапт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выполнение воспитанниками режима дня, приготовление ими домашних заданий, участие в общественно-полезном труде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ывает им помощь в учении, организации досуга и в получении дополнительного образова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 воспитательную работу с воспитанниками во внеурочное время.     организует с учетом возраста воспитанников работу по самообслуживанию, соблюдению правил личной гигиены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местно с медицинскими работниками обеспечивает сохранение и укрепление здоровья воспитанников, проводит мероприятия, способствующие их психофизическому развитию, несет персональную ответственность за жизнь и здоровье воспитанников во время их пребывания в 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ывает первую доврачебную медицинскую помощь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ет сохранность имущества, закрепленного за группой, методической литературы, пособий, ведет учет инвентаря, учебного оборудования, игрушек, проводит оценку и определяет потребность в специальных социальных услугах, создает условия, необходимые для предоставления специальных социальных услуг, проводит анализ потребностей детей в специальных социальных услугах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ет качественное и своевременное составление установленной отчетной документа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полнении обязанностей старшего воспитателя интернатной организации руководит работой воспитателей, содействует повышению квалификации воспитателей, развитию их инициатив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ен знать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K950001000_" \l "z63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bookmarkStart w:id="0" w:name="z2887"/>
      <w:bookmarkEnd w:id="0"/>
      <w:r>
        <w:rPr>
          <w:rStyle w:val="InternetLink"/>
          <w:color w:val="000000"/>
          <w:spacing w:val="2"/>
          <w:sz w:val="28"/>
          <w:szCs w:val="28"/>
          <w:u w:val="none"/>
        </w:rPr>
        <w:t>Конституцию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Республики Казахстан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K1100000518" \l "z1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Кодекс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Республики Казахстан "О браке (супружестве) и семье", Законы Республики Казахстан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070000319_" \l "z2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б образовании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",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1900000293" \l "z4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 статусе педагога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",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970000151_" \l "z1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 языках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в Республике Казахстан",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1500000410" \l "z33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 противодействии коррупции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",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020000345_" \l "z1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 правах ребенка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в Республике Казахстан",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020000343_" \l "z1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 социальной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и медико-педагогической коррекционной поддержке детей с ограниченными возможностями",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970000126_" \l "z49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 государственных социальных пособиях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 по инвалидности и по случаю потери кормильца в Республике Казахстан",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s://adilet.zan.kz/rus/docs/Z080000114_" \l "z2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О специальных социальных услугах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" и иные нормативные</w:t>
      </w:r>
      <w:r>
        <w:rPr>
          <w:color w:val="000000"/>
          <w:spacing w:val="2"/>
          <w:sz w:val="28"/>
          <w:szCs w:val="28"/>
        </w:rPr>
        <w:t xml:space="preserve"> правовые акты, определяющие направления и перспективы развития образова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сновы педагогики и психолог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ый стандарт специальных социальных услуг для детей, оказавшихся в трудной жизненной ситуации, специальную педагогику, психологию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ы педагогической этик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ижения педагогической науки и практик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 к квалификаци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шее и (или) послевузовское педагогическое образование по направлению "Специальная педагогика" или техническое и профессиональное образование или документ, подтверждающий переподготовку, или документ о прохождении курсов повышения квалификации по работе с детьми с особыми образовательными потребностями, без предъявлений требований к стажу работы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(или) при наличии среднего и высшего уровня квалификации стаж работы по специальности: для педагога-модератора - не менее 2 лет, для педагога-эксперта – не менее 3 лет, педагога-исследователя - не менее 4 лет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(или) при наличии высшего уровня квалификации стаж работы по специальности для педагога-мастера – не менее 5 лет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"педагог-модератор"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должен отвечать общим требованиям, предъявляемым к квалификации "педагог", кроме тог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ользоваться технологиями личностно-ориентированного воспитания и обуч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обеспечивать устойчивые положительные результаты в воспитательном процесс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участвовать в работе методических объединений, обобщение опыта работы в рамках организации образов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"педагог-эксперт"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должен отвечать требованиям, предъявляемым к квалификации "педагог-модератор", а также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самостоятельно разрабатывать методику воспитания воспитанник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>пользоваться методами анализа воспитательной работы, организационными формами диагностической работы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руководить творческими семинарами на уровне района/город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"педагог-исследователь"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должен отвечать требованиям, предъявляемым к квалификации "педагог-эксперт", а также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ользоваться методами научно-исследовательской, экспериментальной работы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разрабатывать новые педагогические технологии, методики воспит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вести работу по их апробации, обобщение педагогического опыта на уровне обла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руководить творческими группами по разработке актуальных проблем в области воспитания и обуч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"педагог-мастер"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должен отвечать требованиям, предъявляемым к квалификации "педагог-исследователь", а также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роводить экспериментальную работ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разрабатывать новые педагогические технологии, методики воспит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вести работу по их апробации, обобщению педагогического опыта на республиканском (международном) уровне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иема документов – с 17 по 24 августа 2022 года включитель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б участии в конкурсе с указанием перечня прилагаемых документов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s://adilet.zan.kz/rus/docs/V1200007495" \l "z4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8"/>
          <w:szCs w:val="28"/>
          <w:lang w:eastAsia="ru-RU"/>
        </w:rPr>
        <w:t>приложению 10</w:t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к настоящим Правилам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пию документа, подтверждающую трудовую деятельность (при наличии)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s://adilet.zan.kz/rus/docs/V2000021579" \l "z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правку с психоневрологической организации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правку с наркологической организации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заполненный Оценочный лист кандидата на вакантную или временно вакантную должность педагога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instrText xml:space="preserve"> HYPERLINK "https://adilet.zan.kz/rus/docs/V1200007495" \l "z4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z w:val="28"/>
          <w:szCs w:val="28"/>
          <w:lang w:eastAsia="ru-RU"/>
        </w:rPr>
        <w:t>приложению 11</w:t>
      </w:r>
      <w:r>
        <w:rPr>
          <w:rStyle w:val="InternetLink"/>
          <w:sz w:val="28"/>
          <w:szCs w:val="28"/>
          <w:rFonts w:cs="Times New Roman" w:ascii="Times New Roman" w:hAnsi="Times New Roman"/>
          <w:color w:val="073A5E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дного из указанных обязательных документов является основанием для возврата документов кандидату.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_internat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1:00Z</dcterms:created>
  <dc:creator>user</dc:creator>
  <dc:description/>
  <cp:keywords/>
  <dc:language>en-US</dc:language>
  <cp:lastModifiedBy>user</cp:lastModifiedBy>
  <cp:lastPrinted>2022-08-16T15:11:00Z</cp:lastPrinted>
  <dcterms:modified xsi:type="dcterms:W3CDTF">2022-08-16T09:47:00Z</dcterms:modified>
  <cp:revision>6</cp:revision>
  <dc:subject/>
  <dc:title/>
</cp:coreProperties>
</file>