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ст  по теме «Древний Восто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нятие «Древний Восток» не включает </w:t>
      </w:r>
    </w:p>
    <w:p>
      <w:pPr>
        <w:pStyle w:val="Style15"/>
        <w:ind w:left="14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Египет</w:t>
      </w:r>
    </w:p>
    <w:p>
      <w:pPr>
        <w:pStyle w:val="Style15"/>
        <w:ind w:left="14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) Междуречье</w:t>
      </w:r>
    </w:p>
    <w:p>
      <w:pPr>
        <w:pStyle w:val="Style15"/>
        <w:ind w:left="14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Юго-Восточную Азию</w:t>
      </w:r>
    </w:p>
    <w:p>
      <w:pPr>
        <w:pStyle w:val="Style15"/>
        <w:ind w:left="142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)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  Города Ур, Урук, Вавилон был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К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) Междуреч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Палес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) И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Древнейшее письмо с помощью рисунков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Выши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) Пикт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Кар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) Наскальная жив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 Форма государственного устройства, при которой верховная власть принадлежит одному человеку и передается по наследству, 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) монарх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дин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) зак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 Вставьте пропуще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рану, имеющую единую систему ________________(1), единые __________________(2), _______________________(3), _____________(4), ________________(5), обладающую определенной __________________(6) и _______________________(7) называют - ________________________________(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6. Письменность в Древнем Двуречь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) линей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) иерогли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) клин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) азб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7. Древняя страна, находившаяся между двумя реками Тигр и Евфрат 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8. Жители страны, подчиненные монарху, назывались 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9. Появление цивилизаций связано с возникновением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0. В Шумере было положено начало одной из древнейших наук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3:00Z</dcterms:created>
  <dc:creator>Александр</dc:creator>
  <dc:description/>
  <cp:keywords/>
  <dc:language>en-US</dc:language>
  <cp:lastModifiedBy>Александр</cp:lastModifiedBy>
  <cp:lastPrinted>2012-12-05T20:32:00Z</cp:lastPrinted>
  <dcterms:modified xsi:type="dcterms:W3CDTF">2012-12-05T10:33:00Z</dcterms:modified>
  <cp:revision>2</cp:revision>
  <dc:subject/>
  <dc:title/>
</cp:coreProperties>
</file>