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678"/>
      </w:tblGrid>
      <w:tr>
        <w:trPr/>
        <w:tc>
          <w:tcPr>
            <w:tcW w:w="3893" w:type="dxa"/>
            <w:tcBorders/>
          </w:tcPr>
          <w:p>
            <w:pPr>
              <w:pStyle w:val="Heading"/>
              <w:jc w:val="left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Принято на  заседани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 школы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ООШ №12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9.08.2016 г.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БОУООШ №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ом совет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общеобразовательного учреждения основной общеобразовательной школы №12 с. Синий Гай Черниговского райо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ООШ №12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(далее – Положение) Муниципального бюджетного  общеобразовательного учреждения  основной общеобразовательной школы №12 с.Синий Гай Черниговского района  (далее – Школа) разработано на основе   ч. 4 ст.26  Федерального закона «Об образовании в Российской Федерации» от  29.12.2012 г. № 273-ФЗ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деятельность коллегиального органа управления Школы – педагогического совет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является постоянно действующим органом управления школой для рассмотрения основных вопросов образовательного процес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едагогического совета входят: директор школы, педагогические работники, председатель родительского комитета и другие руководители органов самоуправления образовательного учреждения, представитель учредителя. Педагогические работники также могут избираться в состав педагогического совет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имается педагогическим советом Школы, имеющим право вносить в него изменения и дополнения,  и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содержание работы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>2.1 Главными задачами педагогического совета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на модернизацию образов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нновационной деятельности по программно-методическому обеспечению образовательного процесса в 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Школы достижений педагогической науки и положительных результатов педагогического опыта: здоровьесберегающих технологий, технологий развивающего обуч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уча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едагогический совет осуществляет следующие функц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планы работы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учения и воспитания учащихся, в том числе сообщения о проверке соблюдения санитарно-гигиенического режима общеобразовательного учреждения, об охране труда, здоровья и жизни учащихся и другие вопросы образовательной деятельности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формах, сроках и порядке текущего контроля успеваемости и промежуточной аттестации по результатам учебного года, о допуске учащихся к государственной  итоговой аттестации выпускников, о переводе учащихся в следующий класс или об оставлении на повторное обучение, о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, о выдаче соответствующих документов об образовании, о награждении учащихся грамотами, похвальными листами или медалями за успехи в обуче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аграждении педагогических работников за высокие результаты в рабо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исключении  учащихся из школы как меры дисциплинарного  взыскания в порядке, определенном Законом «Об образовании в Российской Федерации» и уставом школы при согласовании с управляющим  советом, которое своевременно (в трехдневный срок) доводится до сведения соответствующего муниципального органа управления образование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ндивидуальных учеб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тветственность членов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педагогического совета имеют пра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компетенцию педагогического сов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и согласовывать локальные акты в соответствии с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Члены педагогического совета несут ответственность з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  и собственных реш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имеющих экспертное заключ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 совета, который работает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созываются, как правило, один раз в квартал, в соответствии с планом работ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ет директор Школы и ответственные лица, указанные в реш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в случае несогласия с решением педагогического совета 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членов педагогического совета  и вынести окончательное решение по спорному вопро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о школой по вопросам образования, родители и обучающиеся, представители учреждений, участвующих в финансировании школы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ьно в книге протоколов, где фиксируются все вопросы, выносимые на педагогический совет, предложения. Протокол подписывается председателем педагогического совета и секретарем. Срок хранения – постоя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заседаний педагогического совета ведется от начала учебного го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вод учащихся в следующий класс, их выпуск оформляются списочным состав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 школы входит в номенклатуру дел, хранится постоянно и передается по акт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пронумеровывается постранично, прошнуровывается, утверждается подписью директора и печатью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 в силу, внесение изменений и дополнений </w:t>
      </w:r>
    </w:p>
    <w:p>
      <w:pPr>
        <w:pStyle w:val="ListParagraph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01.09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6.3. Настоящее положение действительно до принятия нов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66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7:00Z</dcterms:created>
  <dc:creator>Сысолова Ирина Николаевна</dc:creator>
  <dc:description/>
  <dc:language>en-US</dc:language>
  <cp:lastModifiedBy>user</cp:lastModifiedBy>
  <cp:lastPrinted>2017-04-17T12:42:00Z</cp:lastPrinted>
  <dcterms:modified xsi:type="dcterms:W3CDTF">2017-04-17T03:47:00Z</dcterms:modified>
  <cp:revision>2</cp:revision>
  <dc:subject/>
  <dc:title>Приложение 2</dc:title>
</cp:coreProperties>
</file>