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16"/>
          <w:szCs w:val="16"/>
          <w:lang w:val="en-US" w:eastAsia="en-US"/>
        </w:rPr>
      </w:pPr>
      <w:r>
        <w:rPr>
          <w:rFonts w:cs="Arial Black" w:ascii="Arial Black" w:hAnsi="Arial Black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7622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413210 Саратовская область, Советский район, р.п.Степное, ул.Заволжская 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37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413210 Саратовская область, Советский район, р.п.Степное, ул.Заволжская 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19975</wp:posOffset>
                </wp:positionH>
                <wp:positionV relativeFrom="paragraph">
                  <wp:posOffset>-9525</wp:posOffset>
                </wp:positionV>
                <wp:extent cx="2990850" cy="24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б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. : 8-927-152-2771; E-mail: kramorenko53@mail.r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5pt;height:19.5pt;mso-wrap-distance-left:9.05pt;mso-wrap-distance-right:9.05pt;mso-wrap-distance-top:0pt;mso-wrap-distance-bottom:0pt;margin-top:-0.75pt;mso-position-vertical-relative:text;margin-left:5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б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. : 8-927-152-2771; E-mail: kramorenko53@mail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ab/>
      </w:r>
    </w:p>
    <w:p>
      <w:pPr>
        <w:pStyle w:val="Normal"/>
        <w:jc w:val="center"/>
        <w:rPr/>
      </w:pPr>
      <w:r>
        <w:rPr>
          <w:b/>
        </w:rPr>
        <w:t xml:space="preserve">   </w:t>
      </w:r>
      <w:r>
        <w:rPr>
          <w:b/>
        </w:rPr>
        <w:t>Каталог сортов винограда Краморенко Валерия Викторович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зон 2017-2018г.г.</w:t>
      </w:r>
    </w:p>
    <w:tbl>
      <w:tblPr>
        <w:tblW w:w="16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16"/>
        <w:gridCol w:w="1127"/>
        <w:gridCol w:w="1063"/>
        <w:gridCol w:w="837"/>
        <w:gridCol w:w="1080"/>
        <w:gridCol w:w="1080"/>
        <w:gridCol w:w="1117"/>
        <w:gridCol w:w="900"/>
        <w:gridCol w:w="646"/>
        <w:gridCol w:w="1154"/>
        <w:gridCol w:w="900"/>
        <w:gridCol w:w="1260"/>
        <w:gridCol w:w="1620"/>
        <w:gridCol w:w="66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Наименование сорта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ГФ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(родительская пар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Госреестр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,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наград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рок созрев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хранени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уста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рожай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озди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и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Размер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ягоды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цве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крас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форма я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Вкус</w:t>
            </w:r>
            <w:r>
              <w:rPr>
                <w:b/>
                <w:i/>
                <w:color w:val="000000"/>
                <w:sz w:val="18"/>
                <w:szCs w:val="1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дегустац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ахар/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кислот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яко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Мор-стой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Устойч.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грибны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болезн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Нагруз. на куст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тран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бре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плодов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стрел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Оригинато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Цен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(руб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кадемическ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инон.</w:t>
            </w:r>
            <w:r>
              <w:rPr>
                <w:b/>
                <w:color w:val="000000"/>
                <w:sz w:val="20"/>
                <w:szCs w:val="20"/>
              </w:rPr>
              <w:t>Памяти Дженеев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.Запорожью х Ришель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т Госреестр 2011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Ялта 2013г. «Солнечная гроздь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- Золотая мед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-11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.высока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ее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поколение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ел.рабо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-1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2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х20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не/че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линенно-ов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и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оты ягода и грозд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ч.гармонич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сбалансиров.десертны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превзойд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кус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10 б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плотн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5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ситель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чай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оварнос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лучшего опыления нижнее соцвет. удали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В «Магарач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В.Лиховецк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  </w:t>
            </w:r>
            <w:r>
              <w:rPr>
                <w:b/>
                <w:color w:val="000000"/>
                <w:sz w:val="20"/>
                <w:szCs w:val="20"/>
              </w:rPr>
              <w:t>Аню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лисман х к-ш Лучистый)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         </w:t>
            </w:r>
            <w:r>
              <w:rPr>
                <w:i/>
                <w:color w:val="FF0000"/>
                <w:sz w:val="16"/>
                <w:szCs w:val="16"/>
              </w:rPr>
              <w:t>Симферополь 2009г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фестиваль «Золот.гроздь» -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Признан лучшим мускат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/позд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-14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 до 1.5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ит. хра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6-2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х26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розо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аря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,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полевые цветы с  медовым вкусо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и неж.мус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-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устой –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 не бь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азк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хорош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гружается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.норм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Крайн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черкасс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Арма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т данных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5-12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-12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х28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о/фио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крас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,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минающийся вк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19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г/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оу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а бьет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.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Бурда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пропетров.о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Радевич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 </w:t>
            </w:r>
            <w:r>
              <w:rPr>
                <w:b/>
                <w:color w:val="000000"/>
                <w:sz w:val="20"/>
                <w:szCs w:val="20"/>
              </w:rPr>
              <w:t>Багровый (</w:t>
            </w:r>
            <w:r>
              <w:rPr>
                <w:b/>
                <w:color w:val="000000"/>
                <w:sz w:val="16"/>
                <w:szCs w:val="16"/>
              </w:rPr>
              <w:t>1-13-34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ойсковой х Чаррель)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2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-11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 2 недел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ередерж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-9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2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х26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ов./же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кови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аря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 и 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фруктов. тонами и аром.чере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.муск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вос.вк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23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г/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5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-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 высокая устой -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У.Капелюш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 Ростов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айс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уска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 </w:t>
            </w:r>
            <w:r>
              <w:rPr>
                <w:b/>
                <w:color w:val="000000"/>
                <w:sz w:val="20"/>
                <w:szCs w:val="20"/>
              </w:rPr>
              <w:t>Баже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арок Запорож. х Аркадию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имферополь  Зол.гроздь  2009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 – </w:t>
            </w:r>
            <w:r>
              <w:rPr>
                <w:i/>
                <w:color w:val="FF0000"/>
                <w:sz w:val="16"/>
                <w:szCs w:val="16"/>
              </w:rPr>
              <w:t>Серебряная медаль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имферополь, Зол.гроздь 2011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- Золотая медаль и Гран пр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-115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на кусте до 1мес.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3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х24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/жел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леви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вей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 и 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армоничн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фруктов аромато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(чер.,яб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5-16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5-6</w:t>
            </w:r>
            <w:r>
              <w:rPr>
                <w:color w:val="000000"/>
                <w:sz w:val="16"/>
                <w:szCs w:val="16"/>
              </w:rPr>
              <w:t>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-3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ше 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 бь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плодоносит с первой почки</w:t>
            </w:r>
            <w:r>
              <w:rPr>
                <w:color w:val="FF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обрезка люб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В.Загорульк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ожь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Байконур (В-9-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лисман х Красотк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2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-11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2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х21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/фио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кови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ыкно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вая 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ложный букет вкус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изящны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к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7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-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 высокая устой -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но реза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4-6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Г.Павл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 Ростов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шахтин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Дарье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7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Баро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Кеша1 (Талисман) х Велик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6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/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-12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/росл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-13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5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-35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 сформиро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аряд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очень сбаланс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ева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Бурда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пропетров.о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Радевич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 </w:t>
            </w:r>
            <w:r>
              <w:rPr>
                <w:b/>
                <w:color w:val="000000"/>
                <w:sz w:val="20"/>
                <w:szCs w:val="20"/>
              </w:rPr>
              <w:t>Вал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ша 1 х Звездный х Ризомат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3г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х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-10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высок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-2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р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8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х28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ко/желт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красивая ягод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мускатны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орех с грушевыми нотки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неповторим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к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2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8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ежная 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-2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 высокая устой -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азк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гружаетс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П.Вышневец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евская об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Кожан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Вел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олгар х Альфонс Лавалл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реестр Болгарии 1997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Ялта, Магарач, 2013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«Солнечная гроздь» - 2 место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Ялта, Магарач, 2015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«Солнечная гроздь» - 1 мест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/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-125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.долго висит 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-13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ы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8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х23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/фио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лин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аряд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,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армоничн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асыщенны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ысканны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кус чернослив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8б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якот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 Тод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Герцо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ша х Хаджи Мурат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-12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-2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х32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о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оч.наряд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ивит.цв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чи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.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укет вкусовы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тен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7г/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-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 высокая устой -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ева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Бурда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пропетров.о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Радевич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Голд Фингер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Золотой палец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Perless </w:t>
            </w: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izzutello Bianco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т выведен в 1982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егистрирован в 1993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Занесен в книгу рекордов Гиннес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как самый сладкий виноград в мире с неповторим .вкусо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-13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литный столо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р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-8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2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х50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янтар/жел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угообразн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элегантный вид  ягоды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чень нарядная грозд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богатейший фруктово-карамельный вкус с  нотками  майского мед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2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исто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чная с хрустом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ева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по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-н  </w:t>
            </w:r>
            <w:r>
              <w:rPr>
                <w:color w:val="000000"/>
                <w:sz w:val="18"/>
                <w:szCs w:val="18"/>
                <w:lang w:val="en-US"/>
              </w:rPr>
              <w:t>Harad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omikazu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Данилка (ВС1-40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осторг красный х Томайский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выделена в 2010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хран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-10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е 2м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урожайнос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-1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ич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4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2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/фио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ковид.с вытянут.темно.окрашен.кончик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.краси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резвычайн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кусный</w:t>
            </w:r>
            <w:r>
              <w:rPr>
                <w:color w:val="FF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ртовой арома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сокое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ахаронак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плотная 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бал.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овар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ева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М.Сил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Ф.Краснодарский кра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личк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Дарь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ша х Дружба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2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-12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1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2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горошит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ска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тар/жел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о-кругл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 красив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жнейший ярковыраж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ска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ысокое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ахаронако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2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7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/соч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овар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ева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Крайн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черкасс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вторство н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одтвержден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Диксо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тлант х Анжелик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3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  <w:t>Очень перспективная фор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-130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долго висит 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25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х26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о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о/вытянут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мбови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.красот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ычай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сбаланси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2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-8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ная 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ч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-3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ева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Бурда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пропетров.о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Радевич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Дубовский розо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осторг крас.х Юбилей Новочеркасск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4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  <w:t>Очень перспективная форм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-12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долг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сит 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х28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/роз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леви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 выполне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ющей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ч.гармонич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 сбалансир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кус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3б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7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.высо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азк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гружаетс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Э.Гусе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Ф,Волгоград.о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Дубовк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Дэя (1-3-9 пп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лисман х Блестящий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4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-12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дол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сит на кусте 1.5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-8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4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.7х25.5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ко/крас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ядные ягоды и гроз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яркий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запоминающ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скат с высоки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ахаронакоп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якот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ист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чная 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.высо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6г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доносит с 3-4почк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ева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ИИВиВ им Я.И.Потапенк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черкас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Дюжи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изамат х ЗОС-1+СП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Форма выделена в 2008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/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-125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ень долго висит 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3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2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х30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ЖТЦ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ляет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/розов 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рен.отт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аряд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,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жно -цветочный с медовым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онами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баланси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-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 высокая устой -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гружаетс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.норми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И.Китайченк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Луганс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 </w:t>
            </w:r>
            <w:r>
              <w:rPr>
                <w:b/>
                <w:color w:val="000000"/>
                <w:sz w:val="20"/>
                <w:szCs w:val="20"/>
              </w:rPr>
              <w:t>Заря Несвет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лисман х Кардинал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3г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-11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х25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/борд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красивы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,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скат с фрук.тонамибогат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8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ерегружается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</w:rPr>
              <w:t>треб. норм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Г.Павл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Ростов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шахтин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Дарье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Изумл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ктория х Сюр-з Билаша х СП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выд. как перспек.в 2011г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конца 2015г.Название получил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за ислючит..вкусовые качеств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хран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-10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-7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2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ска ягоды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./крас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.яйце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красив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грозд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умительн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кус.качеств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жнейши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ска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скольк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цветоч.тонов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о вку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CCFF"/>
                <w:sz w:val="16"/>
                <w:szCs w:val="16"/>
              </w:rPr>
              <w:t>изучае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чно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истая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32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ключит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устойчив</w:t>
            </w:r>
            <w:r>
              <w:rPr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овар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М.Билаш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нецкая об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Ясиновата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Сорт  </w:t>
            </w:r>
            <w:r>
              <w:rPr>
                <w:b/>
                <w:color w:val="000000"/>
                <w:sz w:val="20"/>
                <w:szCs w:val="20"/>
              </w:rPr>
              <w:t>Изюмин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Чауш х Кардинал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обрезке оставлять максим. кол-во побего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-115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ень долго хранится 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ка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.круп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-6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2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.5х16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50-70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ЖТ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/крас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ьчико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яд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,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н.вку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4б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8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5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мела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-4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ильд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рии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овл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4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ВиВ «Магарач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Карме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FVC</w:t>
            </w:r>
            <w:r>
              <w:rPr>
                <w:color w:val="000000"/>
                <w:sz w:val="16"/>
                <w:szCs w:val="16"/>
              </w:rPr>
              <w:t>-94-3 х Надежда АЗО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 xml:space="preserve">Ялта фестиваль «Солнечная гроздь 2011г»  – </w:t>
            </w:r>
            <w:r>
              <w:rPr>
                <w:i/>
                <w:color w:val="FF0000"/>
                <w:sz w:val="16"/>
                <w:szCs w:val="16"/>
              </w:rPr>
              <w:t>З 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.ран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-125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ень долго висит 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-8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п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12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х21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/фио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.краси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,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ыще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у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2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мела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мильд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рии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бьет умер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хорош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норм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Г.Павл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Ростов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шахтин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Дарье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Катало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лисман х Бордовая мантия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4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х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-100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ень долго висит 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 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ок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-1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8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х24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/фио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ьчико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яд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,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ыщ.вкус с тонами черешн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2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7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 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оу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бьет умерен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.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Бурда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пропетров.о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Радевич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ехо (тетраплоид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ентиниал х Ивахара быстрорастущий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Европейско-американ. гибри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-13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  до заморозк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 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ок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-55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7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х27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/фиол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вальная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крас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.ви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ч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ких вкусов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оин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8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исто-соч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5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сит.у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5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по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Клеопатр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офия х Вива Айка х </w:t>
            </w:r>
            <w:r>
              <w:rPr>
                <w:color w:val="000000"/>
                <w:sz w:val="16"/>
                <w:szCs w:val="16"/>
                <w:lang w:val="en-US"/>
              </w:rPr>
              <w:t>SP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-120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.долго висит 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 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ок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гороши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х28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 «ежиком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/красны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альчиков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вал/усечен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роздь,ягода необыкнов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расоты!!!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армонич.с тонами малины и красн.смор.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ноткам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есных я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8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сит.у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.высо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ключ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ягода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калиброван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Бурда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пропетров.о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Радевич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КУС </w:t>
            </w:r>
            <w:r>
              <w:rPr>
                <w:b/>
                <w:color w:val="000000"/>
                <w:sz w:val="20"/>
                <w:szCs w:val="20"/>
              </w:rPr>
              <w:t>Кодрян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Молдова х Маршальский) Госреестр1997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аходится в 10 лучших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Многие годы один из лучших сортов «рабочая лошадка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-12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ен 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ит.хра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 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ок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х19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ро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/фио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лине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яйцевид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т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т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19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7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якот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истая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2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-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бьет умеренно требует 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5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 на 2-4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ИВи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иерул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до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Кс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иноним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Анжел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Талисман х к-ш Лучистый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имферополь 2009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фест. «Золот.гроздь» – 3 мест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-12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х22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рко/крас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кови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в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,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армонич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цветочн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онам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тличног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к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2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8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якот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-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риим.к мильд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 бь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.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выс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1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хорош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ь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никл.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Крайн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черкасс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Лада –Т  (А-5-8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лисман х Красотка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3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-110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.долго висит 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 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ок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15-2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о/роз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ень нарядные гроздь и 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жающий легк. мускат с ароматом чайной роз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6б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8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исто-соч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устойчи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о тя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у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Г.Павл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Ростов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шахтин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Дарье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Ф</w:t>
            </w:r>
            <w:r>
              <w:rPr>
                <w:b/>
                <w:color w:val="000000"/>
                <w:sz w:val="20"/>
                <w:szCs w:val="20"/>
              </w:rPr>
              <w:t xml:space="preserve"> Ландыш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лисман х Лучистый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имферополь «Золотая гроздь-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011г» - Золотая медал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за высочайшие  вкусовые качества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-13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хра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ит.хране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силн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х22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лом/же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л. ов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 соско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красив. гроздь и 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ж.мускат ландыш/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акация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ч.необычн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ысканныйвк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2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7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исто-соч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о тя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у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В.Загорульк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ожь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в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Фламинго х Аркадия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орт Госреестр 2011г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имферополь 2009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Золот.гроздь – Гран-при.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очеркасск 2014г-луч.вку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-11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 до октябр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т дли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-12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15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х22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о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ени окрас ярч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армоничн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арамельн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тличны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скат насыщ.вк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3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9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исто-соч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-3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 бьет умер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6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гружается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норм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В.Загорульк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ожье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ИВиВ «Магарач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раин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Лора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Лора х (Кодрянка+Ришелье)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-13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1.5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-2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8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26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/си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черный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.с фрук.тон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алансированны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2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ист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5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бь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хране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плодоносит с первой почки</w:t>
            </w:r>
            <w:r>
              <w:rPr>
                <w:color w:val="FF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обрезка люб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Бурда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пропетров.о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Радевич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Малиновый суп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>-20-4-5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иктория х Заграв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4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-11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 до2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-12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5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х30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лино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ьчиковая оч.красивые гроздь и 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ыще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нейший мускат с фруктовым послевкус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ист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5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овар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плодоносит с первой почки</w:t>
            </w:r>
            <w:r>
              <w:rPr>
                <w:color w:val="FF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обрезка люб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У.Капелюш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 Ростов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айс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уска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аникюр Финге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Baiad</w:t>
            </w:r>
            <w:r>
              <w:rPr>
                <w:color w:val="000000"/>
                <w:sz w:val="16"/>
                <w:szCs w:val="16"/>
              </w:rPr>
              <w:t xml:space="preserve"> х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Unicorn </w:t>
            </w:r>
            <w:r>
              <w:rPr>
                <w:color w:val="000000"/>
                <w:sz w:val="16"/>
                <w:szCs w:val="16"/>
              </w:rPr>
              <w:t>№2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т 1988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бессем-й-при обработке РРР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6"/>
                <w:szCs w:val="16"/>
              </w:rPr>
              <w:t>Новочеркасск 2014г – луч.вку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/поз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5--14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аетс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ее ярк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ас в тен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-175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2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х22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х31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веток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белый с розовым кончико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альчиков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никально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расот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армоничн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жн.муска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ч.сладки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освежающ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усом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7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исто-соч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-22C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учает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.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хо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3обрабо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-14г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ева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по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итут Уэха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Мускат хрустальны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9-2пк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лисман х Восторг мускат.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3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.ран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-11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-1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7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.5х20.1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цветок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о/янтар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/ов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линдрич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икарный муск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ыч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тки во вкусе 8.6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2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3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плот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ист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5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33CCCC"/>
                <w:sz w:val="16"/>
                <w:szCs w:val="16"/>
              </w:rPr>
            </w:pPr>
            <w:r>
              <w:rPr>
                <w:i/>
                <w:color w:val="33CCCC"/>
                <w:sz w:val="16"/>
                <w:szCs w:val="16"/>
              </w:rPr>
              <w:t>устойч.изу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-3.0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овар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о тя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у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ИИВиВ им Я.И.Потапенк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черкас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УС </w:t>
            </w:r>
            <w:r>
              <w:rPr>
                <w:b/>
                <w:color w:val="000000"/>
                <w:sz w:val="20"/>
                <w:szCs w:val="20"/>
              </w:rPr>
              <w:t>Памяти Негрул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орна Нягра х Датье де Валье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узка не нормируетс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/позд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-14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длите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5ме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-7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9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х19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/фиолет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дл. ова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ыще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б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3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0г/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ожно на 3-5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зре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.хороше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ИВи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иерул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до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 xml:space="preserve">Подарок Ирин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FV-3-15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выдел.в 2011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ша-1 х Глаша х Элегант св.ра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Ягода «калиброванная» и очень устойч.к негативн. фактор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125-13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  до заморозк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длит.хра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  <w:r>
              <w:rPr>
                <w:color w:val="000000"/>
                <w:sz w:val="16"/>
                <w:szCs w:val="16"/>
              </w:rPr>
              <w:t>сил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х40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г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ово-крас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/вытя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года 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красив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баланси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ыщен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</w:t>
            </w:r>
            <w:r>
              <w:rPr>
                <w:i/>
                <w:color w:val="000000"/>
                <w:sz w:val="16"/>
                <w:szCs w:val="16"/>
              </w:rPr>
              <w:t>7г</w:t>
            </w:r>
            <w:r>
              <w:rPr>
                <w:color w:val="000000"/>
                <w:sz w:val="16"/>
                <w:szCs w:val="16"/>
              </w:rPr>
              <w:t>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с мармела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сис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-2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.к серой гн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-50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П.Вышневец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евская об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жан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Подарок Несвет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лисман х Красотка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3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.ран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05-110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-1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г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горош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/кра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красивые грозд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армоничн.с нежны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скато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ароматом чайной розы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сключ.вк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23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якоть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истая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-2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овар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о тян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уз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Г.Павл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Ростов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шахтин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Дарье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Подснежник (ВС2-7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осторг красный х Томайский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выделена в 2009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-11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 висит до 4ме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щ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-14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 плот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илинд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6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40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горош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тарно/бе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лин./сосковид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 оч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яд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ыще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нейший мускат с высок.сахаронакопл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исто-неж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-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бьет умер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овар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 xml:space="preserve">плодоносит с первой почки, </w:t>
            </w:r>
            <w:r>
              <w:rPr>
                <w:b/>
                <w:color w:val="FF0000"/>
                <w:sz w:val="16"/>
                <w:szCs w:val="16"/>
                <w:u w:val="single"/>
              </w:rPr>
              <w:t>обрезка люб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М.Силк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Ф.Краснодарский кра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Величк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Радж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лисман х 1-5-58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еянец получен в 2011г.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-13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-8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.наря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5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х34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/фио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глая с рубчико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то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7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исто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ч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оу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бьет умер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Бурда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пропетров.о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Радевич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Ред Глоуб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ed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Globe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расный Глобу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 xml:space="preserve">12-8 х  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 xml:space="preserve">45-48)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Лидер мировых продаж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6"/>
                <w:szCs w:val="16"/>
              </w:rPr>
              <w:t>Столовый виноград №1 в мир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.позд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-15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 д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морозков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ится до 6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/рос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-1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2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28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красивые грозди и ягод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. с нейтраль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ом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8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ист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 повреж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ается  ничем и никем</w:t>
            </w:r>
            <w:r>
              <w:rPr>
                <w:color w:val="FF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комплексно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устойчив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ева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Ш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фор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Гарольд Олм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изом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тта Курган х Паркентский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т столово-изюмный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Париж,1986г.международная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выставка-Золотая меда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Шедевр виноградн.исскуств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Новочер-к 2012г – лучший вку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.позд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-15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исит до 2-х месяце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рупны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о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-2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5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х25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/роз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лин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скл.красив. и нарядна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ортов. вкус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жно-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ящны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скат 9..9бал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25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0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исто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ч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8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5-5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сприим.к мильдь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бь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требует повыше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ним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-60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з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1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л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4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хорош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больш.площ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ПО СВиВ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.Р.Р.Шрейдер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арканд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бекист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Розму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офия х Аркадия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ыщающее скрещивани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генотипе присутст. Кардина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Симферополь, «Золотая гроздь»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2010г – Серебрянная  медаль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х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-10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ит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октябр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-12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2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х23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ово/кра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г/ов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аряд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 и 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ригинальн. ярко выраж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мускат с ароматом варен.из роз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едов.тон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8г/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б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гружается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норм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В.Загорульк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ожь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Ромбик (С-4-2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Супер Экстра х Красотка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5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-90д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.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-6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4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./ромбови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красив. и наряд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оригин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уктовы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ом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овар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Г.Павл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Ростов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шахтин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Дарьевк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Роме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еметра х Нистру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.поз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-14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грузка н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ирует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сьм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2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рен/кра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кови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красив. и наряд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.муск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21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 мармела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-3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бьет умерен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я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ева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Г.Павл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Ростов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шахтин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Дарьевк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Рошф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лиман х (Кардинал + СП)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аходится в 10лучших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Лучше проявляет свои качества в привитой культуре.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хран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-10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 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-1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18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си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гло-ова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краси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оздь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.муск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8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5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ист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-3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Г.Павл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Ростов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шахтин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Дарьевк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Сенат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. Запорожью х Марадона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Ялта,Магарач,Фестив-конкурс «Солнечн.гроздь 2013г» - 3место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Лучшая элитн. форма прив.сел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-125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.долго висит 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плот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ре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5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,/крас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красивая гроздь и яг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цветочно-медовый с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шикарным муска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екрас.вкус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для  гурм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-</w:t>
            </w:r>
            <w:r>
              <w:rPr>
                <w:i/>
                <w:color w:val="000000"/>
                <w:sz w:val="16"/>
                <w:szCs w:val="16"/>
              </w:rPr>
              <w:t>7г</w:t>
            </w:r>
            <w:r>
              <w:rPr>
                <w:color w:val="000000"/>
                <w:sz w:val="16"/>
                <w:szCs w:val="16"/>
              </w:rPr>
              <w:t>/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-2.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Г.Павл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Ростов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шахтин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Дарьевк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Сенсац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Талисман х Ризомат)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          2013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-11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 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а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25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х25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/крас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льчико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ивитель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оты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дам.пальч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г.муск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забывае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гиналь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23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г/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-2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1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жно 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4г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зр.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У.Капелюш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Ф Ростов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айс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уска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Синдик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.Запоржью х Виктория Румынская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Сеянец получен в 2010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.ран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-12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 не передержи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 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а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30г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8х32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ЖТЦ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ыляетс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тар/бе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гло-ов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.муска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быкно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5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ист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 бь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.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В.Бурда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пропетров.об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Радевиче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Сиреневый тума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еша1 х Ризомат + Вишневый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Ялта,Магарач,Фестив-конкурс «Солнечн.гроздь 2013г» - 1место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Лучшая элитная форма приватной селекц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-12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 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2.5к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14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х26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ов/сир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г/ов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ивитель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оты гроздь и 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армонич.с малиновыми тонам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ч.высокое сахаронакопл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г/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-24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-3.0б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П.Вышневец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евская обл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Кожан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Фур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Лора х СП устойчивых сортов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3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-12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ен 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ит.хране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-17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-35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х28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60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ЖТ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р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кови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аряд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года оч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в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рукто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вишневы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тками, легк. муск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24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7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ист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-2.5б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ситель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гружается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.норми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У.Капелюш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 Ростов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айс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уска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Эверест (В-12-1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лиман (Кеша) х К-81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6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  <w:t>Очень перспективная форм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  <w:u w:val="single"/>
              </w:rPr>
            </w:pPr>
            <w:r>
              <w:rPr>
                <w:i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-12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/росл.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урожайнос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-12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аря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25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горош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н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аря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 и ягода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щи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ус  сбалансиро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гармонич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 вкусный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CCFF"/>
                <w:sz w:val="16"/>
                <w:szCs w:val="16"/>
              </w:rPr>
              <w:t>изучае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 мясис.соч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устойчивост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оварн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Г.Павловски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,Ростов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шахтин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Дарьевк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Юбилей Новочеркасс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лисман х к-ш Лучистый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имферополь,Зол.гроздь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012г. - Золотая медаль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Ялта 2013г.- 3-е место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очер.2014г - лучшая грозд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-12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-3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х23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52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/роз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л.ов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красив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 и 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армоничн. с цветочн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тонами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тлич.вкус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7б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8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9г/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-3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бьет умерен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защи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45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1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ева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Н.Крайно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черкасск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Юлиан (ВН-8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лиман (Кеша) х Ризамат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Ялта 2011г «Солнечная гроздь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место - Лучший образец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толового виноград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6"/>
                <w:szCs w:val="16"/>
              </w:rPr>
              <w:t>1 место - Лучшая элитная форма приватной селекции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Симф-поль «Золот. гроздь 2011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-Золотая медал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.ран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-11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-12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3.0к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3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х28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но/роз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ковид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арядны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 и 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армоничны с легким ненавязчив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скато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кус-загад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исто-соч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4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-2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ситель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 бь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-45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1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ева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У.Капелюшны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Ф Ростовска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сайский р-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Мускатны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 и ш м и ш и и мягкосемянные фор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09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oyl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Purple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Отем роял сидл.х Бел.молоко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инон. </w:t>
            </w:r>
            <w:r>
              <w:rPr>
                <w:b/>
                <w:color w:val="000000"/>
                <w:sz w:val="16"/>
                <w:szCs w:val="16"/>
              </w:rPr>
              <w:t>Фиолетовый императо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Евроазиатский гибрид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Хорош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реагирует на гибберел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-12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 висит до мороз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-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-12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й 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емя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/фио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/удли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ивитель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оты гроздь и 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монич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овой, оч.сладк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ромато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ив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26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исто-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устойчивост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оварн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та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1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т данных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Японо - китайский гибрид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Хорош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8000"/>
                <w:sz w:val="16"/>
                <w:szCs w:val="16"/>
              </w:rPr>
              <w:t>реагирует на гибберел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-13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 висит до мороз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-1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й 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емя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/фиол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левид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арядныегроздь и 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ерт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ус вяле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осли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карамелью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.вкусный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исто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ч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устойчивост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i/>
                <w:color w:val="00CCFF"/>
                <w:sz w:val="16"/>
                <w:szCs w:val="16"/>
              </w:rPr>
              <w:t>изучается</w:t>
            </w:r>
          </w:p>
          <w:p>
            <w:pPr>
              <w:pStyle w:val="Normal"/>
              <w:jc w:val="center"/>
              <w:rPr>
                <w:i/>
                <w:i/>
                <w:color w:val="00CCFF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оварн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по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пирен Роз (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-13-14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Apire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oz</w:t>
            </w:r>
            <w:r>
              <w:rPr>
                <w:b/>
                <w:sz w:val="20"/>
                <w:szCs w:val="20"/>
              </w:rPr>
              <w:t xml:space="preserve"> (Бессем.роз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Х</w:t>
            </w:r>
            <w:r>
              <w:rPr>
                <w:sz w:val="16"/>
                <w:szCs w:val="16"/>
                <w:lang w:val="en-US"/>
              </w:rPr>
              <w:t>VII</w:t>
            </w:r>
            <w:r>
              <w:rPr>
                <w:sz w:val="16"/>
                <w:szCs w:val="16"/>
              </w:rPr>
              <w:t xml:space="preserve">-25-3 Х к-ш </w:t>
            </w:r>
            <w:r>
              <w:rPr>
                <w:sz w:val="16"/>
                <w:szCs w:val="16"/>
                <w:lang w:val="en-US"/>
              </w:rPr>
              <w:t>Moldovanec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т 2002г.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  <w:szCs w:val="16"/>
              </w:rPr>
              <w:t>Хорошо реагирует  на гиббереллин в фазе горох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.поз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-14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ительног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ред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-8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4к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-й 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емян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.роз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г/кон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арядная гроздь с красив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годо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довый аром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фруктовы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ам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8.б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18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.5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5-27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устой.к болезня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.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гат.природ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актор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 товарно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ева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дав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ИВи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иерул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А.Сави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Афродита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Aphrodite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т данных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В Болгарии признан лидером среди кишмишных сортов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-115д</w:t>
            </w:r>
          </w:p>
          <w:p>
            <w:pPr>
              <w:pStyle w:val="Normal"/>
              <w:jc w:val="center"/>
              <w:rPr>
                <w:i/>
                <w:i/>
                <w:color w:val="33CCCC"/>
                <w:sz w:val="16"/>
                <w:szCs w:val="16"/>
              </w:rPr>
            </w:pPr>
            <w:r>
              <w:rPr>
                <w:i/>
                <w:color w:val="33CCCC"/>
                <w:sz w:val="16"/>
                <w:szCs w:val="16"/>
              </w:rPr>
              <w:t>изуча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2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й 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емян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нтарно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елт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ежающ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.5б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9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исто-соч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устойчи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1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ева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гар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ловди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. Бобрик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 xml:space="preserve">Белое плам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hite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Flame seedless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ет данных)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реагирует на гибберели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рх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-10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уст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октябр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ен 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ит.хран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ень высокая 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би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-2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 наряд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7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емян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раморн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ая с рум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гло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ный муск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цветоч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омато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 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оус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.товарно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ран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8г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беги вызре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есн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Ш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форн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Веле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София х Русбол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sz w:val="16"/>
                <w:szCs w:val="16"/>
              </w:rPr>
              <w:t xml:space="preserve">Симферополь, «Золотая гроздь»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2010г – 2-е Золотых медали  </w:t>
            </w:r>
          </w:p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      </w:t>
            </w:r>
            <w:r>
              <w:rPr>
                <w:i/>
                <w:color w:val="FF0000"/>
                <w:sz w:val="16"/>
                <w:szCs w:val="16"/>
              </w:rPr>
              <w:t xml:space="preserve">2012г –  Золотая медаль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очеркасск 2014г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1место-лучший из кишмишей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очеркасск «Виноград без границ – 2015» - самая крупная грозд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.ран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5-11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уст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.5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ень высокая 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би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5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ласс бессемян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о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ая или пулеви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аря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 и 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армоничн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исутств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жны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скат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тличны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к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армелад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1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-3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усто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бьет умерен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хорош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гружаетс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.В.Загорульк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раин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рожь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Венус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Venus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ecdless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(Альден х </w:t>
            </w:r>
            <w:r>
              <w:rPr>
                <w:color w:val="000000"/>
                <w:sz w:val="16"/>
                <w:szCs w:val="16"/>
                <w:lang w:val="en-US"/>
              </w:rPr>
              <w:t>NY</w:t>
            </w:r>
            <w:r>
              <w:rPr>
                <w:color w:val="000000"/>
                <w:sz w:val="16"/>
                <w:szCs w:val="16"/>
              </w:rPr>
              <w:t>46000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т 1977г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сокая 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би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-4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емя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си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кус гарм.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лян.то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хорошим сахоронакоп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2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7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ист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6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-2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ситель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6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отлич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Ш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канза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Золотце (2-12-3-3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алисман х Эльф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ейшая форма,в реализации с 2014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-12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.август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долго висит 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очень!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высокая и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бильн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-1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5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емя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/жел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.круг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 и ягода оч.нарядны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прекрасн.аромат муската с фруктовы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тонами лайма и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цитрон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4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5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 хрустя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5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.высо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о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рансп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хорош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гружается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ир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ИИВиВ им Я.И.Потапенк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черкасс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Л.А.Майстренко 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анадис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Canadice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NY</w:t>
            </w:r>
            <w:r>
              <w:rPr>
                <w:b/>
                <w:color w:val="000000"/>
                <w:sz w:val="20"/>
                <w:szCs w:val="20"/>
              </w:rPr>
              <w:t xml:space="preserve"> 45635) Кенади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  <w:lang w:val="en-US"/>
              </w:rPr>
              <w:t>Bath</w:t>
            </w:r>
            <w:r>
              <w:rPr>
                <w:color w:val="000000"/>
                <w:sz w:val="16"/>
                <w:szCs w:val="16"/>
              </w:rPr>
              <w:t xml:space="preserve"> х </w:t>
            </w:r>
            <w:r>
              <w:rPr>
                <w:color w:val="000000"/>
                <w:sz w:val="16"/>
                <w:szCs w:val="16"/>
                <w:lang w:val="en-US"/>
              </w:rPr>
              <w:t>Humrod</w:t>
            </w:r>
            <w:r>
              <w:rPr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обран сеянцем в 1962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веден сортом в 1977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-12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 до заморозк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ится д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х месяц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ч.высока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таби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-45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-4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емя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/крас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гл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 выполне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ряд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товой вкус с  нежн.муск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землянич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н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24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9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ист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29-34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.высо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4-45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варно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рансп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лич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</w:rPr>
              <w:t>плодоносит с первой почки</w:t>
            </w:r>
            <w:r>
              <w:rPr>
                <w:color w:val="FF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обрезка люб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Ш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нельский ун-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ью-Йорк.с/х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.эксперим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нц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ГФ </w:t>
            </w:r>
            <w:r>
              <w:rPr>
                <w:b/>
                <w:color w:val="000000"/>
                <w:sz w:val="20"/>
                <w:szCs w:val="20"/>
              </w:rPr>
              <w:t>Коктейль(23-22-12-3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осторг идеал.х Эйнсет сидл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Ялта 2011г «Солнечная гроздь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- 2-е место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-12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куст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 1.5мес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400-500г до 7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4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емя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чно/розо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о/ов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жнейшиймускат с ароматом земляники и фрукт.тона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1б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5-3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ист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7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оус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хорошо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я лучш.опы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ал.листы в зоне соцве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ИИВиВ им Я.И.Потапенк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черкас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А.Майстрен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дарев – 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Ризомат х Гибрид бессем.</w:t>
            </w:r>
            <w:r>
              <w:rPr>
                <w:color w:val="000000"/>
                <w:sz w:val="16"/>
                <w:szCs w:val="16"/>
                <w:lang w:val="en-US"/>
              </w:rPr>
              <w:t>VI</w:t>
            </w:r>
            <w:r>
              <w:rPr>
                <w:color w:val="000000"/>
                <w:sz w:val="16"/>
                <w:szCs w:val="16"/>
              </w:rPr>
              <w:t>-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-13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го виси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 коничес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ыл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7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емя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долгова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наря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 и яг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хорошим сахоронакоп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5г/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ив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иже сред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.товарнос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трансп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хорош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гар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. Плевен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чо Кондаре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Лучист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Кардинал х к-ш Розовый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т Госреестр 1984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Один из самых лучших в десятке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Лучших кишмишей мира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Общепризнанный, лидер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очеркасск «Виноград без границ – 2015» - лучший вкус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-13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е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длитель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анени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-1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-8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х17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ласс бессемян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зов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л. ов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вей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 и ягод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армоничн.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тличны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ска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превзойд. вкус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8б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21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7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 мясисто-соч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-4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ч.ниже средн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бьет умер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35гл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6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ИВи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иерул»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до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10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грайон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agraone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синон.: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ьюпериа Сидли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рдинал х Неизв.сорт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-130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ередерж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у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годен 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лит.хране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-6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5 до10-12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24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емян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л/жел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кругл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год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свечив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армоничн.  легк.муска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хорошим сахоронакоп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25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6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ист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2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бьет умере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Ш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фор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Столетие </w:t>
            </w:r>
            <w:r>
              <w:rPr>
                <w:color w:val="000000"/>
                <w:sz w:val="16"/>
                <w:szCs w:val="16"/>
              </w:rPr>
              <w:t>(Сентеньел сидлис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Goid</w:t>
            </w:r>
            <w:r>
              <w:rPr>
                <w:b/>
                <w:color w:val="000000"/>
                <w:sz w:val="20"/>
                <w:szCs w:val="20"/>
              </w:rPr>
              <w:t xml:space="preserve"> х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</w:rPr>
              <w:t>25-6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(Emperor </w:t>
            </w:r>
            <w:r>
              <w:rPr>
                <w:color w:val="000000"/>
                <w:sz w:val="16"/>
                <w:szCs w:val="16"/>
              </w:rPr>
              <w:t>х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Pirovano 7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b/>
                <w:i/>
                <w:color w:val="FF0000"/>
                <w:sz w:val="16"/>
                <w:szCs w:val="16"/>
              </w:rPr>
              <w:t>Ялта 2011г «Солнечная гроздь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color w:val="FF0000"/>
                <w:sz w:val="16"/>
                <w:szCs w:val="16"/>
              </w:rPr>
              <w:t>1-е  место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очеркасск 2012г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- Самая красивая гроздь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Ялта 2013г. «Солнечная гроздь»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2-е место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Новочеркасск «Виноград без границ – 2015» - лучшая грозд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.ран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-125д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кусте до заморозко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илн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-20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т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8-12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емян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мон/же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дл.ова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бберел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именя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6"/>
                <w:szCs w:val="16"/>
              </w:rPr>
              <w:t>гармоничн.</w:t>
            </w:r>
            <w:r>
              <w:rPr>
                <w:color w:val="FF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легки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мускат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нежны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ароматом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чайной розы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9.7бал.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16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-6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ист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5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5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оуст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-12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.хорош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рмиров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Ш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 в 1966г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 в реестр сортов в 1980г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Юпите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рт выделен в 1998г.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Ялта 2013г. «Солнечная гроздь»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16"/>
                <w:szCs w:val="16"/>
              </w:rPr>
              <w:t>Гран - При</w:t>
            </w:r>
          </w:p>
          <w:p>
            <w:pPr>
              <w:pStyle w:val="Normal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Лучше проявляет свои качества в привитой культуре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рхран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-105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. долго висит на куст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/рос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-5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7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х17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емян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но/си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розовы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а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великолепн.фруктовые тона с легким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необычныммуска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-7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исто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чн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7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29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устойчив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не бь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ева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Ш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иверсите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ата Арканзас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Яся (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b/>
                <w:color w:val="000000"/>
                <w:sz w:val="20"/>
                <w:szCs w:val="20"/>
              </w:rPr>
              <w:t xml:space="preserve">-7-7-1)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вгустин х (Аркадия + Фея))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  <w:sz w:val="16"/>
                <w:szCs w:val="16"/>
              </w:rPr>
              <w:t>Отлично реагирует на ГК-3 в фазе актив. цветения  50мг/л, получаются грозди и ягоды удивительной  красот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верхранни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5-105д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ч. долго висит на куст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силн/ро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рожайн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биль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ен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о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-130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едне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ыхл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-10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х22м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веток обоепол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-2й класс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емян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/сини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ально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угл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расивейш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озд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гармонич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с нотками вяленого чернослива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изумительн.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освежающий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вку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6%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7г/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ко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ясист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рустящ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23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0бал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ой.высо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а  бь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защ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-40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пор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.вы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-8гл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беги вызреваю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орошо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гружается</w:t>
            </w:r>
            <w:r>
              <w:rPr>
                <w:color w:val="000000"/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.норми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НИИВиВ им Я.И.Потапенк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черкасс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А.Майстренк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-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  </w:t>
      </w:r>
      <w:r>
        <w:rPr>
          <w:sz w:val="20"/>
          <w:szCs w:val="20"/>
        </w:rPr>
        <w:t xml:space="preserve">КУС – комплексно-устойчивый сорт;  ГФ – гибридная форма;  ФЖТЦ – функционально женский тип цветка (требуется опылитель)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РРР – стимулятор роста растений (Гиббереллин (ГК-3), Биолан, Бутон, Завязь и т.п.);  ЗОС – зональная опытная станция;  СП – смесь пыльцы  различных сортов;                           </w:t>
      </w:r>
    </w:p>
    <w:p>
      <w:pPr>
        <w:pStyle w:val="Normal"/>
        <w:tabs>
          <w:tab w:val="clear" w:pos="708"/>
          <w:tab w:val="left" w:pos="1412" w:leader="none"/>
        </w:tabs>
        <w:rPr/>
      </w:pPr>
      <w:r>
        <w:rPr>
          <w:sz w:val="20"/>
          <w:szCs w:val="20"/>
        </w:rPr>
        <w:t xml:space="preserve">                           </w:t>
      </w:r>
      <w:r>
        <w:rPr>
          <w:b/>
          <w:sz w:val="20"/>
          <w:szCs w:val="20"/>
        </w:rPr>
        <w:t>Цена</w:t>
      </w:r>
      <w:r>
        <w:rPr>
          <w:sz w:val="20"/>
          <w:szCs w:val="20"/>
        </w:rPr>
        <w:t xml:space="preserve">: а) верхняя строка – сортовой черенок; б) средняя строка – саженец с ОКС (открытая корневая система); в) нижняя строка – вегетирующий саженец. </w:t>
      </w:r>
    </w:p>
    <w:p>
      <w:pPr>
        <w:pStyle w:val="Normal"/>
        <w:shd w:fill="FFFFFF" w:val="clear"/>
        <w:ind w:left="70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</w:t>
      </w:r>
      <w:r>
        <w:rPr>
          <w:color w:val="333333"/>
          <w:sz w:val="20"/>
          <w:szCs w:val="20"/>
        </w:rPr>
        <w:t>Черенки: стандарт: 3-4х глазковый, минимальная длина: 20-25 см., минимальный и максимальный диаметр - в пределах сортовых особенностей.</w:t>
      </w:r>
      <w:r>
        <w:rPr>
          <w:color w:val="333333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0"/>
          <w:szCs w:val="20"/>
        </w:rPr>
        <w:t xml:space="preserve">           </w:t>
      </w:r>
      <w:r>
        <w:rPr>
          <w:color w:val="333333"/>
          <w:sz w:val="20"/>
          <w:szCs w:val="20"/>
        </w:rPr>
        <w:t>Минимальная сумма заказа: 1000 руб. без учёта стоимости доставки.</w:t>
      </w:r>
    </w:p>
    <w:p>
      <w:pPr>
        <w:pStyle w:val="Normal"/>
        <w:shd w:fill="FFFFFF" w:val="clear"/>
        <w:ind w:left="709" w:hanging="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           </w:t>
      </w:r>
      <w:r>
        <w:rPr>
          <w:color w:val="333333"/>
          <w:sz w:val="20"/>
          <w:szCs w:val="20"/>
        </w:rPr>
        <w:t>Согласованный заказ сохраняется в течении 5 дней и если не поступает предоплата , то расформировывается.</w:t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0"/>
          <w:szCs w:val="20"/>
        </w:rPr>
        <w:t xml:space="preserve">           </w:t>
      </w:r>
      <w:r>
        <w:rPr>
          <w:color w:val="333333"/>
          <w:sz w:val="20"/>
          <w:szCs w:val="20"/>
        </w:rPr>
        <w:t xml:space="preserve">Вегетирующие саженцы (ЗКС) под заказ на самовывоз. Все саженцы, предлагаемые к реализации, </w:t>
      </w:r>
      <w:r>
        <w:rPr>
          <w:b/>
          <w:color w:val="333333"/>
          <w:sz w:val="20"/>
          <w:szCs w:val="20"/>
          <w:u w:val="single"/>
        </w:rPr>
        <w:t>только корнесобственные</w:t>
      </w:r>
      <w:r>
        <w:rPr>
          <w:color w:val="333333"/>
          <w:sz w:val="20"/>
          <w:szCs w:val="20"/>
        </w:rPr>
        <w:t>.</w:t>
      </w:r>
    </w:p>
    <w:p>
      <w:pPr>
        <w:pStyle w:val="Normal"/>
        <w:shd w:fill="FFFFFF" w:val="clear"/>
        <w:ind w:left="709" w:hanging="0"/>
        <w:rPr>
          <w:color w:val="333333"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Подавляющее большинство представленных сортов винограда в  данной коллекции составляют наилучшие гибридные формы новейшей селекции, победители  выставок и фестивалей, у которых  ряд преимуществ перед традиционными сортами: длительная сохранность гроздей на кустах (без потери товарных качеств), крупноплодность, практически отсутствует горошение и растрескивание ягоды, относительно высокая устойчивость к грибным заболевания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 насекомым, красивейшие грозди и ягода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ревосходные вкусовые качества!</w:t>
      </w:r>
    </w:p>
    <w:p>
      <w:pPr>
        <w:pStyle w:val="Normal"/>
        <w:shd w:fill="FFFFFF" w:val="clear"/>
        <w:ind w:left="709" w:hanging="0"/>
        <w:rPr/>
      </w:pPr>
      <w:r>
        <w:rPr>
          <w:color w:val="333333"/>
          <w:sz w:val="20"/>
          <w:szCs w:val="20"/>
        </w:rPr>
        <w:t xml:space="preserve">         </w:t>
      </w:r>
      <w:r>
        <w:rPr>
          <w:color w:val="333333"/>
          <w:sz w:val="20"/>
          <w:szCs w:val="20"/>
        </w:rPr>
        <w:t>Буду благодарен за Ваши отзывы о выращенном мною посадочном материале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02:00Z</dcterms:created>
  <dc:creator>Kram</dc:creator>
  <dc:description/>
  <dc:language>en-US</dc:language>
  <cp:lastModifiedBy>Go</cp:lastModifiedBy>
  <cp:lastPrinted>2015-11-20T14:12:00Z</cp:lastPrinted>
  <dcterms:modified xsi:type="dcterms:W3CDTF">2017-02-14T06:15:00Z</dcterms:modified>
  <cp:revision>690</cp:revision>
  <dc:subject/>
  <dc:title/>
</cp:coreProperties>
</file>