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План-конспект занятия в первой младшей группе:</w:t>
      </w:r>
    </w:p>
    <w:p>
      <w:pPr>
        <w:pStyle w:val="Heading1"/>
        <w:shd w:fill="FFFFFF" w:val="clear"/>
        <w:jc w:val="center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«К нам пришла весна»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младшей группы</w:t>
      </w:r>
    </w:p>
    <w:p>
      <w:pPr>
        <w:pStyle w:val="C3"/>
        <w:shd w:fill="FFFFFF" w:val="clear"/>
        <w:spacing w:lineRule="auto" w:line="360" w:before="0" w:after="0"/>
        <w:jc w:val="right"/>
        <w:rPr>
          <w:rStyle w:val="C6"/>
          <w:rFonts w:ascii="Arial" w:hAnsi="Arial" w:cs="Arial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апузики»: Андрон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представлений детей о весенних явлениях природы: стало тепло, солнце светит ярко, греет деревья, кусты, птиц, животных.</w:t>
      </w:r>
    </w:p>
    <w:p>
      <w:pPr>
        <w:pStyle w:val="C3"/>
        <w:shd w:fill="FFFFFF" w:val="clear"/>
        <w:spacing w:before="90" w:after="0"/>
        <w:jc w:val="both"/>
        <w:rPr>
          <w:rStyle w:val="C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различать основные цвета и отвечать на вопросы воспитателя, активизировать прилагательные: красный, синий, зелёный, жёлты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относить предметы по цв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оизводить последовательности гласных звуков по образцу произношения взросл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звуковую культуру речи: правильно произносить гласные звуки [у], [и], [ы], правильно произносить звукоподражание -кап - кап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твечать на вопросы, активизировать словарный запас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оображение, творчество, познавательную активность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знательность, бережное отношение к природ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изображение поезда, «пуговицы» четырёх основных цветов (красный, синий, зелёный, жёлтый); макет «тучка»; музыкальный инструмент – треугольник; схема «Кому солнце даёт тепло»; макет «Весенняя полянка»; зонтик раскры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иллюстраций по теме: «Транспорт», разучивание физминутки «Дождик», стихотворения «Паровоз».</w:t>
      </w:r>
    </w:p>
    <w:p>
      <w:pPr>
        <w:pStyle w:val="Normal"/>
        <w:shd w:fill="FFFFFF" w:val="clear"/>
        <w:spacing w:lineRule="auto" w:line="240" w:before="280" w:after="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28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подойти к окну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Ребята, давайте внимательно посмотрим в окошко. Посмотрите, как солнышко сегодня играет лучиками.  Солнышко радуется, потому что к нам пришла весна.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есело солнышко резвится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ле нашего окна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т к нам в двери постучалась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стоящая весна!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Давайте мы с вами поздороваемся с солнышком, улыбнёмся ему: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, солнышко - колоколнышко!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оброе, лучистое и такое чистое.</w:t>
      </w:r>
    </w:p>
    <w:p>
      <w:pPr>
        <w:pStyle w:val="C3"/>
        <w:shd w:fill="FFFFFF" w:val="clear"/>
        <w:spacing w:before="90" w:after="0"/>
        <w:jc w:val="both"/>
        <w:rPr/>
      </w:pPr>
      <w:r>
        <w:rPr>
          <w:sz w:val="28"/>
          <w:szCs w:val="28"/>
        </w:rPr>
        <w:t>В: Ребята, солнышко даёт нам тепло, оно греет нас своими лучиками. Солнышко греет деревья, кусты, птиц, животных. А самое главное – это то, что согрелась наша земля, растаяла ее зимняя шубка.  Вокруг больше нет снега. Всем тепло и радостно. (Рассказывая об этом, воспитатель показывает детям схему «Кому солнце даёт тепло»)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Ребята (воспитатель подходит к макету «тучка»), а что еще бывает весной,  когда солнышко прячется за тучку? (Ответы детей: дождик).</w:t>
      </w:r>
    </w:p>
    <w:p>
      <w:pPr>
        <w:pStyle w:val="C3"/>
        <w:shd w:fill="FFFFFF" w:val="clear"/>
        <w:spacing w:before="90" w:after="0"/>
        <w:jc w:val="both"/>
        <w:rPr/>
      </w:pPr>
      <w:r>
        <w:rPr>
          <w:i/>
          <w:sz w:val="28"/>
          <w:szCs w:val="28"/>
        </w:rPr>
        <w:t xml:space="preserve">Помощник воспитателя берёт </w:t>
      </w:r>
      <w:r>
        <w:rPr>
          <w:rStyle w:val="C0"/>
          <w:i/>
          <w:sz w:val="28"/>
          <w:szCs w:val="28"/>
        </w:rPr>
        <w:t>треугольник,</w:t>
      </w:r>
      <w:r>
        <w:rPr>
          <w:i/>
          <w:sz w:val="28"/>
          <w:szCs w:val="28"/>
        </w:rPr>
        <w:t xml:space="preserve"> начинает играть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Ой, дождик закапал, бегите ко мне под зонтик и расскажем вместе стихотворение: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ождик, дождик веселей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пай капли не жалей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олько нас не замочи,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ря в окошко не стучи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Поиграем с дождём? (Звучит треугольник). Приготовьте ладошки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прельский вдруг закапал дождь кап-кап-кап (дети стучат пальчиком по ладошке)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по лужам ты идёшь – так-так-так (притоптывают)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етер шелестит листвой – ш-ш-ш (потирают ладонь о ладонь)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ождик сильнее застучал – кап-кап-кап (дети стучат пальчиком по ладошке) 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коро ливнем дождик стал – кап-кап-кап (дети быстро стучат пальчиком по ладошке)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 тише снова стал «кап-кап-кап» и перестал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Снова солнышко засияло и зовёт нас в лес. В лесу выросли подснежники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Поедем, полюбуемся ими?</w:t>
      </w:r>
    </w:p>
    <w:p>
      <w:pPr>
        <w:pStyle w:val="C3"/>
        <w:shd w:fill="FFFFFF" w:val="clear"/>
        <w:spacing w:before="90" w:after="0"/>
        <w:jc w:val="both"/>
        <w:rPr/>
      </w:pPr>
      <w:r>
        <w:rPr>
          <w:sz w:val="28"/>
          <w:szCs w:val="28"/>
        </w:rPr>
        <w:t>На чём же мы туда отправимся? (ответы детей: самолет, машина, автобус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как вы думаете, что это? (издается звук поезда, при необходимости – загадка про поезд)</w:t>
      </w:r>
    </w:p>
    <w:p>
      <w:pPr>
        <w:pStyle w:val="C3"/>
        <w:shd w:fill="FFFFFF" w:val="clear"/>
        <w:spacing w:before="90" w:after="0"/>
        <w:jc w:val="both"/>
        <w:rPr/>
      </w:pPr>
      <w:r>
        <w:rPr>
          <w:sz w:val="28"/>
          <w:szCs w:val="28"/>
        </w:rPr>
        <w:t>Может нам поехать на поезде?</w:t>
      </w:r>
    </w:p>
    <w:p>
      <w:pPr>
        <w:pStyle w:val="C3"/>
        <w:shd w:fill="FFFFFF" w:val="clear"/>
        <w:spacing w:before="90" w:after="0"/>
        <w:jc w:val="both"/>
        <w:rPr/>
      </w:pPr>
      <w:r>
        <w:rPr>
          <w:sz w:val="28"/>
          <w:szCs w:val="28"/>
        </w:rPr>
        <w:t>Посмотрите, он у нас есть (Показывает макет поезда). Вот наш поезд, но у него нет колёс. Может ли поезд ехать без колёс? Надо нам с вами приделать колёса к нему.</w:t>
      </w:r>
    </w:p>
    <w:p>
      <w:pPr>
        <w:pStyle w:val="C3"/>
        <w:shd w:fill="FFFFFF" w:val="clear"/>
        <w:spacing w:before="90" w:after="0"/>
        <w:jc w:val="both"/>
        <w:rPr/>
      </w:pPr>
      <w:r>
        <w:rPr>
          <w:sz w:val="28"/>
          <w:szCs w:val="28"/>
        </w:rPr>
        <w:t>В: Посмотрите, какого цвета у нас паровоз? (Красный)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, найдём красные колёса и прикрепим к паровозику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Колёса теперь есть у паровозика, а у вагончиков нет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го цвета этот вагончик (Жёлтого). Найдите жёлтые колёса и прикрепите к вагончику. А какого цвета этот вагончик (синий).  Найдите синие колёса и прикрепите к вагончику. А этот вагончик, какого цвета? (зеленый). Найдите зеленые колёса и прикрепите к вагончику.</w:t>
      </w:r>
    </w:p>
    <w:p>
      <w:pPr>
        <w:pStyle w:val="C3"/>
        <w:shd w:fill="FFFFFF" w:val="clear"/>
        <w:spacing w:before="90" w:after="0"/>
        <w:jc w:val="both"/>
        <w:rPr/>
      </w:pPr>
      <w:r>
        <w:rPr>
          <w:sz w:val="28"/>
          <w:szCs w:val="28"/>
        </w:rPr>
        <w:t>В: Поезд наш готов! Можно отправляться в путь?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Я буду паровоз, а вы мои вагончики, выстраивайтесь друг за другом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ы готовы?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гудит паровоз? (у-у-у)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 погудим как паровоз: у-у-у.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т поезд наш едет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лёса стучат,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 в поезде нашем</w:t>
      </w:r>
    </w:p>
    <w:p>
      <w:pPr>
        <w:pStyle w:val="C3c5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ята сидят,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Чу-чу-чу, чу-чу-чу!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удит паровоз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ят он повёз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леко, далеко.</w:t>
      </w:r>
    </w:p>
    <w:p>
      <w:pPr>
        <w:pStyle w:val="C5c3"/>
        <w:shd w:fill="FFFFFF" w:val="clear"/>
        <w:spacing w:before="9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у-чу-чу, чу-чу-чу!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езд подъезжает к поляне с цветами) 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Ребята, полюбуйтесь первыми весенними цветочками – это подснежники. Какие они красивые. Вот уже появилась зелёная травка. На деревьях появились первые листочки. Звонко поют птицы. 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А вы слышали, как поют птички, когда они встречают весну и радуются ее приходу?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слушивание магнитофонной записи)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Птицы поют очень красиво! Но не только птицы радуются весне. Как вы думаете, кто еще радуется весне? (ответы детей: медведь, волк, мышка)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Правильно, даже медведь и волк начинают петь. Голоса у них грубые, слышны они далеко вокруг. Медведь поет: ы-ы-ы. А волк подпевает: у-у-у. А мышка проснулась, вылезла из своей норки и поет тоненьким голосочком: и-и-и!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Ребята, давайте поиграем в игру «Лесная песенка» (взрослый по очереди в произвольном порядке касается веточкой каждого из детей, и получаются разные песенки: И-Ы-У, Ы-У-И и т.п.). Вова, как поет медведь? (ы-ы-ы). Маша, а как поет мышка? (и-и-и). Сережа, как поет волк? (у-у-у). Каждый из вас будет петь свою песенку, когда я коснусь его этой веточкой.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она какая – весна красавица!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В: Ребята, наше путешествие заканчивается и нам пора отправляться обратно в группу.</w:t>
      </w:r>
    </w:p>
    <w:p>
      <w:pPr>
        <w:pStyle w:val="C3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Поезд наш готов! Можно отправляться в путь?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т поезд наш едет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лёса стучат,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 в поезде нашем</w:t>
      </w:r>
    </w:p>
    <w:p>
      <w:pPr>
        <w:pStyle w:val="C3c5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ята сидят,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Чу-чу-чу, чу-чу-чу!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удит паровоз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ят он повёз</w:t>
      </w:r>
    </w:p>
    <w:p>
      <w:pPr>
        <w:pStyle w:val="C5c3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леко, далеко.</w:t>
      </w:r>
    </w:p>
    <w:p>
      <w:pPr>
        <w:pStyle w:val="C5c3"/>
        <w:shd w:fill="FFFFFF" w:val="clear"/>
        <w:spacing w:before="9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у-чу-чу, чу-чу-чу!</w:t>
      </w:r>
    </w:p>
    <w:p>
      <w:pPr>
        <w:pStyle w:val="C5c3"/>
        <w:shd w:fill="FFFFFF" w:val="clear"/>
        <w:spacing w:before="9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: Ну вот мы и вернулись в наш детский сад. Вам понравилось наше путешествие? Молодцы ребята.</w:t>
      </w:r>
    </w:p>
    <w:p>
      <w:pPr>
        <w:pStyle w:val="Normal"/>
        <w:spacing w:before="0" w:after="0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D42A8C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color w:val="D42A8C"/>
      <w:sz w:val="24"/>
      <w:szCs w:val="24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">
    <w:name w:val="c5 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56:00Z</dcterms:created>
  <dc:creator>user</dc:creator>
  <dc:description/>
  <cp:keywords/>
  <dc:language>en-US</dc:language>
  <cp:lastModifiedBy>user</cp:lastModifiedBy>
  <dcterms:modified xsi:type="dcterms:W3CDTF">2013-04-15T09:35:00Z</dcterms:modified>
  <cp:revision>9</cp:revision>
  <dc:subject/>
  <dc:title/>
</cp:coreProperties>
</file>