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комендации педагога-психолога по организации коррекционной работы с ребенком с нарушением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чевые нарушения у детей школьного возраста ранжируются от легких проявлений речевой недостаточности (например, дефекты произношения звуков речи при нормальном развитии основных компонентов речевой деятельности) до глубоких (выраженных) расстройств речевой/языковой способности, препятствующей вербальной коммуникации и влияющей на различные стороны психического развития. Значительная часть речевых нарушений приводит к специфическим трудностям в обучении, так как хроническая неуспеваемость по письму (и часто в сочетании с трудностями чтения – дислексией) формирует стойкую негативную реакцию на обучение в школе. Глубокие нарушения различных сторон речи, ограничивающие возможности пользования языковыми средствами общения и обобщения, вызывают специфические отклонения со стороны других высших психических функций (внимания, памяти, воображения, вербально-логического мышления), отрицательно влияют на эмоционально-волевую и личностную сферу, что в целом осложняет картину речевого нарушения ребенка. Качественная специфика и выраженность таких отклонений вторичного порядка связана с формой и глубиной речевого расстройства, а также со степенью зрелости речевой системы и высших форм поведения ребенка к моменту действия патологического фак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ость усвоения учебного , вт.ч. математического материала детьми с нарушениями речевого развития определяется взаимодействием и степенью развития речевого, деятельностного и когнитивного компонентов математической готовности. Исследование математической готовности выявляет трудности усвоения математического материала, которые могут быть как общими для всех детей с ОНР, так и специфичными в зависимости от превалирующей недостаточности того или иного компонента математической готовности. Наиболее важными предпосылками обучения систематическому курсу математики являются достаточный уровень развития сенсорно-перцептивных и интеллектуальных функций, полноценное речевое развитие ребенка, наличие определенного запаса элементарных математических представлений. Для восполнения этих пробелов необходима работа, включающий целенаправленную работу по </w:t>
      </w:r>
      <w:r>
        <w:rPr>
          <w:rFonts w:cs="Times New Roman" w:ascii="Times New Roman" w:hAnsi="Times New Roman"/>
          <w:sz w:val="28"/>
          <w:szCs w:val="28"/>
          <w:u w:val="single"/>
        </w:rPr>
        <w:t>формированию математической речи в процессе освоения математических</w:t>
      </w:r>
      <w:r>
        <w:rPr>
          <w:rFonts w:cs="Times New Roman" w:ascii="Times New Roman" w:hAnsi="Times New Roman"/>
          <w:sz w:val="28"/>
          <w:szCs w:val="28"/>
        </w:rPr>
        <w:t xml:space="preserve"> операций. </w:t>
      </w:r>
    </w:p>
    <w:p>
      <w:pPr>
        <w:pStyle w:val="Normal"/>
        <w:ind w:firstLine="426"/>
        <w:jc w:val="both"/>
        <w:rPr/>
      </w:pPr>
      <w:r>
        <w:rPr>
          <w:rFonts w:cs="Times New Roman" w:ascii="Times New Roman" w:hAnsi="Times New Roman"/>
          <w:sz w:val="28"/>
          <w:szCs w:val="28"/>
        </w:rPr>
        <w:t xml:space="preserve">Основной задачей в обучении детей с нарушениями речи является создание условий для успешной учебной и внеклассной деятельности как средства коррекции их личности, формирования положительных устремлений и мотиваций поведения, обогащения новым положительным опытом отношений с окружающим миром. Возможность кардинально перестроить поведение детей с ОНР, сформировать у них положительную мотивацию в значительной степени зависит от соблюдения определенных условий организации деятельности ОУ. </w:t>
      </w:r>
      <w:r>
        <w:rPr>
          <w:rFonts w:cs="Times New Roman" w:ascii="Times New Roman" w:hAnsi="Times New Roman"/>
          <w:sz w:val="28"/>
          <w:szCs w:val="28"/>
          <w:u w:val="single"/>
        </w:rPr>
        <w:t>Прежде всего необходимо создать благоприятную обстановку на занятиях, установить психологический контакт, стимулируя сотрудничество учителя и ученика</w:t>
      </w:r>
      <w:r>
        <w:rPr>
          <w:rFonts w:cs="Times New Roman" w:ascii="Times New Roman" w:hAnsi="Times New Roman"/>
          <w:sz w:val="28"/>
          <w:szCs w:val="28"/>
        </w:rPr>
        <w:t>. Учебный материал должен соответствовать возможностям ребенка, включать различные вспомогательные средства, активизирующие восприятие и предупреждающие утомл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с речевыми нарушениями зачастую выявляется недостаточный уровень развития словесно-логического мышления, операций абстрагировани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w:t>
      </w:r>
    </w:p>
    <w:p>
      <w:pPr>
        <w:pStyle w:val="Style15"/>
        <w:widowControl w:val="false"/>
        <w:numPr>
          <w:ilvl w:val="0"/>
          <w:numId w:val="1"/>
        </w:numPr>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аксимальной наглядности,</w:t>
      </w:r>
    </w:p>
    <w:p>
      <w:pPr>
        <w:pStyle w:val="Style15"/>
        <w:widowControl w:val="false"/>
        <w:numPr>
          <w:ilvl w:val="0"/>
          <w:numId w:val="1"/>
        </w:numPr>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применение рисунков, схем, символов других невербальных сигналов способствующих более эффективному, сознательному и быстрому усвоению и запоминанию материала.</w:t>
      </w:r>
    </w:p>
    <w:p>
      <w:pPr>
        <w:pStyle w:val="Style15"/>
        <w:widowControl w:val="false"/>
        <w:numPr>
          <w:ilvl w:val="0"/>
          <w:numId w:val="1"/>
        </w:numPr>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обучения может через систему специальных заданий (карточки, дополнительный раздаточный материал и т.п.).</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организации индивидуального подхода на уроке при обучении  школьника с ТНР могут быть различными. Назовем некоторые из них.</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ьзование специальных индивидуальных карточек и табличек, позволяющих перевести изучаемый материал на </w:t>
      </w:r>
      <w:r>
        <w:rPr>
          <w:rFonts w:eastAsia="Times New Roman" w:cs="Times New Roman" w:ascii="Times New Roman" w:hAnsi="Times New Roman"/>
          <w:sz w:val="28"/>
          <w:szCs w:val="28"/>
          <w:u w:val="single"/>
          <w:lang w:eastAsia="ru-RU"/>
        </w:rPr>
        <w:t>наглядную основу</w:t>
      </w:r>
    </w:p>
    <w:p>
      <w:pPr>
        <w:pStyle w:val="Normal"/>
        <w:spacing w:lineRule="auto" w:line="360" w:before="0" w:after="0"/>
        <w:ind w:right="-29" w:firstLine="709"/>
        <w:jc w:val="both"/>
        <w:rPr/>
      </w:pPr>
      <w:r>
        <w:rPr>
          <w:rFonts w:eastAsia="Times New Roman" w:cs="Times New Roman" w:ascii="Times New Roman" w:hAnsi="Times New Roman"/>
          <w:sz w:val="28"/>
          <w:szCs w:val="28"/>
          <w:lang w:eastAsia="ru-RU"/>
        </w:rPr>
        <w:t>- на уроке использовать карточки-символы, позволяющие запомнить и отграничить написание смешиваемых букв, математических терминов</w:t>
      </w:r>
    </w:p>
    <w:p>
      <w:pPr>
        <w:pStyle w:val="Normal"/>
        <w:spacing w:lineRule="auto" w:line="360" w:before="0" w:after="0"/>
        <w:ind w:right="-29"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глядное моделирование, </w:t>
      </w:r>
    </w:p>
    <w:p>
      <w:pPr>
        <w:pStyle w:val="Normal"/>
        <w:spacing w:lineRule="auto" w:line="360" w:before="0" w:after="0"/>
        <w:ind w:right="-29"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графическое изображение предметного содержания задач на уроках математики, </w:t>
      </w:r>
    </w:p>
    <w:p>
      <w:pPr>
        <w:pStyle w:val="Normal"/>
        <w:spacing w:lineRule="auto" w:line="360" w:before="0" w:after="0"/>
        <w:ind w:right="-29"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предметного содержания, введение предметно-практических способов решения задач</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организация словарной работы</w:t>
      </w:r>
    </w:p>
    <w:p>
      <w:pPr>
        <w:pStyle w:val="Normal"/>
        <w:spacing w:lineRule="auto" w:line="360" w:before="0" w:after="0"/>
        <w:ind w:right="-29" w:firstLine="709"/>
        <w:jc w:val="both"/>
        <w:rPr/>
      </w:pPr>
      <w:r>
        <w:rPr>
          <w:rFonts w:eastAsia="Times New Roman" w:cs="Times New Roman" w:ascii="Times New Roman" w:hAnsi="Times New Roman"/>
          <w:sz w:val="28"/>
          <w:szCs w:val="28"/>
          <w:lang w:eastAsia="ru-RU"/>
        </w:rPr>
        <w:t>- семантизация незнакомых слов или слов, терминов (математических) значение которых требует уточнения, проводится перед чтением текста с использованием приемов толкования, доступных ученику</w:t>
      </w:r>
    </w:p>
    <w:p>
      <w:pPr>
        <w:pStyle w:val="Normal"/>
        <w:spacing w:lineRule="auto" w:line="360" w:before="0" w:after="0"/>
        <w:ind w:right="-29"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ю необходимо учитывать, что у детей с тяжелыми нарушениями речи отмечается недостаточность непроизвольного речевого внимания и памяти. Поэтому неправомерно рассчитывать на то, что учащиеся постепенно смогут неосознанно запомнить содержание многочисленных таблиц и табличек, помещенных на стенах класса. Большего эффекта можно добиться при условии, если учитель будет </w:t>
      </w:r>
      <w:r>
        <w:rPr>
          <w:rFonts w:eastAsia="Times New Roman" w:cs="Times New Roman" w:ascii="Times New Roman" w:hAnsi="Times New Roman"/>
          <w:sz w:val="28"/>
          <w:szCs w:val="28"/>
          <w:u w:val="single"/>
          <w:lang w:eastAsia="ru-RU"/>
        </w:rPr>
        <w:t>постоянно обращаться к содержанию памяток и плакатов, всякий раз добиваясь осознания их содержания детьми с ТНР, и специально из урока в урок обучать детей умению работать со справочным материалом.</w:t>
      </w:r>
    </w:p>
    <w:p>
      <w:pPr>
        <w:pStyle w:val="Normal"/>
        <w:spacing w:lineRule="auto" w:line="360" w:before="0" w:after="0"/>
        <w:ind w:right="-29" w:firstLine="709"/>
        <w:jc w:val="both"/>
        <w:rPr/>
      </w:pPr>
      <w:r>
        <w:rPr>
          <w:rFonts w:eastAsia="Times New Roman" w:cs="Times New Roman" w:ascii="Times New Roman" w:hAnsi="Times New Roman"/>
          <w:sz w:val="28"/>
          <w:szCs w:val="28"/>
          <w:lang w:eastAsia="ru-RU"/>
        </w:rPr>
        <w:t>!. Исправление ошибок в процессе учебного высказывания не должно мешать ребенку формулировать свою мысль, сбивать его, создавать психологический дискомфорт. Количество замечаний, их место (во время ответа или после), личность того, кто их делает (учитель, кто-то из детей, или за качеством речи следит весь класс), определяются степенью речевого недоразвития, способностью самого ребенка осуществлять самоконтроль. Выработке правильной речи способствуют также предварительная установка: «Говори правильно, красиво, не торопись, думай, как лучше рассказать о ... так, чтобы тебя все поняли» и т. п., и качественная оценка учителем ответа с точки зрения его грамматического оформления.</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 проведении текущего опроса на уроке и контрольных мероприятий необходимо учитывать характер речевых нарушений, в частности: </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аикающихся детей целесообразным является увеличение времени для устного ответа, предоставление времени на подготовку ответа, замена устного ответа письменным;</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нарушениями письма и чтения время выполнения задания может быть увеличено, может быть при необходимости представлена аудиозапись задания или задание зачитывается ребенку вслух.</w:t>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Р.М. Муфлие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07:00Z</dcterms:created>
  <dc:creator>Ralisa</dc:creator>
  <dc:description/>
  <dc:language>en-US</dc:language>
  <cp:lastModifiedBy>Ralisa</cp:lastModifiedBy>
  <dcterms:modified xsi:type="dcterms:W3CDTF">2016-11-17T17:07:00Z</dcterms:modified>
  <cp:revision>2</cp:revision>
  <dc:subject/>
  <dc:title/>
</cp:coreProperties>
</file>