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104140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505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2.15pt;mso-wrap-distance-left:9.05pt;mso-wrap-distance-right:9.05pt;mso-wrap-distance-top:0pt;mso-wrap-distance-bottom:0pt;margin-top:-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856615" cy="9505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6447790" cy="64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ОБРАЗОВАНИЯ 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НТЫ-МАНСИЙСКОГО АВТОНОМНОГО ОКРУГА -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50.5pt;mso-wrap-distance-left:9.05pt;mso-wrap-distance-right:9.05pt;mso-wrap-distance-top:0pt;mso-wrap-distance-bottom:0pt;margin-top:1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ОБРАЗОВАНИЯ 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НТЫ-МАНСИЙСКОГО АВТОНОМНОГО ОКРУГА -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54610</wp:posOffset>
                </wp:positionV>
                <wp:extent cx="6439535" cy="1215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имерной многоуровневой модели суицидальной превенции (профилактики) на уровне отдельного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5.7pt;mso-wrap-distance-left:9.05pt;mso-wrap-distance-right:9.05pt;mso-wrap-distance-top:0pt;mso-wrap-distance-bottom:0pt;margin-top:4.3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имерной многоуровневой модели суицидальной превенции (профилактики) на уровне отдельного 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439535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30» марта 2011г.                                                    </w:t>
                              <w:tab/>
                              <w:tab/>
                              <w:t xml:space="preserve">             </w:t>
                              <w:tab/>
                              <w:t xml:space="preserve">  </w:t>
                              <w:tab/>
                              <w:t xml:space="preserve">                 №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2pt;mso-wrap-distance-left:9.05pt;mso-wrap-distance-right:9.05pt;mso-wrap-distance-top:0pt;mso-wrap-distance-bottom:0pt;margin-top:1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30» марта 2011г.                                                    </w:t>
                        <w:tab/>
                        <w:tab/>
                        <w:t xml:space="preserve">             </w:t>
                        <w:tab/>
                        <w:t xml:space="preserve">  </w:t>
                        <w:tab/>
                        <w:t xml:space="preserve">                 №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7.7. пункта 7 Положения о Департаменте образования и молодежной политики автономного округа, утвержденного Постановлением Губернатора автономного округа от 1 июля 2010 года № 116, в связи с необходимостью принятия дополнительных мер по профилактике суицидов и суицидальных попыток среди несовершеннолетних, а также с целью внедрения новых форм работы по данному направ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мерную многоуровневую модель суицидальной превенции (профилактики) на уровне отдельного образовательного учреждения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овать работу по профилактике суицидального поведения обучающихся, воспитанников в муниципальных общеобразовательных учреждениях с использованием многоуровневой модели суицидальной прев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илить контроль за результативностью деятельности педагогов - психологов в образовательных учреждениях и ориентировать их деятельность на необходимость изучения проблем семьи, подростковой и молодежн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ть в полном объеме штат муниципальных образовательных учреждений социальными педагогами и педагогами – психолог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усилить эффективнос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esnet.purpe.ru/oldsiteuo/antinark2005/index_uo.htm" \l "ПМПк_%23ПМПк_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боты территориальных психолого-медико-педагогических комисс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esnet.purpe.ru/oldsiteuo/antinark2005/index_uo.htm" \l "Методическое%23Методическое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ческих объедин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firstLine="720"/>
        <w:jc w:val="both"/>
        <w:rPr/>
      </w:pPr>
      <w:r>
        <w:rPr>
          <w:sz w:val="28"/>
          <w:szCs w:val="28"/>
        </w:rPr>
        <w:t>2.5. активизировать работу по выявлению, предупреждению и профилактике суицидального поведения среди детей, подростков, обучающихся в образовательных учреждениях автономного округа;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firstLine="720"/>
        <w:jc w:val="both"/>
        <w:rPr/>
      </w:pPr>
      <w:r>
        <w:rPr>
          <w:sz w:val="28"/>
          <w:szCs w:val="28"/>
        </w:rPr>
        <w:t>2.6. разработать комплексные планы мероприятий по профилактике суицидального поведения обучающихся, воспитанников совместно с учреждениями здравоохранения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firstLine="720"/>
        <w:jc w:val="both"/>
        <w:rPr/>
      </w:pPr>
      <w:r>
        <w:rPr>
          <w:sz w:val="28"/>
          <w:szCs w:val="28"/>
        </w:rPr>
        <w:t>3. Руководителям образовательных учреждений, подведомственных Департаменту образования и молодежной политики автономного округа, обеспечить исполнение подпунктов 2.1. – 2.6. настоящего приказ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ому учреждению Ханты-Мансийского автономного округа – Югры для детей, нуждающихся в психолого-педагогической и медико-социальной помощи «Центр психолого-педагогической реабилитации и коррекции» (Г.М.Котина):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firstLine="720"/>
        <w:jc w:val="both"/>
        <w:rPr/>
      </w:pPr>
      <w:r>
        <w:rPr>
          <w:sz w:val="28"/>
          <w:szCs w:val="28"/>
        </w:rPr>
        <w:t>4.1. утвердить план проведения обучающих семинаров по профилактике суицидального поведения среди обучающихся, воспитанников образовательных учреждений автономного округа на 2011 – 2012 учебный год в срок до 3 мая 2011 года;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вершить апробацию программы по первичной профилактике суицидального поведения подростков 14 – 17 лет «Ценность жизни» (далее - программа) до 1 июня 2011 года;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ить результаты апробации программы в отдел охраны здоровья и обеспечения безопасности Департамента образования и молодежной политики автономного округа до 15 июня 2011 год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firstLine="720"/>
        <w:jc w:val="both"/>
        <w:rPr/>
      </w:pPr>
      <w:r>
        <w:rPr>
          <w:sz w:val="28"/>
          <w:szCs w:val="28"/>
        </w:rPr>
        <w:t xml:space="preserve">5. Отделу охраны здоровья и обеспечения безопасности (С.Ю.Некулча) обеспечить внедрение программы в образовательных учреждениях автономного округа с 1 сентября 2011 года. 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возложить на заместителя директора В.А.Безуев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.о. директора Департамента                   п/п                          Л.Н.Ковешникова</w:t>
      </w:r>
    </w:p>
    <w:p>
      <w:pPr>
        <w:pStyle w:val="Normal"/>
        <w:ind w:firstLine="540"/>
        <w:jc w:val="both"/>
        <w:rPr>
          <w:i/>
          <w:i/>
          <w:color w:val="000000"/>
          <w:spacing w:val="4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и:</w:t>
      </w:r>
    </w:p>
    <w:p>
      <w:pPr>
        <w:pStyle w:val="Normal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  <w:t>Консультант отдела охраны здоровья и обеспечения безопасности</w:t>
      </w:r>
    </w:p>
    <w:p>
      <w:pPr>
        <w:pStyle w:val="Normal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лудова Ольга Владимировна 8 (3467) 32-20-87  </w:t>
      </w:r>
    </w:p>
    <w:p>
      <w:pPr>
        <w:pStyle w:val="Normal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-эксперт отдела  охраны здоровья и обеспечения безопасности  </w:t>
      </w:r>
    </w:p>
    <w:p>
      <w:pPr>
        <w:pStyle w:val="Normal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Щербаков Артем Сергеевич тел.8 (3467) 32-95-07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к приказу ДОиМП от 30.03.2011г. № 22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многоуровневая модель суицидальной превенции  на уровне отдельного образовательного учреждения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вый уровень – </w:t>
      </w:r>
      <w:r>
        <w:rPr>
          <w:b w:val="false"/>
          <w:i/>
          <w:sz w:val="28"/>
          <w:szCs w:val="28"/>
        </w:rPr>
        <w:t>общая профилактика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- повышение групповой сплоченности в школе. 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щих школьных программ психического здоровья, здоровой среды и благоприятного микроклимата в школе  (необходимо, чтобы дети чувствовали заботу, уют, любовь). Организация внеклассной воспитательной работы. Разработка эффективной модели взаимодействия школы и семьи, а также школы и всего сообществ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чувствующие, что учителя к ним справедливы, что у них есть близкие люди в школе, ощущающие себя частью школы, гораздо реже думают или пытаются совершить самоубийство. 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педагога-психолога на данном эта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сихолого-педагогической поддержки учащихся разных возрастных групп в воспитательно-образовательном процессе так и в период трудной жизненной ситуации (составление программы или плана работы по профилактике суицидального поведения учащих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азличных государственных органов и общественных объединений для оказания помощи и защиты законных прав и интересов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браза Я, уникальности и неповторимости не только собственной личности, но и других лю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Второй уровень – первичная профилактика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- выделение групп суицидального риска; сопровождение детей, подростков и их семей группы риска с целью предупреждения самоубийств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Диагностика суицидального поведения 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педагога-психолога на данном этап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етей, нуждающихся в незамедлительной помощи и защи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емьей ребенка, попавшего в трудную жизненную ситуацию или испытывающего кризисное состоя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8"/>
          <w:szCs w:val="28"/>
        </w:rPr>
        <w:t>2. Индивидуальные и групповые занятия по обучению проблем</w:t>
      </w:r>
      <w:r>
        <w:rPr>
          <w:sz w:val="28"/>
          <w:szCs w:val="28"/>
        </w:rPr>
        <w:t xml:space="preserve"> - разрешающего поведения, поиска социальной поддержки, ее восприятия и оказания, повышению самооценки, развитию адекватного отношения к собственной личности, эмпатии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</w:t>
      </w:r>
      <w:r>
        <w:rPr>
          <w:bCs/>
          <w:i/>
          <w:sz w:val="28"/>
          <w:szCs w:val="28"/>
        </w:rPr>
        <w:t>адачи педагога-психолога на данном этап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детей и подростков группы риска по суицидальному поведению с целью предупреждения самоубийств: терапия кризисных состояний, формирование адаптивных копинг – стратегий (управление стрессом), способствующих позитивному принятию себя подростками и позволяющих эффективно преодолевать критические ситуации существ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лассные часы, круглые столы, стендовая информация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педагога-психолога на данном этап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ерсонала, родителей и учащихся о признаках возможного суицида, факторах риска и путях действия в этой ситу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дагогами проводится психопросвещение в вопросах дезадаптивного поведения детей и подростков, в том числе суицидального, дается информация о мерах профилактики суицида среди детей и подростко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необходимо познакомить с информацией о причинах, факторах, динамике суицидального поведения, снабдить рекомендациями, как заметить надвигающийся суицид, что делать, если у ребенка замечены признаки суицидального повед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детьми о суициде вести беседы необходимо с позиции их помощи товарищу, который оказался в трудной жизненной ситуации. Известно, что подростки в трудной ситуации чаще всего обращаются за помощью и советом к своим друзьям, чем к взрослым. Именно поэтому подростки должны быть осведомлены о том, что суицид это уход, уход от решения проблемы, от наказания и позора, унижения и отчаяния, разочарования и утраты, отвергнутости и потери самоуважения... словом, от всего того, что составляет многообразие жизни, пусть и не в самых радужных ее проявления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казать помощь другу, который собирается совершить суицид, важно располагать основной информацией о суициде и о суицидентах. Особенно важно быть в курсе дезинформации о  суициде, которая распространяется гораздо быстрее, чем информация достоверная. Дети должны получить достоверную информацию о суициде, которую необходимо знать для оказания эффективной помощи оказавшемуся в беде другу или знакомому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4.Разработка плана действий в случае самоубийства</w:t>
      </w:r>
      <w:r>
        <w:rPr>
          <w:sz w:val="28"/>
          <w:szCs w:val="28"/>
        </w:rPr>
        <w:t>, в котором должны быть процедуры действия при выявлении учащегося группы риска, действия при угрозе самоубийства и после самоубийства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педагога-психолога на данном этапе:</w:t>
      </w:r>
    </w:p>
    <w:p>
      <w:pPr>
        <w:pStyle w:val="Normal"/>
        <w:numPr>
          <w:ilvl w:val="0"/>
          <w:numId w:val="5"/>
        </w:numPr>
        <w:ind w:left="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созданной системы психолого-педагогической поддержки учащихся разных возрастных групп в воспитательно-образовательном процессе (составленной программы или плана работы по профилактике суицидального поведения учащихся) в общий план действий. </w:t>
      </w:r>
    </w:p>
    <w:p>
      <w:pPr>
        <w:pStyle w:val="Normal"/>
        <w:numPr>
          <w:ilvl w:val="0"/>
          <w:numId w:val="5"/>
        </w:numPr>
        <w:ind w:left="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воей позиции и перечня конкретных действий при выявлении учащегося группы риска, при угрозе учащегося закончить жизнь самоубийством, и после самоуби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тий уровень – </w:t>
      </w:r>
      <w:r>
        <w:rPr>
          <w:b w:val="false"/>
          <w:i/>
          <w:sz w:val="28"/>
          <w:szCs w:val="28"/>
        </w:rPr>
        <w:t>вторичная профилактика</w:t>
      </w:r>
    </w:p>
    <w:p>
      <w:pPr>
        <w:pStyle w:val="Normal"/>
        <w:ind w:firstLine="700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Предотвращение самоубийства </w:t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: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ценка риска самоубийства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ценка риска самоубийства происходит по схеме: крайняя (учащийся имеет средство совершения самоубийства, выработан четкий план), серьезная (есть план, но нет орудия осуществления) и умеренная (вербализация намерения, но нет плана и орудий).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педагога-психолога на данном этап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может взять на себя роль того, кто мог бы отговорить самоубийцу от последнего шага или выступить в роли консультанта того, кто решился вступить в контакт с учащимся, который грозится покончить жизнь самоубийством, отговорить самоубийцу от последнего шаг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сихолог входит в состав кризисного штаба по предотвращению самоубийств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2.Оповещение соответствующего учреждения психического здоровья</w:t>
      </w:r>
      <w:r>
        <w:rPr>
          <w:sz w:val="28"/>
          <w:szCs w:val="28"/>
        </w:rPr>
        <w:t xml:space="preserve"> (психиатрическая клиника?), запрос помощи. Оповещение родителей.</w:t>
      </w:r>
    </w:p>
    <w:p>
      <w:pPr>
        <w:pStyle w:val="Normal"/>
        <w:ind w:firstLine="7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педагога-психолога на данном этапе должны быть определены и требуют проработки.</w:t>
      </w:r>
    </w:p>
    <w:p>
      <w:pPr>
        <w:pStyle w:val="Normal"/>
        <w:ind w:firstLine="7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3.Разбор случая со школьным персоналом</w:t>
      </w:r>
      <w:r>
        <w:rPr>
          <w:sz w:val="28"/>
          <w:szCs w:val="28"/>
        </w:rPr>
        <w:t>, который был включен в работу, так чтобы он мог выразить свои чувства, переживания, внести предложения относительно стратегий и плана работы.</w:t>
      </w:r>
    </w:p>
    <w:p>
      <w:pPr>
        <w:pStyle w:val="Normal"/>
        <w:ind w:firstLine="7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педагога-психолога на данном этапе должны быть определены и требуют проработ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самоубийство официально признается причиной смерти учащегося, тогда в уведомлении о причине смерти в среде учащихся должно звучать слово «самоубийство», а не «несчастный случай» или «неизвестная причина смерти». Однако ни в коем случае не должно быть упоминания средств совершения самоубийства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- Собрать близких друзей и дать возможность работы со специалистом в области психического здоровь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- Друзьям и учащимся должно быть разрешено посещение похорон. Но они не должны нести гро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удьте готовы сказать «нет» на все просьбы о проведении вечера памяти в честь погибшего учащегося. Это может увеличить возможность эпидемии самоубийств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Четвертый уровень – третичная профилактика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- Снижение последствий и уменьшение вероятности дальнейших случаев, социальная и психологическая реабилитация суицидентов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: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1.Оповещение, возможность проконсультироваться</w:t>
      </w:r>
      <w:r>
        <w:rPr>
          <w:sz w:val="28"/>
          <w:szCs w:val="28"/>
        </w:rPr>
        <w:t xml:space="preserve"> с психологом, внимание к эмоциональному климату в школе и его изменению.</w:t>
      </w:r>
    </w:p>
    <w:p>
      <w:pPr>
        <w:pStyle w:val="Normal"/>
        <w:ind w:firstLine="7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педагога – психолога на данном этапе:</w:t>
      </w:r>
    </w:p>
    <w:p>
      <w:pPr>
        <w:pStyle w:val="Normal"/>
        <w:ind w:firstLine="70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казание экстренной первой помощи, снятие стрессового состояния у очевидцев происшествия (дети, подростки, персонал школы)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2. Глубинная психотерапевтическая коррекция</w:t>
      </w:r>
      <w:r>
        <w:rPr>
          <w:sz w:val="28"/>
          <w:szCs w:val="28"/>
        </w:rPr>
        <w:t>, обеспечивающая профилактику образования конфликтно-стрессовых переживаний в дальнейшем.</w:t>
      </w:r>
    </w:p>
    <w:p>
      <w:pPr>
        <w:pStyle w:val="Normal"/>
        <w:ind w:firstLine="700"/>
        <w:jc w:val="both"/>
        <w:rPr/>
      </w:pPr>
      <w:r>
        <w:rPr>
          <w:bCs/>
          <w:i/>
          <w:sz w:val="28"/>
          <w:szCs w:val="28"/>
        </w:rPr>
        <w:t>Задачи педагога-психолога на данном этапе должны быть определены и требуют проработки.</w:t>
      </w:r>
      <w:r>
        <w:rPr>
          <w:sz w:val="28"/>
          <w:szCs w:val="28"/>
        </w:rPr>
        <w:t xml:space="preserve"> По мнению автора доклада, данная работа – уровень медицинских психологов, психотерапев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модель суицидальной превенции «Уровни профилактики суицида в образовательной среде» требует дальнейшего теоретического и практического осмыс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истрова Е.В.. Психологическая помощь в кризисных ситуациях (предупреждение кризисных ситуаций в образовательной среде). Методические рекомендации для специалистов системы образования. М.: МГППУ, 2006. </w:t>
      </w:r>
    </w:p>
    <w:p>
      <w:pPr>
        <w:pStyle w:val="Normal"/>
        <w:numPr>
          <w:ilvl w:val="0"/>
          <w:numId w:val="6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но Е.М. Предотвращение самоубийства. Руководство для подростков. </w:t>
      </w:r>
    </w:p>
    <w:p>
      <w:pPr>
        <w:pStyle w:val="Normal"/>
        <w:numPr>
          <w:ilvl w:val="0"/>
          <w:numId w:val="6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ова Р.В. Практическая психология образования.- М., 2003. </w:t>
      </w:r>
    </w:p>
    <w:p>
      <w:pPr>
        <w:pStyle w:val="Normal"/>
        <w:numPr>
          <w:ilvl w:val="0"/>
          <w:numId w:val="6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ицид. О мерах профилактики суицида среди детей и подростков. Официальный сайт ФППМ ВШК (факультет Психолого-педагогического менеджмента Высшей Школы Социально-управленческого консалтинга). </w:t>
      </w:r>
    </w:p>
    <w:p>
      <w:pPr>
        <w:pStyle w:val="Normal"/>
        <w:numPr>
          <w:ilvl w:val="0"/>
          <w:numId w:val="6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а Е. «Психологический стресс. Помоги себе и своему ребенку». М. 2006. </w:t>
      </w:r>
    </w:p>
    <w:p>
      <w:pPr>
        <w:pStyle w:val="Normal"/>
        <w:numPr>
          <w:ilvl w:val="0"/>
          <w:numId w:val="6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ернова Г.В. Программа профилактики суицидального поведения "Перекресток". Сайт фестиваля "Открытый урок": http://festival.1september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00"/>
        </w:tabs>
        <w:ind w:left="25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00"/>
        </w:tabs>
        <w:ind w:left="25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00"/>
        </w:tabs>
        <w:ind w:left="250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00"/>
        </w:tabs>
        <w:ind w:left="2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Электронная подпись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12:00Z</dcterms:created>
  <dc:creator>shsb</dc:creator>
  <dc:description/>
  <dc:language>en-US</dc:language>
  <cp:lastModifiedBy>Ralisa</cp:lastModifiedBy>
  <cp:lastPrinted>2011-04-05T14:53:00Z</cp:lastPrinted>
  <dcterms:modified xsi:type="dcterms:W3CDTF">2018-03-11T05:12:00Z</dcterms:modified>
  <cp:revision>2</cp:revision>
  <dc:subject/>
  <dc:title/>
</cp:coreProperties>
</file>