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едняя  школа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Бальный танец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ополнительное образование)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5 «Д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оздана на основе</w:t>
      </w:r>
      <w:r>
        <w:rPr/>
        <w:t xml:space="preserve"> </w:t>
      </w:r>
      <w:r>
        <w:rPr>
          <w:rFonts w:eastAsia="Arial"/>
          <w:color w:val="000000"/>
          <w:shd w:fill="FFFFFF" w:val="clear"/>
        </w:rPr>
        <w:t>учебной рабочей   примерной программе для детских хореографических школ и хореографических отделений школ искусств Федерального агентства по культуре и кинематографии Научно-методического центра по художественному образованию за 2006 год.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 часов</w:t>
      </w:r>
      <w:r>
        <w:rPr/>
        <w:t xml:space="preserve"> (1 час в недел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нин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6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ой формой обучения является учебно-практическая деятельность учащихся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знакомство с музыкой для современных бальных танцев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разучивание движений и элементов танцев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совершенствование исполнительского мастерств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разучивание этюдов и композиций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техничное, эмоциональное, выразительное исполнение современных бальных тан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формировать у детей музыкально – танцевальные навыки, совершенствовать координацию движений, укреплять мышц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обучать основам  спортивной бальной  хореографии, развивать художественный вкус, пробуждать музыкально – танцевальные интерес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усовершенствовать исполнительское мастерство, овладеть разнообразием и манерой исполнения  спортивных бальных танце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развивать художественно-творческие способ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освоение  спортивного бального танц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овладение основными умениями и навыками в исполнении спортивных бальных танце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развитие творческих способностей учеников, эмоциональной выразительности, умения точно передавать национальный стиль и манеру исполнения танце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воспитание гордости, любви к национальной культуре русского народа, уважения к танцевальному творчеству других национальностей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формирование культуры движения, обогащение двигательного опыта физическими упражнениями с общеразвивающей  и оздоровительной направленностью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нутренней позиции обучающегося, которая находит отражение в эмоционально-положительном отношении обучающегося к образовательному учреждению через интерес к ритмико-танцевальным и гимнастическим упражнениям.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эмоционально-ценностного отношения к искусству, физическим упражнениям. 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го вкуса, культуры поведения, общения, художественно-творческой и танцевальной способност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бучающегося понимать и принимать учебную цель и задачи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 учителем ставить новые учебные задачи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 представлений о характере музыки, ее ритме, темпе, динамических оттенках, синхронном движени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autoSpaceDE w:val="false"/>
        <w:ind w:firstLine="851"/>
        <w:jc w:val="both"/>
        <w:rPr/>
      </w:pPr>
      <w:r>
        <w:rPr/>
        <w:t>Учащиеся должны уметь: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ся к занятиям, строиться в колонну по одному, находить свое место в строю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ветствовать учителя, занимать правильное исходное положение, освоить хореографическую осанку, равняться в шеренге, в колонне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бегать по кругу с сохранением правильных дистанций, не сужая круг и не сходя с его линии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но выполнять несложные движения руками и ногами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относить темп движений с темпом, характером и динамическими оттенками  музыкального произведения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очно и выразительно выполнять игровые и плясовые движения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эмоционально и выразительно выполнять задания после показа и по словесной инструкции учителя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и заканчивать движения в соответствии со звучанием музык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</w:rPr>
        <w:t>Коммуникативные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ировать свои усилия с усилиями других;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, работать в парах, коллективе, не создавая проблемных ситуаций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Style20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ники хореографически грамотно научатся двигаться в характере музыки, передавая её темповые,  динамические и метроритмические особенности;</w:t>
      </w:r>
    </w:p>
    <w:p>
      <w:pPr>
        <w:pStyle w:val="Style20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сформируются правильная осанка, выворотность, сила ног, прыжок, устойчивость;</w:t>
      </w:r>
    </w:p>
    <w:p>
      <w:pPr>
        <w:pStyle w:val="Style20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учеников станут более музыкальными, пластичными, координированными, точными, выразительными;</w:t>
      </w:r>
    </w:p>
    <w:p>
      <w:pPr>
        <w:pStyle w:val="Style20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ети смогут свободно ориентироваться в пространстве хореографического класса, перестраиваться в различные сложные фигуры. Исполняя построения и перестроения, рисунки танца и переходы;</w:t>
      </w:r>
    </w:p>
    <w:p>
      <w:pPr>
        <w:pStyle w:val="Style20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 грамотно, точно, эмоционально и выразительно исполнять детские танцы;</w:t>
      </w:r>
    </w:p>
    <w:p>
      <w:pPr>
        <w:pStyle w:val="Style20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ся эстетический кругозор детей, они будут замечать  прекрасное не только в искусстве, но и в окружающем мире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992"/>
        <w:gridCol w:w="1559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е бальн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ами поведения в хореографическом зал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ропейская группа современных спортивных бальных тан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ский вальс – танец европейской группы. История возникновения танц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сполнения танца венский вальс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венский   вальс: правый вальсовый поворот, левый вальсовый поворот, перемен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венский   вальс в паре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венский вальс в паре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венский вальс слаженность и техни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История возникновения танца медленный вальс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исполнителей в паре. Особенности исполнения танца медленный вальс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медленный   вальс: правый вальсовый поворот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медленный   вальс: перемена, дорожк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медленный   вальс  в пар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медленный   вальс  в паре – техни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Танго – танец европейской группы. История возникновения танц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 танца танго: основной шаг, поворо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 танца танго: движения головой, вращ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 танца танго в пар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 танца танго в паре – техни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танго в паре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танго в паре - вырази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ают историю возникновения танца Венский вальс. Учат музыкальный размер, темп, ритм танца. Пробуют совершать произвольные движения под ритм музыки. Учат основные движения танца Венский вальс: правый вальсовый поворот, левый вальсовый поворот, перемена. Практикуют основные движения по одному и в парах. Улучшают слаженность и технику исполнения танц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историю возникновения танца Медленный вальс. Учат музыкальный размер, темп, ритм танца. Пробуют совершать произвольные движения под ритм музыки. Учат основные движения танца Медленный вальс: перемена, дорожка. Практикуют основные движения по одному и в парах. Улучшают слаженность и технику исполнения танц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историю возникновения танца Танго. Учат музыкальный размер, темп, ритм танца. Пробуют совершать произвольные движения под ритм музыки. Учат основные движения танца Танго: основной шаг, повороты. Практикуют основные движения по одному и в парах. Улучшают слаженность и технику исполнения танца.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тиноамериканская группа современных спортивных бальных тан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а – танец латиноамерикан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сполнения танца самба, правил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самб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самба в паре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самба.</w:t>
            </w:r>
          </w:p>
          <w:p>
            <w:pPr>
              <w:pStyle w:val="Normal"/>
              <w:jc w:val="both"/>
              <w:rPr/>
            </w:pPr>
            <w:r>
              <w:rPr/>
              <w:t>Самба – техни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История возникновения танца джайв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исполнителей в паре. Особенности исполнения танц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джайв.</w:t>
            </w:r>
          </w:p>
          <w:p>
            <w:pPr>
              <w:pStyle w:val="Normal"/>
              <w:jc w:val="both"/>
              <w:rPr/>
            </w:pPr>
            <w:r>
              <w:rPr/>
              <w:t>Джайв – техни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движения танца джайв в паре. 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танца джайв в паре – выразительность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Пасодобль – танец латиноамериканской  группы. История возникновения танц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движения  танца пасодобль.</w:t>
            </w:r>
          </w:p>
          <w:p>
            <w:pPr>
              <w:pStyle w:val="Normal"/>
              <w:jc w:val="both"/>
              <w:rPr/>
            </w:pPr>
            <w:r>
              <w:rPr/>
              <w:t>Пасодобль – техника ис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историю возникновения танца Самба. Учат музыкальный размер, темп, ритм танца. Пробуют совершать произвольные движения под ритм музыки. Учат основные движения танца Самба: стационарный самбаход, вольта, виск. Практикуют основные движения по одному и в парах. Улучшают слаженность и технику исполнения танц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историю возникновения танца Джайв. Учат музыкальный размер, темп, ритм танца. Пробуют совершать произвольные движения под ритм музыки. Учат основные движения танца Джайв: шассе, кики, смена мест. Практикуют основные движения по одному и в парах. Улучшают слаженность и технику исполнения танц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историю возникновения танца Пасодобль. Учат музыкальный размер, темп, ритм танца. Пробуют совершать произвольные движения под ритм музыки. Учат основные движения танца Пасодобль: основной шаг, плащ. Практикуют основные движения по одному и в парах. Улучшают слаженность и технику исполнения танца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80"/>
        <w:gridCol w:w="927"/>
        <w:gridCol w:w="949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ая 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-ректи-рован-ная д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е бального т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ропейская группа современных спортивных бальных танце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ский вальс – танец европейской группы. История возникновения т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танца венский валь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венский   вальс: правый вальсовый поворот, левый вальсовый поворот, перемен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венский   вальс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анца венский вальс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позиция танца венский вальс слаженность и техника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танца медленный валь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ложение исполнителей в паре. Особенности исполнения танца медленный валь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медленный   вальс: правый вальсовый поворо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медленный   вальс: перемена, дорож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медленный   вальс 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медленный   вальс  в паре – техника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о – танец европейской группы. История возникновения т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 танца танго: основной шаг, поворо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 танца танго: движения головой, вращ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 танца танго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 танца танго в паре – техника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анца танго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позиция танца танго в паре - выразительност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тиноамериканская группа современных спортивных бальных танце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 – танец латиноамериканской групп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танца самба, правила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самб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самба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позиция танца самб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 – техника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танца джай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ложение исполнителей в паре. Особенности исполнения т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анца джай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йв – техника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движения танца джайв в паре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движения танца джайв в паре – выразительность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одобль – танец латиноамериканской  группы. История возникновения т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движения  танца пасодобл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одобль – техника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5-16 в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7-18 в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9 ве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20 ве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/>
      </w:pPr>
      <w:r>
        <w:rPr>
          <w:color w:val="000000"/>
        </w:rPr>
        <w:t>Стилевые особенности бального танца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убличная демонстрация результатов</w:t>
      </w:r>
    </w:p>
    <w:p>
      <w:pPr>
        <w:pStyle w:val="Normal"/>
        <w:suppressAutoHyphens w:val="true"/>
        <w:ind w:left="108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ткрытый урок.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сенний бал.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формление стенда «Мой любимый танец»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Выступления на школьной сцене.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Защита проектов по теме «Танцевальные композиции»</w:t>
      </w:r>
    </w:p>
    <w:p>
      <w:pPr>
        <w:pStyle w:val="Normal"/>
        <w:suppressAutoHyphens w:val="true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33"/>
        <w:gridCol w:w="3315"/>
      </w:tblGrid>
      <w:tr>
        <w:trPr/>
        <w:tc>
          <w:tcPr>
            <w:tcW w:w="363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«___» июня 2___ г. № ___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ФИ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 директора по учебно-воспитательной  работ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«____» июня 20____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ФИ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ОУ «гимназия “Дмитров”» от «___» июня 2___ г. № ___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 А.В. Курбат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Style18"/>
    <w:qFormat/>
    <w:pPr>
      <w:spacing w:before="28" w:after="28"/>
    </w:pPr>
    <w:rPr/>
  </w:style>
  <w:style w:type="paragraph" w:styleId="Style20">
    <w:name w:val="Абзац списка"/>
    <w:basedOn w:val="Style1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0:00Z</dcterms:created>
  <dc:creator>user</dc:creator>
  <dc:description/>
  <cp:keywords/>
  <dc:language>en-US</dc:language>
  <cp:lastModifiedBy>Doron</cp:lastModifiedBy>
  <cp:lastPrinted>2010-10-07T19:44:00Z</cp:lastPrinted>
  <dcterms:modified xsi:type="dcterms:W3CDTF">2016-06-24T12:28:00Z</dcterms:modified>
  <cp:revision>16</cp:revision>
  <dc:subject/>
  <dc:title>МОУ «гимназия «Дмитров»»</dc:title>
</cp:coreProperties>
</file>