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усскому языку 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ояснительная запи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2004 года,  Программы по русскому языку для общеобразовательных учреждений. 5-9 классы. /Автор-составитель С.И. Львова. – М.: Мнемозина, 2009 и учебника: Львова С.И. Русский язык. 6 класс. В 2 частях: учебник для общеобразовательных учреждений / С.И. Львова, В.В. Львов. – М.: Мнемозина, 2009 и обеспечивает реализацию обязательного минимума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204 часа (6 часов в неделю)  в соответствии с учебным планом школы, рассчитана на 1 год обучения и является программой базового уровня обуч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часов по разделам курса и последовательность изучения тем и разделов учебного предмета с учетом логики учебного процесса, возрастных особенностей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оит из 3-х разделов, что соответствует пример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 тем учебного курс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коммуникативной компетенции (34 ч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как деятельность. Чтение. Культура работы с книгой и другими источниками информации. Аудирование (слушание). Понимание на слух  информации текстов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ворение. Продуцирование устных монологических высказываний на социально-бытовые, учебные, нравственно-этические те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речи.  Понятие о культуре речи.   Письмо. Овладение умениями адекватно передавать содержание прослушанного или прочитанного текста в письменной форме с заданной степенью свёрнутости (изложение подробное, сжатое). Написание сочинений (в том числе отзывов) с использованием функционально-смысловых типов речи и их комбин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продукт речевой деятельности. Текст как речевое произве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-смысловые типы речи: описание, повествование, рассуж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вития темы в тексте. Структура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разновидности языка. Функциональные разновидности языка: разговорный язык, функциональные стили: научный, официально-деловой, язык художестве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официально-делового  стиля (деловая инструкция, объявление, заявление), научного (отзыв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языковой и лингвистической компетен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языке (3 ч.).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 как развивающееся явление. Необходимость бережного и сознательного отношения к русскому языку как к национальной ценности. Национальный язык – единство его различных фор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нетика и орфоэпия (6 ч.).</w:t>
      </w:r>
      <w:r>
        <w:rPr>
          <w:rFonts w:cs="Times New Roman" w:ascii="Times New Roman" w:hAnsi="Times New Roman"/>
          <w:sz w:val="28"/>
          <w:szCs w:val="28"/>
        </w:rPr>
        <w:t xml:space="preserve"> Изменение звуков в речевом потоке. Изменение качества гласного звука в безударной позиции. Озвончение и оглушение согласных звуков. Характеристика отдельного звука речи и анализ звуков в речевом потоке. Соотношение звука и буквы. Нормы произношения безударных гласных зву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орфемика и словообразование (12 ч.).</w:t>
      </w:r>
      <w:r>
        <w:rPr>
          <w:rFonts w:cs="Times New Roman" w:ascii="Times New Roman" w:hAnsi="Times New Roman"/>
          <w:sz w:val="28"/>
          <w:szCs w:val="28"/>
        </w:rPr>
        <w:t xml:space="preserve"> Морфемика как раздел науки о языке. Словообразование как раздел науки о языке. Отличие морфемы от других единиц языка. Корневые и некорневые морфемы. Словообразующие и словоизменительные морфемы. Основа слова. Окончание. Членение слова на морфемы. Уточнение лексического значения слова с опорой на  его морфемный состав. Определение основных способов слово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фография (27 ч.)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русской орфографии. Разделы русской орфографии. Орфограммы в корнях слов. Правописание гласных в корнях слов. Чередующиеся гласные в корнях слов. Ы-И после приставок. Правописание согласных в корнях слов. Правописание приставок. Неизменяемые на письме приставки. Правописание приставок на –З- - С. Правописание приставок ПРЕ- - ПРИ-.Правописание суффиксов. Правописание окончаний. Правописание гласных после шипящих и Ц. Употребление Ъ и Ь. Слитные, раздельные и дефисные написания. Слитное и раздельное написание НЕ с различными частями речи. Употребление на письме строчной и прописной букв. Соблюдение правил переноса на пись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ксикология и фразеология (8 ч.). Слово – основная единица языка. Лексика как словарный состав, совокупность слов языка. Отличие слов от других единиц языка. Основные виды тропов, основанных на употреблении слова в переносном значении. Метафора. Олицетворение. Эпитет. Наблюдение за использованием переносных значений слов в устной и письменной реч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интаксис и пунктуация (36 ч</w:t>
      </w:r>
      <w:r>
        <w:rPr>
          <w:rFonts w:cs="Times New Roman" w:ascii="Times New Roman" w:hAnsi="Times New Roman"/>
          <w:sz w:val="28"/>
          <w:szCs w:val="28"/>
        </w:rPr>
        <w:t>.). Словосочетание и предложение как единицы синтаксиса. Основные виды словосочетаний по морфологическим свойствам главного слова: именное, глагольное. Простое предложение. Главные члены предложения. Второстепенные члены предложения. Односоставные и двусоставные предложения. Простые односоставные предложения. Предложения с обращением. Предложения с вводными словами. Сложное предложение  и его виды. Предложения с прямой речью. Диалог. Пунктуация как система правил. Знаки препинания и их функции. Знаки препинания в простом предложении. Тире в простом предло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орфология (60 ч.).</w:t>
      </w:r>
      <w:r>
        <w:rPr>
          <w:rFonts w:cs="Times New Roman" w:ascii="Times New Roman" w:hAnsi="Times New Roman"/>
          <w:sz w:val="28"/>
          <w:szCs w:val="28"/>
        </w:rPr>
        <w:t xml:space="preserve"> Морфология как раздел граммати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Имя существительное как часть речи.</w:t>
      </w:r>
      <w:r>
        <w:rPr>
          <w:rFonts w:cs="Times New Roman" w:ascii="Times New Roman" w:hAnsi="Times New Roman"/>
          <w:sz w:val="28"/>
          <w:szCs w:val="28"/>
        </w:rPr>
        <w:t xml:space="preserve"> Род как постоянный морфологический признак имени существительного.  Число имён существительных. Слитное и дефисное написание существительных. Слитное  и раздельное НЕ с существительными. Правильное употребление существительных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я прилагательное как речи. </w:t>
      </w:r>
      <w:r>
        <w:rPr>
          <w:rFonts w:cs="Times New Roman" w:ascii="Times New Roman" w:hAnsi="Times New Roman"/>
          <w:sz w:val="28"/>
          <w:szCs w:val="28"/>
        </w:rPr>
        <w:t>Н – НН в суффиксах имён прилагательных. Слитное и дефисное написание имён прилагательных. Слитное и раздельное написание НЕ с прилагательными. Правильное употребление имён прилагательных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Глагол как часть речи.</w:t>
      </w:r>
      <w:r>
        <w:rPr>
          <w:rFonts w:cs="Times New Roman" w:ascii="Times New Roman" w:hAnsi="Times New Roman"/>
          <w:sz w:val="28"/>
          <w:szCs w:val="28"/>
        </w:rPr>
        <w:t xml:space="preserve"> Глаголы совершенного и несовершенного вида. Изъявительное наклонение глагола. Повелительное наклонение глагола. Условное наклонение глагола. Спряжение глагола. Правильное употребление глаголов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ичастие и деепричастие.</w:t>
      </w:r>
      <w:r>
        <w:rPr>
          <w:rFonts w:cs="Times New Roman" w:ascii="Times New Roman" w:hAnsi="Times New Roman"/>
          <w:sz w:val="28"/>
          <w:szCs w:val="28"/>
        </w:rPr>
        <w:t xml:space="preserve"> Вопрос о причастии и деепричастии в системе частей речи. </w:t>
      </w:r>
      <w:r>
        <w:rPr>
          <w:rFonts w:cs="Times New Roman" w:ascii="Times New Roman" w:hAnsi="Times New Roman"/>
          <w:b/>
          <w:sz w:val="28"/>
          <w:szCs w:val="28"/>
        </w:rPr>
        <w:t>Деепричастие.</w:t>
      </w:r>
      <w:r>
        <w:rPr>
          <w:rFonts w:cs="Times New Roman" w:ascii="Times New Roman" w:hAnsi="Times New Roman"/>
          <w:sz w:val="28"/>
          <w:szCs w:val="28"/>
        </w:rPr>
        <w:t xml:space="preserve"> Наречные и глагольные признаки деепричастия. Деепричастный оборот. Обособление на письме деепричастного оборота. Деепричастия совершенного и несовершенного вида. Слитное и раздельное написание НЕ с деепричастиями. Правильное употребление деепричастий в ре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частие.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ие признаки причастия. Признаки глагола и наречия у причастия. Причастный оборот. Обособление на письме причастного оборота. Действительные причастия. Страдательные причастия. Полные и краткие  страдательные причастия. Н – НН в суффиксах причастий. Правильное употребление причастий в речи. Употребление строчных и прописных бук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Имя числительное как часть речи.</w:t>
      </w:r>
      <w:r>
        <w:rPr>
          <w:rFonts w:cs="Times New Roman" w:ascii="Times New Roman" w:hAnsi="Times New Roman"/>
          <w:sz w:val="28"/>
          <w:szCs w:val="28"/>
        </w:rPr>
        <w:t xml:space="preserve"> Вопрос о числительном в системе частей речи. Разряды числительных по строению и значению. Ь в количественных числительных. Склонение количественных числительных. Склонение собирательных числительных. Склонение дробных числительных. Склонение порядковых числительных. Правильное употребление числительных в реч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стоимение как часть реч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 о местоимении в системе частей речи. Разряды местоимений по значению и грамматическим признакам. Личные местоимения. Возвратное местоимение. Притяжательные  местоимения.  Вопросительно-относительные местоимения.  Неопределённые местоимения. Отрицательные местоимения. Указательные  местоимения.  Определительные местоимения. Склонение местоимений. Правильное использование местоимений в речи. Использование местоимений как средства  связи в тексте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обеспечивающее формирование культуроведческой компетенции (3 ч.). Отражение в языке истории народа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 (15 ч.)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-выразительные средства русского языка. Словари русского  языка. Орфографический, пунктуационный, фонетический, орфоэпический, лексический, словообразовательный, морфологический, синтаксический анализ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ребования к уровню подготовки выпускников за 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школы по русскому язы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русского языка в 6 классе ученик долж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 ситуация речевого общения, текст, изобразительно-выразительные средства языка, морфема, морфология, синтаксис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речевого этикета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орфограммы и дифференцировать их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е морфологические признаки причастия, деепричастия, местоимения, имени числительного;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как изменяются причастия, деепричастия, местоимения, имена числительные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гать, склонять, образовывать формы и наклон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морфемы на основе смыслового и словообразовательного анализа слова, подбирать однокоренные слова с учётом их значения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ипичным суффиксам и окончаниям определять изучаемые  части речи и их формы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реч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ловосочетания в предложении, определять его вид, выполнять синтаксический разбор простого предложения, конструировать простые и сложные предложения изученных видов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тавить знаки препинания в предложении, осложнённом однородными членами, вводными словами, сравнительным оборотом, причастным или деепричастным оборотам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запятой части сложного предложения, ставить тире между подлежащим и сказуемым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рование и чтение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ультуру работы с книгой и другими источниками информаци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 слух информацию текст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ворение и письмо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цирование устных монологических высказываний на социально-бытовые, учебные, нравственно-этические темы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ем адекватно передавать содержание прослушанного или прочитанного текста в письменной форме с заданной степенью свёрнутости (изложение подробное, сжатое). Написание сочинений с использованием функционально-смысловых типов речи и их комбинаций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языка в роли общества и человека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русской и мировой культуре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бщения в культурной, бытовой и учебной сферах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адаптации в обществе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наний по другим предметам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с: УМК С.И.Львова, В.В.Львов«Русский язык.6 класс»(М, «Мнемозина»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229"/>
        <w:gridCol w:w="138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. творч. рабо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беспечивающее формирование коммуникативной компет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беспечивающее формирование языковой и лингвистической компетен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орфоэп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а и слово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 и фразе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унк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беспечивающее формирование культуроведческой компетен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история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. Анализ текста и ег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.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соч.-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зл.-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7:00Z</dcterms:created>
  <dc:creator>Учитель</dc:creator>
  <dc:description/>
  <dc:language>en-US</dc:language>
  <cp:lastModifiedBy>user</cp:lastModifiedBy>
  <dcterms:modified xsi:type="dcterms:W3CDTF">2014-09-17T01:07:00Z</dcterms:modified>
  <cp:revision>2</cp:revision>
  <dc:subject/>
  <dc:title>Рабочая программа</dc:title>
</cp:coreProperties>
</file>