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Директор МБОУООШ №12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ТА Шадр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овместной работы школы с отдел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</w:t>
      </w:r>
    </w:p>
    <w:tbl>
      <w:tblPr>
        <w:tblW w:w="9664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35"/>
        <w:gridCol w:w="36"/>
        <w:gridCol w:w="21"/>
        <w:gridCol w:w="1665"/>
        <w:gridCol w:w="44"/>
        <w:gridCol w:w="43"/>
        <w:gridCol w:w="29"/>
        <w:gridCol w:w="2194"/>
      </w:tblGrid>
      <w:tr>
        <w:trPr>
          <w:trHeight w:val="87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паганда правовых и психолого-педагогических знаний</w:t>
            </w:r>
          </w:p>
        </w:tc>
      </w:tr>
      <w:tr>
        <w:trPr>
          <w:trHeight w:val="103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седание педагогического совета с вопросом «Организация работы по профилактике безнадзорности и правонарушений несовершеннолетними» с приглашением инспектора  ПДН;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Ж </w:t>
            </w:r>
          </w:p>
        </w:tc>
      </w:tr>
      <w:tr>
        <w:trPr>
          <w:trHeight w:val="129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щание при директоре по вопрос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рганизация профилактической работы с учащимися, состоящими на ВШУ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работе социального педагога с учащимися «группы риска»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114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щание  классных руководителей по тема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 работе  классных руководителей с учащимися, состоящими на внутришкольном учете и ПДН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 организации и проведения месячника по профилактике правонарушений и преступлений несовершеннолетними»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/о кл. руководителей</w:t>
            </w:r>
          </w:p>
        </w:tc>
      </w:tr>
      <w:tr>
        <w:trPr>
          <w:trHeight w:val="106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бесед с учащимися 5-9 классов на правовые, психологические и медицинские темы с приглашение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ПД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ача-нарколог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ГИБДД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а КДН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ведение бесед, лекций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головные и административные правонарушения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авила поведения учащихся в школе и дом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>
          <w:trHeight w:val="112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едение дней профилактики с приглашением представителей ОВД, прокуратуры, ГИБД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ОВД, ПДН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99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абота курирующего инспектора ПДН и участкового инспектора с педагогическими кадрами по правовому воспитанию учащихся (5-9 классов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ведение совместных рейдов по семьям, оказавшимся в социально-опасном положении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необходимо-сти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формление  стенда  правовых знаний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</w:tc>
      </w:tr>
      <w:tr>
        <w:trPr>
          <w:trHeight w:val="1305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нсультация для классных руководителей по оформлению документов на комиссию по делам несовершеннолетних. Подготовка аналитического материала по данному вопросу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защите прав ребенка</w:t>
            </w:r>
          </w:p>
        </w:tc>
      </w:tr>
      <w:tr>
        <w:trPr>
          <w:trHeight w:val="1470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Классные часы на тему: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аши права и обязанности» для учащихся 1-4 классов с приглашением сотрудников ОВД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такое закон?» для учащихся 5-7 клас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то такое нравственные ценности» для учащихся 8 класса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486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«трудными» учащимися.</w:t>
            </w:r>
          </w:p>
          <w:p>
            <w:pPr>
              <w:pStyle w:val="Style15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ые мероприятия с отделом по делам несовершеннолетних</w:t>
            </w:r>
          </w:p>
        </w:tc>
      </w:tr>
      <w:tr>
        <w:trPr>
          <w:trHeight w:val="79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ировать состояние профилактической работы, причины правонарушений среди несовершеннолетних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</w:t>
            </w:r>
          </w:p>
        </w:tc>
      </w:tr>
      <w:tr>
        <w:trPr>
          <w:trHeight w:val="72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очнить списки «трудных», неблагополучных семей, иметь на них характеристики. Составление социального паспорта школы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защите прав ребенка</w:t>
            </w:r>
          </w:p>
        </w:tc>
      </w:tr>
      <w:tr>
        <w:trPr>
          <w:trHeight w:val="94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лечь «трудных» учащихся к общественной работе, к занятиям в объединениях дополнительного образования детей (кружках, секциях)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ировать посещение «трудными» учащимися школьных и классных мероприяти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слушать классных руководителей о работе с «трудными» детьми и неблагополучными семьями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защите прав ребенка инспектор ПДН</w:t>
            </w:r>
          </w:p>
        </w:tc>
      </w:tr>
      <w:tr>
        <w:trPr>
          <w:trHeight w:val="114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глашать «трудных» детей и неблагополучные семьи на заседание совета по профилактике или Службы Примирения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 год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инспектор ПДН</w:t>
            </w:r>
          </w:p>
        </w:tc>
      </w:tr>
      <w:tr>
        <w:trPr>
          <w:trHeight w:val="87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вести родительское собрание с представителями полиции, посвящённое обязанностям и ответственности за воспитание детей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защите прав ребенка</w:t>
            </w:r>
          </w:p>
        </w:tc>
      </w:tr>
      <w:tr>
        <w:trPr>
          <w:trHeight w:val="72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ровести «День правопорядка» 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005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вместно с инспектором ПДН регулярно посещать места жительство подростков, состоящих на учёте в ПДН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0" w:hRule="atLeast"/>
        </w:trPr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Проведение акций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За здоровый образ жизни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мей сказать: НЕТ!»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феврал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учащихся</w:t>
            </w:r>
          </w:p>
        </w:tc>
      </w:tr>
      <w:tr>
        <w:trPr>
          <w:trHeight w:val="615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овать встречи школьников с работниками учреждений культуры: музыкальных школ, библиотек, музея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одить общешкольные праздники, вечера, спортивные соревнования, конкурсы, диспуты и др. мероприятия.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90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нимать участие в уборке  школьной территории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шко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20" w:hRule="atLeast"/>
        </w:trPr>
        <w:tc>
          <w:tcPr>
            <w:tcW w:w="5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вместно с ПДН оказать поддержку в обеспечении временного трудоустройства подростков, желающих работать в летний период. Операция «Подросток»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о с инспектором 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ООШ №12___________ Т.А.Шад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2:52:00Z</dcterms:created>
  <dc:creator>Семья</dc:creator>
  <dc:description/>
  <cp:keywords/>
  <dc:language>en-US</dc:language>
  <cp:lastModifiedBy>Школа-12</cp:lastModifiedBy>
  <cp:lastPrinted>2009-10-04T20:52:00Z</cp:lastPrinted>
  <dcterms:modified xsi:type="dcterms:W3CDTF">2016-10-10T22:52:00Z</dcterms:modified>
  <cp:revision>2</cp:revision>
  <dc:subject/>
  <dc:title>План совместной работы школы с отделом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930-12</vt:lpwstr>
  </property>
  <property fmtid="{D5CDD505-2E9C-101B-9397-08002B2CF9AE}" pid="6" name="_dlc_DocIdItemGuid">
    <vt:lpwstr>6b97ce5b-1f88-4272-b8b4-471e96fb7bb9</vt:lpwstr>
  </property>
  <property fmtid="{D5CDD505-2E9C-101B-9397-08002B2CF9AE}" pid="7" name="_dlc_DocIdUrl">
    <vt:lpwstr>http://sps-2016.koiro.local/Buy/School_01/_layouts/15/DocIdRedir.aspx?ID=S5QAU4VNKZPS-930-12, S5QAU4VNKZPS-930-12</vt:lpwstr>
  </property>
  <property fmtid="{D5CDD505-2E9C-101B-9397-08002B2CF9AE}" pid="8" name="display_urn:schemas-microsoft-com:office:office#Author">
    <vt:lpwstr>Муниципальная средняя общеобразовательная школа № 1</vt:lpwstr>
  </property>
  <property fmtid="{D5CDD505-2E9C-101B-9397-08002B2CF9AE}" pid="9" name="display_urn:schemas-microsoft-com:office:office#Editor">
    <vt:lpwstr>Муниципальная средняя общеобразовательная школа № 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