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 w:eastAsia="ru-RU" w:bidi="ar-SA"/>
        </w:rPr>
        <w:t>Автор: Орлова Лариса Васильевна,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 w:eastAsia="ru-RU" w:bidi="ar-SA"/>
        </w:rPr>
        <w:t>учитель начальных классов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 w:eastAsia="ru-RU" w:bidi="ar-SA"/>
        </w:rPr>
        <w:t>школы №1743 г. Москвы</w:t>
      </w:r>
    </w:p>
    <w:p>
      <w:pPr>
        <w:pStyle w:val="Normal"/>
        <w:spacing w:lineRule="auto" w:line="240" w:before="0" w:after="0"/>
        <w:ind w:left="85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 w:eastAsia="ru-RU" w:bidi="ar-SA"/>
        </w:rPr>
        <w:t xml:space="preserve">                               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Style w:val="Style15"/>
          <w:color w:val="C00000"/>
          <w:sz w:val="48"/>
          <w:szCs w:val="4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8.8pt;width:408.7pt;height:108.7pt;mso-wrap-style:none;v-text-anchor:middle;mso-position-vertical:top" type="_x0000_t136">
            <v:path textpathok="t"/>
            <v:textpath on="t" fitshape="t" string="Классный час по теме: &#10;       &quot;Защита прав ребёнк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(для учащихся 3-4 классов)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53490</wp:posOffset>
            </wp:positionH>
            <wp:positionV relativeFrom="margin">
              <wp:posOffset>4873625</wp:posOffset>
            </wp:positionV>
            <wp:extent cx="4096385" cy="38284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</w:t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 w:eastAsia="ru-RU" w:bidi="ar-SA"/>
        </w:rPr>
      </w:r>
    </w:p>
    <w:p>
      <w:pPr>
        <w:pStyle w:val="Normal"/>
        <w:spacing w:lineRule="auto" w:line="240" w:before="0" w:after="0"/>
        <w:ind w:left="851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01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бобщить знания детей об основных правах ребёнка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Расширить знания четвероклассников об основных правах и обязанностях ребёнка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Объяснить школьникам, в чём заключается  единство прав и обязанностей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Познакомить учащихся с литературой по данной теме.</w:t>
      </w:r>
    </w:p>
    <w:p>
      <w:pPr>
        <w:pStyle w:val="Style18"/>
        <w:spacing w:lineRule="auto" w:line="240" w:before="0" w:after="0"/>
        <w:ind w:left="709" w:firstLine="425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демонстрационный экран, мильтимедийная приставка,                   стеллажи с книгами.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рограммное обеспеч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Ход классного часа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Организационный мо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Style17"/>
        <w:ind w:left="709" w:firstLine="42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Учител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 xml:space="preserve"> Здравствуйте, ребята! </w:t>
      </w:r>
    </w:p>
    <w:p>
      <w:pPr>
        <w:pStyle w:val="Style17"/>
        <w:ind w:left="709" w:firstLine="42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А что обозначает слово «здравствуйте»? (Пожелание здоровья и счастья)</w:t>
      </w:r>
    </w:p>
    <w:p>
      <w:pPr>
        <w:pStyle w:val="Style17"/>
        <w:ind w:left="709" w:firstLine="425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 xml:space="preserve">А теперь встаньте в круг.  Обращаясь, друг к другу,  вместе поздороваемся. 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кажем «Здравствуйте» руками!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кажем «Здравствуйте» глазами!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кажем «Здравствуйте» мы ртом-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танет радостно кругом!</w:t>
      </w:r>
    </w:p>
    <w:p>
      <w:pPr>
        <w:pStyle w:val="Style17"/>
        <w:ind w:left="709" w:firstLine="425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.Беседа.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егодня мы поговорим о правах ребёнка, и о документах , защищающих эти права. (Слайд 1)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Что такое права?  (Право - это нормы, установленные Государством). Правила, по которым люди живут в стране.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Без чего не бывает государства? Загадка.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Есть на карте стране-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сем известна она.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этой стране мы с вами живём, 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Учимся в школе, песни поём.  ( Россия)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Его в стране главнее нет,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едь эта должность…       (Президент)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та песня день начинает.</w:t>
      </w:r>
    </w:p>
    <w:p>
      <w:pPr>
        <w:pStyle w:val="Style17"/>
        <w:ind w:left="709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та песня день завершает.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та песня победу венчает.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ак эту песню называют?  (Гимн)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то тоже символ страны</w:t>
      </w:r>
    </w:p>
    <w:p>
      <w:pPr>
        <w:pStyle w:val="Style17"/>
        <w:ind w:left="709" w:firstLine="425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ы его видеть и знать должны  (Герб)</w:t>
      </w:r>
    </w:p>
    <w:p>
      <w:pPr>
        <w:pStyle w:val="Style17"/>
        <w:ind w:left="709" w:firstLine="42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Style17"/>
        <w:ind w:left="709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Ребята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  момента рождения ребенок взят под охрану </w:t>
        <w:br/>
        <w:t>государства и обладает следующими правам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лайд 2)</w:t>
      </w:r>
    </w:p>
    <w:p>
      <w:pPr>
        <w:pStyle w:val="Style17"/>
        <w:spacing w:before="0" w:after="280"/>
        <w:ind w:left="709" w:firstLine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аво на имя, отчество и фамилию.</w:t>
      </w:r>
    </w:p>
    <w:p>
      <w:pPr>
        <w:pStyle w:val="Style17"/>
        <w:spacing w:before="0" w:after="280"/>
        <w:ind w:left="709" w:firstLine="425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Жить и воспитываться в семье.              </w:t>
      </w:r>
    </w:p>
    <w:p>
      <w:pPr>
        <w:pStyle w:val="Style17"/>
        <w:spacing w:before="0" w:after="280"/>
        <w:ind w:left="709" w:firstLine="42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бщаться с родителями и другими родствен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yle17"/>
        <w:spacing w:before="0" w:after="280"/>
        <w:ind w:left="709" w:firstLine="425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53125</wp:posOffset>
            </wp:positionH>
            <wp:positionV relativeFrom="margin">
              <wp:posOffset>3581400</wp:posOffset>
            </wp:positionV>
            <wp:extent cx="1028700" cy="103822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1981200</wp:posOffset>
            </wp:positionV>
            <wp:extent cx="933450" cy="118110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аво на медицинское обслуживание </w:t>
        <w:br/>
        <w:t xml:space="preserve">                -  Право на образование и другие.</w:t>
        <w:br/>
        <w:t xml:space="preserve">                - Защищать свои права .</w:t>
        <w:br/>
        <w:t xml:space="preserve">                - Выражать своё мнение .</w:t>
        <w:br/>
        <w:t xml:space="preserve">                -Право на имущество.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Данные права установлены и гарантированы  следующими документа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Слайды 3,4)</w:t>
        <w:br/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венцией о правах ребенка;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br/>
        <w:t xml:space="preserve">-Конституцией Российской Федерации; </w:t>
        <w:br/>
        <w:t xml:space="preserve">-Семейным кодексом Российской Федерации; </w:t>
        <w:br/>
        <w:t>-Федеральным законом "Об основных гарантиях прав ребенка в Российской Федерации";</w:t>
        <w:br/>
        <w:t>-Федеральным законом «Об образовании»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Style17"/>
        <w:ind w:left="709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 ноября 1989 года 170 стран подписали специальный документ, который называется "Конвенция о правах ребёнка".  И теперь не только папа и мама должны о тебе заботиться, но и эти страны обязаны думать о наилучшем соблюдении твоих прав и прав других детей. Специальная международная организация ЮНИСЕФ - Детский фонд Организации Объединённых наций, помогает детям во всём мире и следит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их права соблюдались. А 20 ноября теперь ежегодно празднуется как "Международный день прав ребёнка». В этом году 20 ноября исполняется 20 лет со дня принятия Генеральной Ассамблеей ООН "Конвенции о правах ребёнка». </w:t>
      </w:r>
    </w:p>
    <w:p>
      <w:pPr>
        <w:pStyle w:val="Style17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бята,  эти книги я  рекомендую вам  прочитать. В классе оформляется выставка  книг на тему: «Права ребёнка». 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Игра-викторина.   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лайды  с 5 по7)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читель: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посмотрите на экран и отгадайте известных вам сказочных героев, которые нарушали право на имуще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16225" cy="287718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(Лиса, Помидор)  Из каких они сказок?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875</wp:posOffset>
            </wp:positionH>
            <wp:positionV relativeFrom="page">
              <wp:posOffset>7026910</wp:posOffset>
            </wp:positionV>
            <wp:extent cx="3681730" cy="292608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й герой нарушал право на жизнь?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олк)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798445" cy="16884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Кто нарушал право на свободу?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767580" cy="23717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нежная Королева) Как называется сказка?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еперь угадайте героя по описанию:  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Герой этой сказки содержится в неволе. Он потерял сестру. На его жизнь покушалась ведьма, нарушая его право на личную неприкосновенность и жизнь. (Козлёночек).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 имел право на свободное передвижение в пределах страны, свободу мысли и совести, но в итоге, лиса нарушила его право на личную неприкосновенность и жизнь. (Колобок)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Работа с карточ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(Дети должны найти  среди слов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ава и обязан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единить их стрелками)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учёбу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ПР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добросовестно учиться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каникулы                                                              на занятия по интересам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ОБЯЗАН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людать правила                                                              бережное отношение к                                                       поведения                                                                               имуществ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водится проверка с объяснением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говорим  «Вопрос-ответ»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 девочка спросила мен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Почему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lang w:val="ru-RU"/>
        </w:rPr>
        <w:t xml:space="preserve">с одними мне  легко дружить, а с другими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трудно?»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ак вы ей ответите?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(Дети высказывают своё мнение)</w:t>
      </w:r>
    </w:p>
    <w:p>
      <w:pPr>
        <w:pStyle w:val="Normal"/>
        <w:shd w:fill="FFFFFF" w:val="clear"/>
        <w:spacing w:lineRule="exact" w:line="317" w:before="115" w:after="240"/>
        <w:ind w:left="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поговорка гласит: «С иным водить</w:t>
        <w:softHyphen/>
        <w:t>ся — что в крапиву садиться». У каждого есть друзья: соседи, товарищи, одноклассники. Все они разные. Отношения с ними складыва</w:t>
        <w:softHyphen/>
        <w:t>ются непросто. Но с другом всегда легко делиться радостя</w:t>
        <w:softHyphen/>
        <w:t xml:space="preserve">ми и горестями. Именно друг может сказать тебе правду. Помни: «Не тот друг, кто на пир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уляет, а тот, кто в беде помогает».</w:t>
      </w:r>
    </w:p>
    <w:p>
      <w:pPr>
        <w:pStyle w:val="Style18"/>
        <w:widowControl w:val="false"/>
        <w:shd w:fill="FFFFFF" w:val="clear"/>
        <w:autoSpaceDE w:val="false"/>
        <w:spacing w:lineRule="exact" w:line="324" w:before="202" w:after="0"/>
        <w:ind w:left="709" w:firstLine="425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pacing w:val="-7"/>
          <w:sz w:val="28"/>
          <w:szCs w:val="28"/>
          <w:lang w:val="ru-RU"/>
        </w:rPr>
        <w:t>Учитель: В школе меня обижают, а я не могу дать сда</w:t>
        <w:softHyphen/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  <w:lang w:val="ru-RU"/>
        </w:rPr>
        <w:t>чи. Я слабее других. Что мне делать?</w:t>
      </w:r>
    </w:p>
    <w:p>
      <w:pPr>
        <w:pStyle w:val="Normal"/>
        <w:shd w:fill="FFFFFF" w:val="clear"/>
        <w:spacing w:lineRule="exact" w:line="317"/>
        <w:ind w:left="709" w:right="22" w:firstLine="42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тебя кто-то обижает, не стесняйся об</w:t>
        <w:softHyphen/>
        <w:t>ращаться за помощью к взрослым (родителям, учителям, родственникам, старшим друзьям). Сказать нужно обязательно. Обратись к тому, кому ты доверяешь. Со</w:t>
        <w:softHyphen/>
        <w:t>веты и поддержка помогут тебе наказать обид</w:t>
        <w:softHyphen/>
        <w:t>чика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дведение итогов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называют основные права и обязанности школьников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иблиография: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лексеев Ю.А., Зуев М.Н., «Государственные символы России», М.,2003год                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.Антонов, Изучаем права человека, Москва 2007 год.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Грушина О.Б., Ребусы и шарады, Москва 1998 год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венция ООН о правах ребенка, издательство «АРКТИ»</w:t>
      </w:r>
    </w:p>
    <w:p>
      <w:pPr>
        <w:pStyle w:val="Normal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А.В. Лукутин « Россия – Родина моя», Москва 2005 год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анихин О.В. «Мои права», Москва 2008 год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Фотографии из поисковой системы «Яндекс», интернет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С.А. Щеглова, «Права детей и дети о правах», Москва 2006 год.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20:00Z</dcterms:created>
  <dc:creator>Admin</dc:creator>
  <dc:description/>
  <cp:keywords/>
  <dc:language>en-US</dc:language>
  <cp:lastModifiedBy>герой</cp:lastModifiedBy>
  <dcterms:modified xsi:type="dcterms:W3CDTF">2010-04-11T08:20:00Z</dcterms:modified>
  <cp:revision>2</cp:revision>
  <dc:subject/>
  <dc:title/>
</cp:coreProperties>
</file>