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узыки в  4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еселова Ирина Николае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Использование композиторами в своём творчестве подлинных народных мелодий другой страны  (творчество В.А. Моцарта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Через яркие музыкальные произведения воспитать любовь к музыке других нар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едить за вариационным развити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стилевых особенностях музы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тонационно-образным языком искусства на основе складывающегося опыта творческой деятельности и взаимодействии между различными видами искус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тсутствии непереходимых границ между музыкой разных нар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народной  музыке разных народов.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(поёт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ребята!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одия движется поступенно от «до» до «соль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ав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(поют хором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!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одия движется по основным ступеням лада от «соль» до «до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 рамках темы четверти «Между музыкой народов нашей страны и музыкой народов других стран мира нет непереходимых границ» мы рассматриваем использование композиторами в своём творчестве подлинных народных мелодий другой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пожалуйста, материал предыдущего урока. С творчеством какого композитора мы знакомились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М.И. Глин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Скажите, пожалуйста, мелодии какого народ использовал композитор при сочинении своего произведен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Итальянского на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Как называется произведени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«Венецианская ночь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Правильно, спасиб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звучит элемент музыкальной викторины. Ваша главная задача – определить, что за произведение будет звучать, какого композито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.В. Бетховен «Вариации на русскую тему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Итак, что за форма прозвучала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Вари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Объясните, почему вы так считает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Потому, что звучала тема и её многочисленные повтор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Напишите на доске схему вари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97155</wp:posOffset>
                </wp:positionV>
                <wp:extent cx="219075" cy="714375"/>
                <wp:effectExtent l="6350" t="323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2pt;margin-top:7.65pt;width:17.2pt;height:5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97155</wp:posOffset>
                </wp:positionV>
                <wp:extent cx="219075" cy="714375"/>
                <wp:effectExtent l="6350" t="323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.45pt;margin-top:7.65pt;width:17.2pt;height:56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97155</wp:posOffset>
                </wp:positionV>
                <wp:extent cx="219075" cy="714375"/>
                <wp:effectExtent l="6350" t="323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0.45pt;margin-top:7.65pt;width:17.2pt;height:56.2pt;mso-wrap-style:none;v-text-anchor:middle" type="_x0000_t5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97155</wp:posOffset>
                </wp:positionV>
                <wp:extent cx="219075" cy="714375"/>
                <wp:effectExtent l="6350" t="323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1.7pt;margin-top:7.65pt;width:17.2pt;height:56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97155</wp:posOffset>
                </wp:positionV>
                <wp:extent cx="219075" cy="714375"/>
                <wp:effectExtent l="6350" t="323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2.7pt;margin-top:7.65pt;width:17.2pt;height:56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На какую тему звучали вариаци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На русскую тему – Камаринску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Какого композито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Л.В. Бетхов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Молодцы, вы правильно опре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помним и споём французскую народную песню, которую мы разучивали год назад «Пастушья песн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поминает мелодию и слова, ребята повторяю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спомните, как мы исполняли эту песню раньш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Кано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Давайте попробуем восстановить исполнение кан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елит класс на два голоса (две группы) и исполняет вместе с ребятами эту песню каноном, дирижируя и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Спасибо, молодцы. А сейчас мы с вами обратимся к творчеству великого австрийского композитора В.А. Моцарта, чтобы ещё раз убедиться в том, что между музыкой композиторов разных стран мира нет непереходимых гран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вывешивает на доску портрет композитор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ожил В.А. Моцарт совсем немного, но для всех  нас он оставил большое наследие прекрасных музыкальных произведений. С творчеством этого австрийского композитора мы ещё не раз будем встречаться на наших уроках музы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лушая это музыкальное произведение, определите форму, в которой оно написано и тему, которая легла в его осно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: В.А. Моцарт «Вариации на тему французской песн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 какой форме написано прозвучавшее музыкальное произведение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Вари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На какую тему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На тему французской народной пес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 исполнении, какого инструмента звучали вариации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олодцы, вы легко и правильно ответили на мои вопросы. Сегодня мы с вами закрепили схему строения формы вариации, и теперь легко сможем определить её в любом музыкальном произ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бора этого произведения, какой мы можем сделать вывод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На примере творчества В.А. Моцарта, мы ещё раз убедились, что между музыкой композиторов разных стран нет непереходимых гран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 заключении урока мы продолжаем работу по разучиванию песни И. Дунаевского «Летите голуб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казывает с аккомпанементом мелодию песни и продолжает работу по разучивани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914400" cy="69659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</w:t>
    </w:r>
    <w:r>
      <w:rPr>
        <w:rFonts w:cs="Verdana" w:ascii="Verdana" w:hAnsi="Verdana"/>
        <w:sz w:val="20"/>
        <w:szCs w:val="20"/>
      </w:rPr>
      <w:t xml:space="preserve">Муниципальное общеобразовательное учреждение 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</w:t>
    </w:r>
    <w:r>
      <w:rPr>
        <w:rFonts w:cs="Verdana" w:ascii="Verdana" w:hAnsi="Verdana"/>
        <w:sz w:val="20"/>
        <w:szCs w:val="20"/>
      </w:rPr>
      <w:t>средняя общеобразовательная школа № 2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</w:t>
    </w:r>
    <w:r>
      <w:rPr>
        <w:rFonts w:cs="Verdana" w:ascii="Verdana" w:hAnsi="Verdana"/>
        <w:sz w:val="20"/>
        <w:szCs w:val="20"/>
      </w:rPr>
      <w:t>городского округа город Буй Костромской области</w:t>
    </w:r>
  </w:p>
  <w:p>
    <w:pPr>
      <w:pStyle w:val="Header"/>
      <w:spacing w:before="0" w:after="200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15:00Z</dcterms:created>
  <dc:creator>SamLab.ws</dc:creator>
  <dc:description/>
  <cp:keywords/>
  <dc:language>en-US</dc:language>
  <cp:lastModifiedBy>XP GAME 2008</cp:lastModifiedBy>
  <dcterms:modified xsi:type="dcterms:W3CDTF">2010-02-09T13:30:00Z</dcterms:modified>
  <cp:revision>11</cp:revision>
  <dc:subject/>
  <dc:title>Творчество В.А. Моцарта_4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287</vt:lpwstr>
  </property>
  <property fmtid="{D5CDD505-2E9C-101B-9397-08002B2CF9AE}" pid="6" name="_dlc_DocIdItemGuid">
    <vt:lpwstr>f2e43ba9-60ae-459f-8ed8-8770fbbf040c</vt:lpwstr>
  </property>
  <property fmtid="{D5CDD505-2E9C-101B-9397-08002B2CF9AE}" pid="7" name="_dlc_DocIdUrl">
    <vt:lpwstr>http://ko-2013.koiro.local:82/Buy/School_2/_layouts/15/DocIdRedir.aspx?ID=S5QAU4VNKZPS-1215-287, S5QAU4VNKZPS-1215-287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