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нструкция по работе в приложении LearningApps.org.</w:t>
      </w:r>
    </w:p>
    <w:p>
      <w:pPr>
        <w:pStyle w:val="Style15"/>
        <w:spacing w:before="0" w:after="0"/>
        <w:jc w:val="center"/>
        <w:rPr>
          <w:rFonts w:ascii="Open Sans;Tahoma" w:hAnsi="Open Sans;Tahoma" w:cs="Open Sans;Tahoma"/>
          <w:b/>
          <w:b/>
          <w:bCs/>
          <w:color w:val="000000"/>
          <w:sz w:val="30"/>
          <w:szCs w:val="30"/>
        </w:rPr>
      </w:pPr>
      <w:r>
        <w:rPr>
          <w:rFonts w:cs="Open Sans;Tahoma" w:ascii="Open Sans;Tahoma" w:hAnsi="Open Sans;Tahoma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LearningApps.org является приложением Web 2.0 для поддержки обучения и процесса преподавания с помощью интерактивных модулей.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На сайте LearningApps.org есть база готовых интерактивных заданий, разработанных педагогами и сгруппированных по предметам и изучаемым темам. Ею можно пользоваться без регистрации.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Также учитель может создавать свои приложения-задания на основе готовых интерактивных шаблонов-оболочек. Эти задания учитель может применять только на своих уроках или публиковать их на сайте для общего доступа, создавать группы (классы), задавать им серию упражнений и просматривать статистику выполнения. Любое из заданий можно отредактировать «под себя» или создать новое «с нуля».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Для разработки и сохранения собственных упражнений требуется простая регистрац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Приложение позволяет работать ученикам в интерактивном режиме индивидуально на уроке, дома, а также применимо в работе с интерактивной доской. 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В рамках веб-квеста «Роман А.С.Пушкина "Евгений Онегин" - энциклопедия русской жизни </w:t>
      </w:r>
      <w:r>
        <w:rPr>
          <w:rFonts w:cs="Arial" w:ascii="Arial" w:hAnsi="Arial"/>
          <w:color w:val="000000"/>
          <w:sz w:val="27"/>
          <w:szCs w:val="27"/>
          <w:highlight w:val="yellow"/>
          <w:lang w:val="en-US"/>
        </w:rPr>
        <w:t>XIX</w:t>
      </w:r>
      <w:r>
        <w:rPr>
          <w:rFonts w:cs="Arial" w:ascii="Arial" w:hAnsi="Arial"/>
          <w:color w:val="000000"/>
          <w:sz w:val="27"/>
          <w:szCs w:val="27"/>
          <w:highlight w:val="yellow"/>
        </w:rPr>
        <w:t xml:space="preserve"> века» предлагаем вам выполнить одно из интерактивных упражнений.</w:t>
      </w:r>
    </w:p>
    <w:p>
      <w:pPr>
        <w:pStyle w:val="Style15"/>
        <w:shd w:fill="FFFFFF" w:val="clear"/>
        <w:spacing w:before="0" w:after="0"/>
        <w:jc w:val="center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лова из бук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7"/>
          <w:szCs w:val="27"/>
        </w:rPr>
        <w:t>Цель задания – найти загаданные слова в сетке из букв. В нашем случае приложение настроено  так, что искомые слова заранее неизвестны игроку, но видно, что загадано 5 слов. Также можно вывести подсказки для загаданных слов (цитаты из романа А.С.Пушкина "Евгений Онегин"), если нажать на иконку "Помощь" в левом верхнем углу рабочего поля. Если слово найдено, нужно провести по нему "мышью", добившись его цветового выделения. Тогда слово высвечивается справа от поля с буквами. Подобный поиск необходимо продолжать, пока не будут найдены все 5 слов по теме задания.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bCs/>
          <w:i/>
          <w:color w:val="000000"/>
          <w:sz w:val="27"/>
          <w:szCs w:val="27"/>
        </w:rPr>
        <w:t>Название приложения</w:t>
      </w:r>
      <w:r>
        <w:rPr>
          <w:rFonts w:cs="Arial" w:ascii="Arial" w:hAnsi="Arial"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 «Как одевались пушкинские герои?» </w:t>
      </w:r>
      <w:r>
        <w:rPr>
          <w:rFonts w:cs="Arial" w:ascii="Arial" w:hAnsi="Arial"/>
          <w:bCs/>
          <w:color w:val="000000"/>
          <w:sz w:val="27"/>
          <w:szCs w:val="27"/>
        </w:rPr>
        <w:t>(П</w:t>
      </w:r>
      <w:r>
        <w:rPr>
          <w:rFonts w:cs="Arial" w:ascii="Arial" w:hAnsi="Arial"/>
          <w:color w:val="000000"/>
          <w:sz w:val="27"/>
          <w:szCs w:val="27"/>
        </w:rPr>
        <w:t>од этим названием приложение будет доступно в базе приложений.)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color w:val="000000"/>
          <w:sz w:val="30"/>
          <w:szCs w:val="30"/>
        </w:rPr>
      </w:pPr>
      <w:r>
        <w:rPr>
          <w:rFonts w:cs="Arial" w:ascii="Arial" w:hAnsi="Arial"/>
          <w:bCs/>
          <w:i/>
          <w:color w:val="000000"/>
          <w:sz w:val="27"/>
          <w:szCs w:val="27"/>
        </w:rPr>
        <w:t>Постановка задачи</w:t>
      </w:r>
      <w:r>
        <w:rPr>
          <w:rFonts w:cs="Arial" w:ascii="Arial" w:hAnsi="Arial"/>
          <w:bCs/>
          <w:color w:val="000000"/>
          <w:sz w:val="27"/>
          <w:szCs w:val="27"/>
        </w:rPr>
        <w:t xml:space="preserve"> появляется при запуске</w:t>
      </w:r>
      <w:r>
        <w:rPr>
          <w:rFonts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«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Найдите спрятанные слова по теме "Мода пушкинской эпохи" и выполните задание в всплывающем окне</w:t>
      </w:r>
      <w:r>
        <w:rPr>
          <w:rFonts w:cs="Arial" w:ascii="Arial" w:hAnsi="Arial"/>
          <w:b/>
          <w:bCs/>
          <w:color w:val="000000"/>
          <w:sz w:val="27"/>
          <w:szCs w:val="27"/>
        </w:rPr>
        <w:t>».  </w:t>
      </w:r>
      <w:r>
        <w:rPr>
          <w:rFonts w:cs="Arial" w:ascii="Arial" w:hAnsi="Arial"/>
          <w:bCs/>
          <w:color w:val="000000"/>
          <w:sz w:val="27"/>
          <w:szCs w:val="27"/>
        </w:rPr>
        <w:t>(П</w:t>
      </w:r>
      <w:r>
        <w:rPr>
          <w:rFonts w:cs="Arial" w:ascii="Arial" w:hAnsi="Arial"/>
          <w:color w:val="000000"/>
          <w:sz w:val="27"/>
          <w:szCs w:val="27"/>
        </w:rPr>
        <w:t xml:space="preserve">оле задания для обучающихся можно посмотреть неоднократно, если нажать на соответствующую иконку в левом верхнем углу рабочего экрана.) </w: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b/>
          <w:b/>
          <w:color w:val="000000"/>
          <w:sz w:val="30"/>
          <w:szCs w:val="30"/>
        </w:rPr>
      </w:pPr>
      <w:r>
        <w:rPr>
          <w:rFonts w:cs="Arial" w:ascii="Arial" w:hAnsi="Arial"/>
          <w:bCs/>
          <w:i/>
          <w:color w:val="000000"/>
          <w:sz w:val="27"/>
          <w:szCs w:val="27"/>
        </w:rPr>
        <w:t>Обратная связь:</w:t>
      </w: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</w:rPr>
        <w:t>Если найдено правильное решение всех 5 слов, высветится новое поле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color w:val="000000"/>
          <w:sz w:val="27"/>
          <w:szCs w:val="27"/>
        </w:rPr>
        <w:t>В нем будет дано основное задание в рамках локации для учеников 5-8 классов "Как одевались пушкинские герои?"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18110</wp:posOffset>
                </wp:positionV>
                <wp:extent cx="6728460" cy="144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4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9.3pt;width:529.75pt;height:1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Open Sans;Tahoma" w:hAnsi="Open Sans;Tahoma" w:cs="Open Sans;Tahoma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Творческий продукт, полученный в ходе выполнения основного задания, необходимо сохранить в формате 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pdf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и разместить в любом доступном команде Интернет-хранилище файлов (можно воспользоваться сайтом педагога, группой ВК, сайтом школы, гугл-диском и т.п.). В "Таблице продвижения" (см. вкладку "Задания квеста" на сайте квеста)  до конца февраля самостоятельно дать ссылку на адрес доступа к итоговому продукту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удач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3:00Z</dcterms:created>
  <dc:creator>User</dc:creator>
  <dc:description/>
  <cp:keywords/>
  <dc:language>en-US</dc:language>
  <cp:lastModifiedBy>Танюша Андреевна</cp:lastModifiedBy>
  <cp:lastPrinted>2018-03-15T08:16:00Z</cp:lastPrinted>
  <dcterms:modified xsi:type="dcterms:W3CDTF">2018-11-01T06:02:00Z</dcterms:modified>
  <cp:revision>12</cp:revision>
  <dc:subject/>
  <dc:title/>
</cp:coreProperties>
</file>