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игр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_RefHeading__4465_816123611"/>
      <w:bookmarkStart w:id="1" w:name="__RefHeading__4465_816123611"/>
      <w:bookmarkEnd w:id="1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ковое зернышко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детей участвовать в общем разговоре, поочередно задавать вопросы и отвечать на них, развивая его тему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Материал.</w:t>
      </w:r>
      <w:r>
        <w:rPr/>
        <w:t> Костюм вороны, камушек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Из участников игры выбирают ворону. Остальные передают друг другу камушек. Ребенок, получивший камушек, задает вороне вопрос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Ворона, ворона, куда полетела?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К кузнецу на двор.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iCs/>
        </w:rPr>
        <w:t>Камушек передается следующему ребенку, и он задает вопрос.</w:t>
      </w:r>
      <w:r>
        <w:rPr/>
        <w:t> И т.д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а что тебе кузнец? - Косу кова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а что тебе коса? - Траву коси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а что тебе трава? - Коров корми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А на что коровы? - Молоко дои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А на что молоко? - Пастухов пои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а что пастухи? - Кабанов пасти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а что кабаны? - Гору ры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а что гора? - На той горе маковое зернышко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Для кого зернышко? - Отгадайте!</w:t>
      </w:r>
    </w:p>
    <w:p>
      <w:pPr>
        <w:pStyle w:val="Normal"/>
        <w:spacing w:lineRule="atLeast" w:line="0" w:before="0" w:after="0"/>
        <w:jc w:val="both"/>
        <w:rPr/>
      </w:pPr>
      <w:r>
        <w:rPr/>
        <w:t>Ворона загадывает загадку. Кто первый отгадает ее, становится вороной. Игровой диалог повторяется, и новая ворона загадывает следующую загадку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_RefHeading__4467_816123611"/>
      <w:bookmarkStart w:id="3" w:name="__RefHeading__4467_816123611"/>
      <w:bookmarkEnd w:id="3"/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» и «нет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Знакомить с вопросом как формой приобретения информации, знаний, активизации речи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Материал.</w:t>
      </w:r>
      <w:r>
        <w:rPr/>
        <w:t> Семь-восемь предметов различного назначения: игрушки, предметы быта, овощи, одежда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.</w:t>
      </w:r>
      <w:r>
        <w:rPr/>
        <w:t> Предметы раскладываются на столе.</w:t>
      </w:r>
    </w:p>
    <w:p>
      <w:pPr>
        <w:pStyle w:val="Normal"/>
        <w:spacing w:lineRule="atLeast" w:line="0" w:before="0" w:after="0"/>
        <w:jc w:val="both"/>
        <w:rPr/>
      </w:pPr>
      <w:r>
        <w:rPr/>
        <w:t>Воспитатель говорит: </w:t>
      </w:r>
      <w:r>
        <w:rPr>
          <w:i/>
          <w:iCs/>
        </w:rPr>
        <w:t>«Посоветуйтесь друг с другом и загадайте какой-нибудь предмет, но мне не говорите. Я буду задавать разные вопросы, чтобы угадать, какой предмет вы загадали, а вы можете отвечать только "да" или "нет". Все поняли?».</w:t>
      </w:r>
    </w:p>
    <w:p>
      <w:pPr>
        <w:pStyle w:val="Normal"/>
        <w:spacing w:lineRule="atLeast" w:line="0" w:before="0" w:after="0"/>
        <w:jc w:val="both"/>
        <w:rPr/>
      </w:pPr>
      <w:r>
        <w:rPr/>
        <w:t>Детям дается время для обдумывания. Затем воспитатель начинает задавать вопросы: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iCs/>
        </w:rPr>
        <w:t>«Этот предмет нужен в хозяйстве? Его едят? Его надевают на тело? Он лежит посередине стола? Он лежит рядом с...? Он круглый? Он коричневый?». </w:t>
      </w:r>
      <w:r>
        <w:rPr/>
        <w:t>И т.п.</w:t>
      </w:r>
    </w:p>
    <w:p>
      <w:pPr>
        <w:pStyle w:val="Normal"/>
        <w:spacing w:lineRule="atLeast" w:line="0" w:before="0" w:after="0"/>
        <w:jc w:val="both"/>
        <w:rPr/>
      </w:pPr>
      <w:r>
        <w:rPr/>
        <w:t>Нужно придерживаться определенной логики: назначение предмета, его расположение, внешние признаки.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iCs/>
        </w:rPr>
        <w:t>«А теперь поменяемся ролями. Я загадаю один из предметов, а вы будете задавать вопросы». </w:t>
      </w:r>
      <w:r>
        <w:rPr/>
        <w:t>Затем можно предложить двоим-троим детям загадать предмет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4" w:name="__RefHeading__4469_816123611"/>
      <w:bookmarkEnd w:id="4"/>
      <w:r>
        <w:rPr>
          <w:b/>
          <w:sz w:val="24"/>
          <w:szCs w:val="24"/>
          <w:u w:val="single"/>
        </w:rPr>
        <w:t>«Сумей отказаться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детей вежливо отклонять предложение (отказаться от выполнения в ответ на побуждение)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.</w:t>
      </w:r>
      <w:r>
        <w:rPr/>
        <w:t> Водящий по очереди обращается к каждому игроку с побуждением, провоцируя детей на вежливый отказ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Выбери из этих щеток в стакане самую лучшую и почисти зубы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Извините, этими щетками пользоваться нельзя: они чужие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Уроните эту чашку на пол!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Простите, я не могу этого сделать: мне жаль бить чашку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Крикни громко: я самый ловкий!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Простите, я не могу, ведь я не хвастун.</w:t>
      </w:r>
    </w:p>
    <w:p>
      <w:pPr>
        <w:pStyle w:val="Normal"/>
        <w:spacing w:lineRule="atLeast" w:line="0" w:before="0" w:after="0"/>
        <w:jc w:val="both"/>
        <w:rPr/>
      </w:pPr>
      <w:r>
        <w:rPr/>
        <w:t>Водящему при этом можно присвоить какую-либо роль, например Карабаса, Бармалея, Шапокляк и т.д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_RefHeading__4471_816123611"/>
      <w:bookmarkStart w:id="6" w:name="__RefHeading__4471_816123611"/>
      <w:bookmarkEnd w:id="6"/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ощайся пирожком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</w:t>
      </w:r>
      <w:r>
        <w:rPr/>
        <w:t>. Учить предлагать угощение и вежливо отвечать на предложение, закреплять умение изменять существительные по падежам 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Материал.</w:t>
      </w:r>
      <w:r>
        <w:rPr/>
        <w:t> Картинки, изображающие яблоки, картофель, капусту, клубнику, бруснику и т.д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Перед игрой дети рассматривают картинки, закрепляют названия изображенных овощей, фруктов, ягод.</w:t>
      </w:r>
    </w:p>
    <w:p>
      <w:pPr>
        <w:pStyle w:val="Normal"/>
        <w:spacing w:lineRule="atLeast" w:line="0" w:before="0" w:after="0"/>
        <w:jc w:val="both"/>
        <w:rPr/>
      </w:pPr>
      <w:r>
        <w:rPr>
          <w:i/>
          <w:iCs/>
        </w:rPr>
        <w:t>- Давайте поиграем</w:t>
      </w:r>
      <w:r>
        <w:rPr/>
        <w:t>! – предлагает педагог. – </w:t>
      </w:r>
      <w:r>
        <w:rPr>
          <w:i/>
          <w:iCs/>
        </w:rPr>
        <w:t>Пусть это будут не картинки, а пирожки. Этот пирожок с картошкой, этот с брусникой и т.д. Давайте будем угощать друг друга.</w:t>
      </w:r>
    </w:p>
    <w:p>
      <w:pPr>
        <w:pStyle w:val="Normal"/>
        <w:spacing w:lineRule="atLeast" w:line="0" w:before="0" w:after="0"/>
        <w:jc w:val="both"/>
        <w:rPr/>
      </w:pPr>
      <w:r>
        <w:rPr/>
        <w:t>Картинки складываются в коробку. Воспитатель достает картинку и, обращаясь к одному ребенку, говорит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Угощайся, Юра, пирожком с яблоками. А ты вежливо принимаешь предложение: «Спасибо. Я люблю пирожки с яблоками». Или вежливо отказываешься: «Спасибо, только я сыт. Можно я угощу Олю?».</w:t>
      </w:r>
    </w:p>
    <w:p>
      <w:pPr>
        <w:pStyle w:val="Normal"/>
        <w:spacing w:lineRule="atLeast" w:line="0" w:before="0" w:after="0"/>
        <w:jc w:val="both"/>
        <w:rPr/>
      </w:pPr>
      <w:r>
        <w:rPr/>
        <w:t>После такого объяснения дети по очереди вынимают картинки и «угощают» друг друга пирожками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7" w:name="__RefHeading__4473_816123611"/>
      <w:bookmarkEnd w:id="7"/>
      <w:r>
        <w:rPr>
          <w:b/>
          <w:sz w:val="24"/>
          <w:szCs w:val="24"/>
        </w:rPr>
        <w:t>«Похожи - не похожи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</w:t>
      </w:r>
      <w:r>
        <w:rPr/>
        <w:t>. Учить терпеливо относиться к мнению или суждению собеседников, аргументированно доказывать свою точку зрения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Материа</w:t>
      </w:r>
      <w:r>
        <w:rPr/>
        <w:t>л. Предметные картинки с изображением различных животных, предметов, растений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Играют две команды (или два ребенка). Воспитатель помещает на мольберт две картинки.</w:t>
      </w:r>
    </w:p>
    <w:p>
      <w:pPr>
        <w:pStyle w:val="Normal"/>
        <w:spacing w:lineRule="atLeast" w:line="0" w:before="0" w:after="0"/>
        <w:jc w:val="both"/>
        <w:rPr/>
      </w:pPr>
      <w:r>
        <w:rPr/>
        <w:t>Одна команда доказывает, что изображенные объекты не похожи, и называет отличающие их признаки.</w:t>
      </w:r>
    </w:p>
    <w:p>
      <w:pPr>
        <w:pStyle w:val="Normal"/>
        <w:spacing w:lineRule="atLeast" w:line="0" w:before="0" w:after="0"/>
        <w:jc w:val="both"/>
        <w:rPr/>
      </w:pPr>
      <w:r>
        <w:rPr/>
        <w:t>Другая команда доказывает, что объекты похожи. Примерные пары: собака и пчела, курица и рыбка, аквариум и улей, скамейка и кресло, ромашка и календула, дерево и цветок и т.п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Собака и пчела не похожи: собака большая, а пчела маленькая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Они похожи: они обе живые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Они не похожи: собака - зверь, а пчела - насекомое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А мы думаем, что они похожи: и собака приносит пользу человеку, и пчел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Они не похожи: выглядят по-разному.</w:t>
      </w:r>
    </w:p>
    <w:p>
      <w:pPr>
        <w:pStyle w:val="Normal"/>
        <w:spacing w:lineRule="atLeast" w:line="0" w:before="0" w:after="0"/>
        <w:jc w:val="both"/>
        <w:rPr/>
      </w:pPr>
      <w:r>
        <w:rPr/>
        <w:t>- Зато и пчела, и собака могут укусить. И т.д.</w:t>
      </w:r>
    </w:p>
    <w:p>
      <w:pPr>
        <w:pStyle w:val="Normal"/>
        <w:spacing w:lineRule="atLeast" w:line="0" w:before="0" w:after="0"/>
        <w:jc w:val="both"/>
        <w:rPr/>
      </w:pPr>
      <w:r>
        <w:rPr/>
        <w:t>Обсуждение каждой пары - отдельный раунд. Побеждает тот, за кем осталось последнее слово.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  <w:bookmarkStart w:id="8" w:name="__RefHeading__4475_816123611"/>
      <w:bookmarkStart w:id="9" w:name="__RefHeading__4475_816123611"/>
      <w:bookmarkEnd w:id="9"/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>«Кто кого запутает?»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высказывать свою точку зрения, вежливо отклонять мнение собеседника, доказывать свою правоту, проявляя терпение, развивать находчивость и сообразительность в выборе аргументов, закреплять знания детей о внешнем виде, животных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Материал.</w:t>
      </w:r>
      <w:r>
        <w:rPr/>
        <w:t> Картинки с изображением животных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.</w:t>
      </w:r>
      <w:r>
        <w:rPr/>
        <w:t> Играют двое (но игра проходит веселее в присутствии зрителей): один берет из коробки любую картинку (картинки лежат вниз лицевой стороной) и называет ее; второй возражает, неправильно называя животное. В ответ на это первый аргументированно отклоняет мнение своего собеседник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Это тигр. - По-моему, это заяц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Ты не прав, зайцы не бывают полосатыми. - Заяц мог прислониться к покрашенной скамейке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Заяц - лесной зверь, а в лесу нет скамеек. - А этот убежал из зоопарка. И т.д.</w:t>
      </w:r>
    </w:p>
    <w:p>
      <w:pPr>
        <w:pStyle w:val="Normal"/>
        <w:spacing w:lineRule="atLeast" w:line="0" w:before="0" w:after="0"/>
        <w:jc w:val="both"/>
        <w:rPr/>
      </w:pPr>
      <w:r>
        <w:rPr/>
        <w:t>Выигрывает тот, за кем будет последнее слово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10" w:name="__RefHeading__4477_816123611"/>
      <w:bookmarkEnd w:id="10"/>
      <w:r>
        <w:rPr>
          <w:b/>
          <w:sz w:val="24"/>
          <w:szCs w:val="24"/>
        </w:rPr>
        <w:t>«Лиски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детей задавать вопросы и отвечать на них, закреплять умение в диалогах развивать тему разговора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Дети выбирают лиса - ведущего. Остальные становятся в круг и кладут возле себя лисят (ими может быть любой предмет: кубик, мячик, палочка). Лис подходит к одному из играющих и заводит разговор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Где был? - В лесу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Кого поймал? - Лисенк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Верни лиску мою. - За так не отдам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За что отдашь - скажи сам. - Если обгонишь, тогда отдам.</w:t>
      </w:r>
    </w:p>
    <w:p>
      <w:pPr>
        <w:pStyle w:val="Normal"/>
        <w:spacing w:lineRule="atLeast" w:line="0" w:before="0" w:after="0"/>
        <w:jc w:val="both"/>
        <w:rPr/>
      </w:pPr>
      <w:r>
        <w:rPr/>
        <w:t>После этого они бегут по кругу в противоположные стороны. Хозяином лисенка становится тот, кто имеет свободное место в круге. Проигравший водит. Бегать можно по внешней стороне круга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_RefHeading__4479_816123611"/>
      <w:bookmarkStart w:id="12" w:name="__RefHeading__4479_816123611"/>
      <w:bookmarkEnd w:id="12"/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лебец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Закреплять умение реагировать на сообщения и вопросы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Дети, взявшись за руки, встают друг за другом (пара за парой). Игрок без пары - хлебец. Он стоит на некотором расстоянии от остальных игроков и выкрикивает: </w:t>
      </w:r>
      <w:r>
        <w:rPr>
          <w:i/>
          <w:iCs/>
        </w:rPr>
        <w:t>«Пеку-пеку хлебец».</w:t>
      </w:r>
      <w:r>
        <w:rPr/>
        <w:t> Стоящая последней пара спрашивает: </w:t>
      </w:r>
      <w:r>
        <w:rPr>
          <w:i/>
          <w:iCs/>
        </w:rPr>
        <w:t>«А выпечешь?». - «Выпеку!». - «А убежишь?». -«Посмотрю!».</w:t>
      </w:r>
    </w:p>
    <w:p>
      <w:pPr>
        <w:pStyle w:val="Normal"/>
        <w:spacing w:lineRule="atLeast" w:line="0" w:before="0" w:after="0"/>
        <w:jc w:val="both"/>
        <w:rPr/>
      </w:pPr>
      <w:r>
        <w:rPr/>
        <w:t>После этих слов дети последней пары бегут по разным сторонам от колонны с целью соединиться впереди колонны. Хлебец пытается поймать одного из них до того, как они соединят руки. Если ему это удается, он вместе с пойманным игроком образует новую пару, которая стоит впереди колонны. Оставшийся без пары становится хлебцем. Игра повторяется в том же порядке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13" w:name="__RefHeading__4481_816123611"/>
      <w:bookmarkEnd w:id="13"/>
      <w:r>
        <w:rPr>
          <w:b/>
          <w:sz w:val="24"/>
          <w:szCs w:val="24"/>
        </w:rPr>
        <w:t>«Волк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Закреплять умение выражать просьбу и отвечать на нее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Все играющие, за исключением одного ребенка, овцы. Они просят волка отпустить их в лес погулять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Разреши нам, волк, погулять в твоем лесу!</w:t>
      </w:r>
    </w:p>
    <w:p>
      <w:pPr>
        <w:pStyle w:val="Normal"/>
        <w:spacing w:lineRule="atLeast" w:line="0" w:before="0" w:after="0"/>
        <w:jc w:val="both"/>
        <w:rPr/>
      </w:pPr>
      <w:r>
        <w:rPr/>
        <w:t>Волк отвечает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Гуляйте, да только траву не щиплите, а то мне спать будет не на чем.</w:t>
      </w:r>
    </w:p>
    <w:p>
      <w:pPr>
        <w:pStyle w:val="Normal"/>
        <w:spacing w:lineRule="atLeast" w:line="0" w:before="0" w:after="0"/>
        <w:jc w:val="both"/>
        <w:rPr/>
      </w:pPr>
      <w:r>
        <w:rPr/>
        <w:t>Овцы сначала гуляют в лесу, но скоро забывают обещание, щиплют траву и поют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Щиплем, щиплем травку, Зеленую муравку, Бабушке на рукавички, Дедушке на кафтанчик... Волк, увидев это, грозно рычит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Пощипали травку! Ну же! Попадете мне на ужин!</w:t>
      </w:r>
    </w:p>
    <w:p>
      <w:pPr>
        <w:pStyle w:val="Normal"/>
        <w:spacing w:lineRule="atLeast" w:line="0" w:before="0" w:after="0"/>
        <w:jc w:val="both"/>
        <w:rPr/>
      </w:pPr>
      <w:r>
        <w:rPr/>
        <w:t>Волк бежит по поляне и ловит овец. Пойманный ребенок становится волком, игра возобновляется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14" w:name="__RefHeading__4483_816123611"/>
      <w:bookmarkEnd w:id="14"/>
      <w:r>
        <w:rPr>
          <w:b/>
          <w:sz w:val="24"/>
          <w:szCs w:val="24"/>
        </w:rPr>
        <w:t>«Кошка и мышка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задавать вопросы и отвечать на них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Игру ведут двое детей: один - кошка, другой - мышка.</w:t>
      </w:r>
    </w:p>
    <w:p>
      <w:pPr>
        <w:pStyle w:val="Normal"/>
        <w:spacing w:lineRule="atLeast" w:line="0" w:before="0" w:after="0"/>
        <w:jc w:val="both"/>
        <w:rPr/>
      </w:pPr>
      <w:r>
        <w:rPr/>
        <w:t>Остальные дети стоят в кругу, внутри которого кошка и мышка ведут диалог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Мышка, мышка, где была? - В кладовой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Что там делала? - Сыр ел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А мне оставила? - Не оставил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А где ложечки положила? - Под бочку сунул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А куда кувшин поставила? - Шла по камешкам, напала злая собака, я уронила кувшин и разбила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Тогда я буду тебя ловить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Я убегу.</w:t>
      </w:r>
    </w:p>
    <w:p>
      <w:pPr>
        <w:pStyle w:val="Normal"/>
        <w:spacing w:lineRule="atLeast" w:line="0" w:before="0" w:after="0"/>
        <w:jc w:val="both"/>
        <w:rPr/>
      </w:pPr>
      <w:r>
        <w:rPr/>
        <w:t>Дети берутся за руки и поднимают их вверх. Кошка гонится за мышкой. Если ей удается поймать мышку, кошка назначает следующую пару игроков. Если мышка оказалась проворнее, то распределение ролей достается ей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15" w:name="__RefHeading__4485_816123611"/>
      <w:bookmarkEnd w:id="15"/>
      <w:r>
        <w:rPr>
          <w:b/>
          <w:sz w:val="24"/>
          <w:szCs w:val="24"/>
        </w:rPr>
        <w:t>«Змея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с вежливой интонацией выражать побуждение и реагировать на него 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</w:t>
      </w:r>
      <w:r>
        <w:rPr/>
        <w:t>. Водящий (змея) подходит к одному из детей и говорит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Я змея, змея, змея. Я ползу. Ползу. Ползу. Будь моим хвостом!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Хорошо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Ну, тогда пролезай.</w:t>
      </w:r>
    </w:p>
    <w:p>
      <w:pPr>
        <w:pStyle w:val="Normal"/>
        <w:spacing w:lineRule="atLeast" w:line="0" w:before="0" w:after="0"/>
        <w:jc w:val="both"/>
        <w:rPr/>
      </w:pPr>
      <w:r>
        <w:rPr/>
        <w:t>После этих слов участник пролезает под ногами водящего и становится его хвостом. Затем змея вместе со своим хвостом приближается к другому ребенку и вновь произносит свои слова. Игра продолжается до тех пор, пока все дети не окажутся в хвосте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b/>
          <w:b/>
          <w:sz w:val="24"/>
          <w:szCs w:val="24"/>
        </w:rPr>
      </w:pPr>
      <w:bookmarkStart w:id="16" w:name="__RefHeading__4487_816123611"/>
      <w:bookmarkEnd w:id="16"/>
      <w:r>
        <w:rPr>
          <w:b/>
          <w:sz w:val="24"/>
          <w:szCs w:val="24"/>
        </w:rPr>
        <w:t>«Стадо»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Цель.</w:t>
      </w:r>
      <w:r>
        <w:rPr/>
        <w:t> Учить с вежливой интонацией обращаться с просьбой, реагировать на побуждение.</w:t>
      </w:r>
    </w:p>
    <w:p>
      <w:pPr>
        <w:pStyle w:val="Normal"/>
        <w:spacing w:lineRule="atLeast" w:line="0" w:before="0" w:after="0"/>
        <w:jc w:val="both"/>
        <w:rPr/>
      </w:pPr>
      <w:r>
        <w:rPr>
          <w:u w:val="single"/>
        </w:rPr>
        <w:t>Ход игры.</w:t>
      </w:r>
      <w:r>
        <w:rPr/>
        <w:t> Дети выбирают пастуха и волка, все остальные - овцы. У них два дома на противоположных концах площадки. Овцы громко зовут пастуха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Пастушок, пастушок,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Заиграй во рожок!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Травка мягкая,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Роса сладкая,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Гони стадо в поле,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Погулять на воле!</w:t>
      </w:r>
    </w:p>
    <w:p>
      <w:pPr>
        <w:pStyle w:val="Normal"/>
        <w:spacing w:lineRule="atLeast" w:line="0" w:before="0" w:after="0"/>
        <w:jc w:val="both"/>
        <w:rPr/>
      </w:pPr>
      <w:r>
        <w:rPr/>
        <w:t>Пастух отвечает: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- Ду-ду-ду, ду-ду-ду!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Я вас в поле поведу.</w:t>
      </w:r>
    </w:p>
    <w:p>
      <w:pPr>
        <w:pStyle w:val="Normal"/>
        <w:spacing w:lineRule="atLeast" w:line="0" w:before="0" w:after="0"/>
        <w:jc w:val="both"/>
        <w:rPr>
          <w:i/>
          <w:i/>
          <w:iCs/>
        </w:rPr>
      </w:pPr>
      <w:r>
        <w:rPr>
          <w:i/>
          <w:iCs/>
        </w:rPr>
        <w:t>Травку кушайте да пастушка слушайте!</w:t>
      </w:r>
    </w:p>
    <w:p>
      <w:pPr>
        <w:pStyle w:val="Normal"/>
        <w:spacing w:lineRule="atLeast" w:line="0" w:before="0" w:after="0"/>
        <w:jc w:val="both"/>
        <w:rPr/>
      </w:pPr>
      <w:r>
        <w:rPr/>
        <w:t>Пастух выгоняет овец на луг, они ходят, бегают, щиплют травку. По сигналу пастуха «Волк!» бегут в дом; все, кого поймал волк (коснулся рукой), выходят из игры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0:00Z</dcterms:created>
  <dc:creator>Денис</dc:creator>
  <dc:description/>
  <dc:language>en-US</dc:language>
  <cp:lastModifiedBy>вап</cp:lastModifiedBy>
  <dcterms:modified xsi:type="dcterms:W3CDTF">2014-10-27T08:50:00Z</dcterms:modified>
  <cp:revision>2</cp:revision>
  <dc:subject/>
  <dc:title/>
</cp:coreProperties>
</file>