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литическая диссоциац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ишите уравнения диссоциации следующих электроли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B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Mg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Cu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, Al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KO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ьте уравнения ступенчатой диссоциации фосфорной кислоты и гидроксида каль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Составьте формулы веществ, при диссоциации которых образовались следующие ионы: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литическая диссоциац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Напишите уравнения диссоциации следующих электроли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OH, 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, CaS,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Ba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ьте уравнения ступенчатой диссоциации гидроксида бария и серной кисл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оставьте формулы веществ, при диссоциации которых образовались следующие ионы: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лектролитическая диссоциац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ишите уравнения диссоциации следующих электроли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Al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NaOH, Fe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,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Zn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ставьте уравнения ступенчатой диссоциации гидроксида магния и сероводородной кисл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оставьте формулы веществ, при диссоциации которых образовались следующие ионы: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литическая диссоциац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пишите уравнения диссоциации следующих электроли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, Sr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, Cu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Mg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, 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ставьте уравнения ступенчатой диссоциации угольной кислоты и гидроксида каль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ставьте формулы веществ, при диссоциации которых образовались следующие ионы: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53:00Z</dcterms:created>
  <dc:creator>Светлана Ивановна</dc:creator>
  <dc:description/>
  <cp:keywords/>
  <dc:language>en-US</dc:language>
  <cp:lastModifiedBy>Кабинет 11</cp:lastModifiedBy>
  <dcterms:modified xsi:type="dcterms:W3CDTF">2016-02-10T05:58:00Z</dcterms:modified>
  <cp:revision>2</cp:revision>
  <dc:subject/>
  <dc:title/>
</cp:coreProperties>
</file>