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22860</wp:posOffset>
                </wp:positionV>
                <wp:extent cx="6591300" cy="2143125"/>
                <wp:effectExtent l="14605" t="571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21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ЕЩ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00" stroked="t" o:allowincell="f" style="position:absolute;margin-left:-44.55pt;margin-top:1.8pt;width:518.95pt;height:16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ТОРОЖ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ЕЩИ!</w:t>
                      </w:r>
                    </w:p>
                  </w:txbxContent>
                </v:textbox>
                <v:path textpathok="t"/>
                <v:textpath on="t" fitshape="t" string="ОСТОРОЖНО!&#10;КЛЕЩИ!" style="font-family:&quot;Impact&quot;;font-size:12pt"/>
                <v:fill o:detectmouseclick="t" type="solid" color2="#ff99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31140</wp:posOffset>
            </wp:positionV>
            <wp:extent cx="5095875" cy="484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shd w:fill="FFFFFF" w:val="clear"/>
        <w:spacing w:lineRule="atLeast" w:line="273" w:before="75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летнего тепла активируется жизнедеяте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ещ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ереносчиков опасных инфекционных заболеваний, в том числе клещевого вирусного энцефалита, тяжелого  инфекционного заболевания, при котором поражается центральная нервная система человека.</w:t>
      </w:r>
    </w:p>
    <w:p>
      <w:pPr>
        <w:pStyle w:val="C6"/>
        <w:shd w:fill="FFFFFF" w:val="clear"/>
        <w:spacing w:before="0" w:after="0"/>
        <w:jc w:val="both"/>
        <w:rPr>
          <w:rStyle w:val="C11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1"/>
          <w:b/>
          <w:bCs/>
          <w:i/>
          <w:sz w:val="28"/>
          <w:szCs w:val="28"/>
        </w:rPr>
        <w:t>Где живут клещи. Как они нападают на человека?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леща вы встретите</w:t>
      </w:r>
      <w:r>
        <w:rPr>
          <w:rStyle w:val="C2"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только в лесу</w:t>
      </w:r>
      <w:r>
        <w:rPr>
          <w:rStyle w:val="C8"/>
          <w:sz w:val="28"/>
          <w:szCs w:val="28"/>
        </w:rPr>
        <w:t>. Они обитатели лесных массивов, с богатой растительностью. Они встречаются наиболее часто в мелколиственных и лиственно-хвойных лесах, особенно если там растут такие деревья как: береза, осина, серая ольха, черемуха, рябина, ива, сосна и ель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Такие леса очень хорошо обогреваются за счет своей осветлённости. Трава нагревается, именно в таком теплом, лиственном покрове любят пребывать клещи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Достаточная влажность почвенного покрова – основное и необходимое условие для жизни клещей.</w:t>
      </w:r>
    </w:p>
    <w:p>
      <w:pPr>
        <w:pStyle w:val="C6"/>
        <w:shd w:fill="FFFFFF" w:val="clear"/>
        <w:spacing w:before="0" w:after="0"/>
        <w:jc w:val="both"/>
        <w:rPr>
          <w:rStyle w:val="C0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В зимний период клещи остаются в лесном покрове. Под снегом температура там не опускается ниже 0°. Благодаря этому клещи приспособились к зимовке в климатических условиях севера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Клещ</w:t>
      </w:r>
      <w:r>
        <w:rPr>
          <w:rStyle w:val="C8"/>
          <w:color w:val="000000"/>
          <w:sz w:val="28"/>
          <w:szCs w:val="28"/>
        </w:rPr>
        <w:t>, прицепившись к одежде, заползает под нее и присасывается к телу. Поэтому собираясь в лес, наденьте закрытый костюм, брюки заправьте в носки, ботинки, сапоги, рубашку - в брюки. Воротник и рукава у запястья должны плотно прилегать к телу. Головной убор для женщины - косынка, для мужчин - фуражка или берет. Кисти рук, шею, рукав, воротник можно смазать отпугивающими веществами. Их достаточно в продаже. Клещ не сразу присасывается к телу, он долго иногда до 2 часов ищет место для укуса, где кожа тонкая и движения не мешают ему - за ушами, на шее, под мышками и др. Особенно важно осматривать себя перед и после сна, одежду детей.</w:t>
      </w:r>
    </w:p>
    <w:p>
      <w:pPr>
        <w:pStyle w:val="C6"/>
        <w:shd w:fill="FFFFFF" w:val="clear"/>
        <w:spacing w:before="0" w:after="0"/>
        <w:jc w:val="both"/>
        <w:rPr>
          <w:rStyle w:val="C1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1"/>
          <w:b/>
          <w:bCs/>
          <w:i/>
          <w:sz w:val="28"/>
          <w:szCs w:val="28"/>
        </w:rPr>
        <w:t>Периоды активности клеща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лещи вредные. Они зиму не любят, холод не любят, а активируются весной. С приходом положительных температур воздуха (+3° и выше), на прошлогодней траве, в кучах хвороста можно встретить клещей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Уже в апреле можно встретить клещ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13"/>
          <w:b/>
          <w:bCs/>
          <w:sz w:val="28"/>
          <w:szCs w:val="28"/>
        </w:rPr>
        <w:t>Самый активный период: май – июнь.</w:t>
      </w:r>
      <w:r>
        <w:rPr>
          <w:rStyle w:val="C0"/>
          <w:sz w:val="28"/>
          <w:szCs w:val="28"/>
          <w:shd w:fill="FFFFFF" w:val="clear"/>
        </w:rPr>
        <w:t> Единично можно встретить уже к началу осени. Бывают случаи заражения в октябре и даже в ноябре!</w:t>
      </w:r>
    </w:p>
    <w:p>
      <w:pPr>
        <w:pStyle w:val="Normal"/>
        <w:shd w:fill="FFFFFF" w:val="clear"/>
        <w:spacing w:lineRule="atLeast" w:line="273" w:before="75" w:after="75"/>
        <w:jc w:val="both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 w:before="75" w:after="75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Клещевой энцефалит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— острое вирусное заболевание с преимущественным поражением нервной системы. Наиболее значительные изменения возникают в мозге. Вот почему заболевание называют «энцефалитом».</w:t>
      </w:r>
    </w:p>
    <w:p>
      <w:pPr>
        <w:pStyle w:val="C6"/>
        <w:shd w:fill="FFFFFF" w:val="clear"/>
        <w:spacing w:before="0" w:after="0"/>
        <w:jc w:val="both"/>
        <w:rPr>
          <w:rStyle w:val="C0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>Заразиться можно от клеща очень просто – если он укусил, и он был заражен энцефалитом – вы заражены. Первые признаки должны появиться через 7-14 дней с момента укуса. Внезапно подымится температура тела до 39-40 градусов, будут беспокоить головные боли, боль в пояснице, руках, ногах, присущая вялость… Высокая температура продлится около недели. Слабость в руках, шеи, чувства ползания «мурашек» и онемение – поражение нервной системы в случае тяжелого течения болезни. Может и слух со зрением ухудшитс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 </w:t>
      </w:r>
      <w:r>
        <w:rPr>
          <w:rStyle w:val="C0"/>
          <w:sz w:val="28"/>
          <w:szCs w:val="28"/>
          <w:shd w:fill="FFFFFF" w:val="clear"/>
        </w:rPr>
        <w:t>Если  вас укусил клещ, и вы себя нормально чувствуете – значит, доза заразы была маленькая и ваш организм чудесно справился с бедой.</w:t>
      </w:r>
    </w:p>
    <w:p>
      <w:pPr>
        <w:pStyle w:val="C6"/>
        <w:shd w:fill="FFFFFF" w:val="clear"/>
        <w:spacing w:before="0" w:after="0"/>
        <w:jc w:val="both"/>
        <w:rPr>
          <w:rStyle w:val="C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уберечь себя от заражения клещевым энцефалитом?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Одевайтесь хорошо</w:t>
      </w:r>
      <w:r>
        <w:rPr>
          <w:rStyle w:val="C2"/>
          <w:color w:val="000000"/>
          <w:sz w:val="28"/>
          <w:szCs w:val="28"/>
        </w:rPr>
        <w:t>. Летом жарко и хочется всё с себя снять, но если вы не хотите заразиться – одевайтесь плотно. Ходите в закрытой обуви, а так же оденьте штаны. Все молнии должны быть закрытыми и желательно, чтобы брюки были сделаны из жесткой ткани. Футболку, рубашку заправьте в брюки, на голову накиньте капюшон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Регулярный осмотр</w:t>
      </w:r>
      <w:r>
        <w:rPr>
          <w:rStyle w:val="C2"/>
          <w:color w:val="000000"/>
          <w:sz w:val="28"/>
          <w:szCs w:val="28"/>
        </w:rPr>
        <w:t>. Осматриваете себя каждые 1-3 часа. Попросите товарища, чтобы он посмотрел на вас, на наличие клещей, они могут быть везде. Но чаще всего они кусают в районе с волосистым покровом. Кожные складки, ушные раковины, подмышечные и паховая часть – проверить первым делом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Контрольный осмотр</w:t>
      </w:r>
      <w:r>
        <w:rPr>
          <w:rStyle w:val="C2"/>
          <w:color w:val="000000"/>
          <w:sz w:val="28"/>
          <w:szCs w:val="28"/>
        </w:rPr>
        <w:t>. Дома, когда приедете – осмотрите себя полностью. Себя и одежду лучше постирать, сходите в душ, а вещи киньте в стиральную машину. Их лучше в дом не нести, а оставить всё на улице, ибо клещ с одежды может перепрыгнуть к вам в дом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Используйте химические препараты</w:t>
      </w:r>
      <w:r>
        <w:rPr>
          <w:rStyle w:val="C2"/>
          <w:color w:val="000000"/>
          <w:sz w:val="28"/>
          <w:szCs w:val="28"/>
        </w:rPr>
        <w:t>. Рекомендуем купить в аптеке, отпугивающие химические вещества, называемые репеллентами. Бывалые советуют ДЭТА (диэтилтолуамид), карбоксид, и др. ДЭТА в виде 40-процентного раствора в спирте, креме, и в аэрозольной упаковке. Для защиты человека от кровососущих членистоногих репелленты наносят на открытые участки кожи — лицо, шею, руки. Помимо этого – наносите аэрозолем на одежду. Намного лучше и дольше будет держаться репеллент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Дым – лучший отпугиватель</w:t>
      </w:r>
      <w:r>
        <w:rPr>
          <w:rStyle w:val="C2"/>
          <w:color w:val="000000"/>
          <w:sz w:val="28"/>
          <w:szCs w:val="28"/>
        </w:rPr>
        <w:t>. Нигде не пишут, но по наблюдениям – дым отпугивает всех - комаров, жучков, клещ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2615</wp:posOffset>
            </wp:positionH>
            <wp:positionV relativeFrom="paragraph">
              <wp:posOffset>157480</wp:posOffset>
            </wp:positionV>
            <wp:extent cx="3000375" cy="2808605"/>
            <wp:effectExtent l="0" t="0" r="0" b="0"/>
            <wp:wrapNone/>
            <wp:docPr id="3" name="7698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984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  и где снять клеща?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это сделать у врача в травматологическом пункте, либо в поликлинике по закреплению.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айте 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ить клеща пинцетом или обернутым чистой марлей пальцами как можно ближе к его ротовому аппарату и держа строго перпендикулярно поверхности укуса, повернуть тело клеща вокруг оси, извлечь его из кож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укуса продезинфицировать (70% спирт, йод, одеколон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влечения клеща тщательно вымойте руки с мы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сталась черная точка (отрыв головки или хоботка), обработайте 5% йодом и оставьте до естественного заживления, наблюдая за ран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ого клеща нужно доставить на исследование в лаборатории, проводящие данные исследования.</w:t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2460</wp:posOffset>
            </wp:positionH>
            <wp:positionV relativeFrom="paragraph">
              <wp:posOffset>162560</wp:posOffset>
            </wp:positionV>
            <wp:extent cx="6696075" cy="2599690"/>
            <wp:effectExtent l="0" t="0" r="0" b="0"/>
            <wp:wrapNone/>
            <wp:docPr id="4" name="kak_vytashchit_kleshch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k_vytashchit_kleshcha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9:00Z</dcterms:created>
  <dc:creator>user</dc:creator>
  <dc:description/>
  <dc:language>en-US</dc:language>
  <cp:lastModifiedBy>user</cp:lastModifiedBy>
  <dcterms:modified xsi:type="dcterms:W3CDTF">2017-08-10T15:39:00Z</dcterms:modified>
  <cp:revision>2</cp:revision>
  <dc:subject/>
  <dc:title/>
</cp:coreProperties>
</file>