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0" w:hanging="0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Normal"/>
        <w:ind w:left="10780" w:hanging="0"/>
        <w:rPr/>
      </w:pPr>
      <w:r>
        <w:rPr>
          <w:sz w:val="24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 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>Государственное бюджетное образовательное учреждение среднего профессионального образования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  <w:u w:val="single"/>
        </w:rPr>
        <w:t>Луганской Народной Республики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«Лутугинский колледж»</w:t>
      </w: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казывается полное наименование соискателя лицензии (лицензиата)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ется полное наименование филиала соискателя лицензии (лицензиата)) (1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1. Наличие у организации, осуществляющей образовательную деятельность, на праве собственности или ином законном</w:t>
      </w:r>
    </w:p>
    <w:p>
      <w:pPr>
        <w:pStyle w:val="Normal"/>
        <w:ind w:right="-43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ании зданий, строений, сооружений, помещений и территорий в каждом из мест осуществления </w:t>
      </w:r>
    </w:p>
    <w:p>
      <w:pPr>
        <w:pStyle w:val="Normal"/>
        <w:ind w:right="-430"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ой деятельности</w:t>
      </w:r>
      <w:r>
        <w:rPr>
          <w:b/>
          <w:color w:val="000000"/>
          <w:sz w:val="24"/>
        </w:rPr>
        <w:t>*(2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475"/>
        <w:gridCol w:w="2000"/>
        <w:gridCol w:w="1000"/>
        <w:gridCol w:w="1500"/>
        <w:gridCol w:w="1443"/>
        <w:gridCol w:w="1180"/>
        <w:gridCol w:w="1437"/>
        <w:gridCol w:w="2040"/>
        <w:gridCol w:w="2000"/>
      </w:tblGrid>
      <w:tr>
        <w:trPr>
          <w:trHeight w:val="132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-ложение) здания, строения, сооружения, помещения, территор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зданий, строений, сооружений, помещений и территорий с указанием площади (кв.) (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оперативное управление, хозяйственное ведение, аренд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убаренда), безвозмездное польз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  <w:br/>
              <w:t>собственника (арендодателя, ссудодателя) объекта недвижимого имущества (3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-вения права (указываются реквизиты и сроки действия) (3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-мости (3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-венном реестре недвиж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эпидемиологического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заключения о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соответствии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санитарным правилам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зданий, строений,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сооружений,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помещений,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оборудования и иного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необходимых для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ConsPlusNormal"/>
              <w:ind w:left="-107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(3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квизиты последнего документа проверки органа государственног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ожарного надзора Министерств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чрезвычайных ситуаций и ликвидации последствий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тихийных бедствий Луганской</w:t>
            </w:r>
          </w:p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й Республики (в случа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если соискателем лиценз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лицензиатом) 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 организация) (3)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92000, Луганская Народная Республика, город Лутугино, улица Крупской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дом 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– 311,6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–1023,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–лабораторные –120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ультурно – бытовые- 1054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мещения для обеспечения медицинским обслуживанием-32,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занятия физической культурой и спортом – 518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анитарно – гигиенические помещения –98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left="-70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помещения –1640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ератив-ное управле-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 Народная Республик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ударственной санитарно-эпидемиологической экспертиз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-4.4-02/3892 от 21.09.2016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7" w:right="-50" w:hanging="0"/>
              <w:rPr/>
            </w:pPr>
            <w:r>
              <w:rPr>
                <w:rFonts w:cs="Times New Roman" w:ascii="Times New Roman" w:hAnsi="Times New Roman"/>
              </w:rPr>
              <w:t>Предписание по устранению нарушений требований пожарной безопасности отделения по вопросам надзорно-профилактической деятельности ГПСО (г.Лутугино) МЧС ЛНР №109 от 30.05.2019г.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вадратных метров)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885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х мет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2. Материально-техническое обеспечение, оборудование помещений в соответствии с государственными нормами и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ребованиями, в том числе в соответствии с требованиями государственных образовательных стандартов, в каждом из мест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существления образовательной деятельности, необходимых для осуществления образовательной деятельности по заявленным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лицензированию образовате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3"/>
        <w:gridCol w:w="3400"/>
        <w:gridCol w:w="2000"/>
        <w:gridCol w:w="1837"/>
        <w:gridCol w:w="2063"/>
        <w:gridCol w:w="2200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подтверждающего наличие материально – технического обеспечения, с перечнем основного оборудов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ConsPlus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естоположение) объекта, подтверждающего наличие материально – технического обеспечения (с указанием номера такого объекта в соответствии с документами по технической инвентаризации) (3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оперативное управление, хозяйственное ведение, аренда (субаренда), безвозмездное пользование (3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 (3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Луганской Народной Республики заключения о соответствии учебно – материальной базы установленным требованиям (4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русского языка и литера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т наглядно – дидактических пособий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 языка в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храны тру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ы – 1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ое устройство Konika Page Pro 1300W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чатное устройств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Mustek 1248 UB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толы- 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а интерн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химии, биоло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-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выполнения опытов-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основ безопасности жизне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язык и литератур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украинского языка и литера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 - квалифицированный рабочий, служащ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1.07 Мастер общестроительных рабо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е обучение. </w:t>
            </w:r>
            <w:r>
              <w:rPr>
                <w:rFonts w:cs="Times New Roman" w:ascii="Times New Roman" w:hAnsi="Times New Roman"/>
              </w:rPr>
              <w:t>Программа профессиональной подготовки по профессиям рабочих, должностям служащих.7122 Каменщик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Основы технологии общестроительных работ</w:t>
            </w:r>
          </w:p>
          <w:p>
            <w:pPr>
              <w:pStyle w:val="Normal"/>
              <w:rPr/>
            </w:pPr>
            <w:r>
              <w:rPr/>
              <w:t xml:space="preserve">Технология стропальных работ </w:t>
            </w:r>
          </w:p>
          <w:p>
            <w:pPr>
              <w:pStyle w:val="Normal"/>
              <w:rPr/>
            </w:pPr>
            <w:r>
              <w:rPr/>
              <w:t xml:space="preserve">Технология монтажных работ </w:t>
            </w:r>
          </w:p>
          <w:p>
            <w:pPr>
              <w:pStyle w:val="Normal"/>
              <w:rPr/>
            </w:pPr>
            <w:r>
              <w:rPr/>
              <w:t>Технология монтажных работ при возведении кирпичных зда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 материалове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наглядно – дидактических пособ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  <w:p>
            <w:pPr>
              <w:pStyle w:val="Normal"/>
              <w:rPr/>
            </w:pPr>
            <w:r>
              <w:rPr/>
              <w:t>Технология ручной электродуговой сварки Технология печных рабо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электротехн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черчения</w:t>
            </w:r>
          </w:p>
          <w:p>
            <w:pPr>
              <w:pStyle w:val="Normal"/>
              <w:rPr/>
            </w:pPr>
            <w:r>
              <w:rPr/>
              <w:t xml:space="preserve">Технология арматурных работ </w:t>
            </w:r>
          </w:p>
          <w:p>
            <w:pPr>
              <w:pStyle w:val="Normal"/>
              <w:rPr/>
            </w:pPr>
            <w:r>
              <w:rPr/>
              <w:t>Технология бетонных работ Технология каменных работ</w:t>
            </w:r>
          </w:p>
          <w:p>
            <w:pPr>
              <w:pStyle w:val="Normal"/>
              <w:rPr/>
            </w:pPr>
            <w:r>
              <w:rPr/>
              <w:t>Специальная технология камен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чер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наглядно – дидактических пособ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безопасности жизне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для каменных и печных  раб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учащихся – 15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ее место мастера производственного обучения: шкаф- стенд, стол, сту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еническая доска, механическая плакатни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еобходимое количество различного вида кирпича, керамического камня, ручной и механизированный инструмент, комплект контрольно – измерительного инструмента и приспособлений, инвентарь  для каменной кладк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учащихся – 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ее место мастера производственного обучения: шкаф- стенд, стол, стул, ученическая доска, механическая плакатни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оборудована верстаками, тисками, слесарным инструментом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стерская электросварочная Рабочие места учащихся – 15, включают сварочные  кабины, в которых размещены сварочные пост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ее место мастера производственного обучения: шкаф- стенд, стол, стул, ученическая дос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оснащена учебным оборудованием: учебными сварочными трансформаторами – ТД- 300 -3 шт, ТД- 500 – 5 шт, ацетиленовым генератором ССП -10 – 2шт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телем частоты – И- 755 -1шт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ым выпрямителем ВС- 600 – 1 шт,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м электросварщик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 - квалифицированный рабочий, служа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08 Мастер отделочных строитель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е обучение. </w:t>
            </w:r>
            <w:r>
              <w:rPr>
                <w:rFonts w:cs="Times New Roman" w:ascii="Times New Roman" w:hAnsi="Times New Roman"/>
              </w:rPr>
              <w:t>Программа профессиональной подготовки по профессиям рабочих, должностям служащ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33Штукатур 7141 Маляр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заичных рабо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ология монтажа каркасно – обшивочных конструк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технология штукатурных и малярных 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храны тру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штукатур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ляр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лицовоч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лицовочных работ синтетическими материалам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основ технологии отделочных строитель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для подготовки штукатура, маляра, облицовщика-плиточн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учащихся – 15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ее место мастера п/о включает: шкаф- стенд, стол, стул, ученическая доска, механическая плакатни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и механизированный инструмент, комплект контрольно – измерительного инструмента и приспособлений, инвентарь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е образование. Среднее профессиональн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ние -</w:t>
            </w:r>
            <w:r>
              <w:rPr>
                <w:rFonts w:cs="Times New Roman" w:ascii="Times New Roman" w:hAnsi="Times New Roman"/>
                <w:color w:val="000000"/>
              </w:rPr>
              <w:t>квалифицированный рабочий, служащий.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.13 Тракторист – машинист сельскохозяйственного производства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обучение. Программа переподготовки рабочих, служащих. 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 Тракторист-машинист сельскохозяйственного производства.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обучение. Программа повышения квалификации рабочих, служащих. 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331 Тракторист-машинист сельскохозяйственного прозводства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 и технология общеслесар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но – ремонтное дел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гротехнолог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инженерной граф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ГИБД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 и культура во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иска раб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ло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рудового законодательств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ГИБД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дорожного движения и первая  помощь при дорожно – транспортных происшествиях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управления транспортным средством и безопасность дви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ГИБД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00050 о государственной аккредитации учреждения выдан Министерством внутренних дел Луганской Народной Республики 13 февраля 2018года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эксплуатация транспортного сре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еханизированных работ в сельском хозяйст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машин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система технического обслуживания и ремонта сельскохозяйственной тех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устройства и эксплуатации автомоби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ГИБД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правил дорожного дви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тификат УГИБДД  №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Лаборатория тракторов и самоходных сельскохозяйствен-ных маш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узлы сельскохозяйственных машин и отдельные узлы и запчасти тракторов, двигатели, механизмы рулевого управления, передний и задний мост сельскохозяйственных машин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УГИБД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автомоби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: контрольный осмотр автомобиля перед выездом, пунктом зарядки аккумуляторной батареи, компрессор для накачивания шин.  Верстаки- 4. Комплект инструкционных карт, инструкции по охране труда и пожарной безопасности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тификат УГИБДД  №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4" w:right="-170" w:hanging="0"/>
              <w:rPr/>
            </w:pPr>
            <w:r>
              <w:rPr>
                <w:rFonts w:cs="Times New Roman" w:ascii="Times New Roman" w:hAnsi="Times New Roman"/>
              </w:rPr>
              <w:t xml:space="preserve">Пункт технического обслужи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 стендами: контрольный осмотр автомобиля перед выездом, пунктом зарядки аккумуляторной батареи, компрессором для накачивания шин. В лаборатории имеются 4 верстака. Оборудованы рабочие места для проведения технического обслуживания автомобилей. В наличии инструкционные карты, инструкции по охране труда и пожарной безопасности, журнал выезда автомобиля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тификат УГИБДД  №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й дв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навесом для хранения сельскохозяйственной техн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ктор МТЗ- 80- 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ктор Т -150 – 2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ктор Т- 150Г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ктор Т- 25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айн « Колос»-  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айн « Дон» -2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рона АГ-2,4 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цеп 2ПТС -4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цеп 2ПТС-9- 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цеп 1ПТС- 2 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СП -4 -2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ялка СЗ-3,6 – 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уг ПЛН 3-3,5 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уг ПЛН 5,35 – 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ялка СУПН-6 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илка КС-2,1- 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мкость для во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25 куб м – 1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автомобиль ГАЗ- 3307 -   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 ВАЗ- 21074 –  1ш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тификат УГИБДД  №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ром и трактодр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вердое покрытие. Оборудован соответствующими средствами, которые исключают движение по нему посторонних транспортных средств и пешеходов, габаритным «тоннелем»,  «двориком»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«восьмеркой» и «змейкой», холмом и косогором, кольцевым маршрутом, местом разворота с применением заднего хода, эстакадо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тификат УГИБДД  №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автомобилями</w:t>
            </w:r>
          </w:p>
          <w:p>
            <w:pPr>
              <w:pStyle w:val="ConsPlusNormal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Учебный - ГАЗ 3307, год выпуска 1982 регистрационный номер А853ЕО</w:t>
            </w:r>
          </w:p>
          <w:p>
            <w:pPr>
              <w:pStyle w:val="ConsPlus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ВАЗ 210740, год выпуска 2011</w:t>
            </w:r>
          </w:p>
          <w:p>
            <w:pPr>
              <w:pStyle w:val="ConsPlusNormal"/>
              <w:ind w:right="-100" w:hanging="0"/>
              <w:rPr/>
            </w:pPr>
            <w:r>
              <w:rPr>
                <w:rFonts w:cs="Times New Roman" w:ascii="Times New Roman" w:hAnsi="Times New Roman"/>
              </w:rPr>
              <w:t>регистрационный номер А098А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тификат УГИБДД  №000050 о государственной аккредитации учреждения выдан Министерством внутренних дел Луганской Народной Республики 13 февраля 2018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разование -  </w:t>
            </w:r>
            <w:r>
              <w:rPr>
                <w:rFonts w:cs="Times New Roman" w:ascii="Times New Roman" w:hAnsi="Times New Roman"/>
                <w:color w:val="000000"/>
              </w:rPr>
              <w:t>квалифицированный рабочий, служа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05 Сварщи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чной и частично механизированной сварки (наплавки)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е обучение. </w:t>
            </w:r>
            <w:r>
              <w:rPr>
                <w:rFonts w:cs="Times New Roman" w:ascii="Times New Roman" w:hAnsi="Times New Roman"/>
              </w:rPr>
              <w:t>Программа профессиональной подготовки по профессиям рабочих, должностям служащ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212 Электросварщик ручной сварки 7212 Газосварщик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рте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и, технические измерения, сведения из технической механик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инженерной граф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оциальной защит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рудового законодательств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безопасности жизне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Частично механизированная сварка (наплавка) пла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рмитная свар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варка ручным способом с внешним источником нагрева деталей из </w:t>
            </w:r>
            <w:r>
              <w:rPr>
                <w:rFonts w:cs="Times New Roman" w:ascii="Times New Roman" w:hAnsi="Times New Roman"/>
              </w:rPr>
              <w:t>Специальная технология электросварочных и газосварочных рабо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лимерных материал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 электротехн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о – дидактических пособий 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о – сварочные работы и контроль качества сварных швов после свар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чная дуговая свар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(наплавка, резка) плавящимся покрытым электро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зовая сварка (наплавка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материал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наглядно – дидактических пособий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техники и контроля качества сварных швов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преподав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ученич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-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улья-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наглядно – дидактических пособ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варочная для сварки металлов и неметаллических материалов Рабочие места учащихся – 15, включают сварочные  кабины, в которых размещены сварочные пост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ее место мастера п/о включает: шкаф- стенд, стол, доску. Мастерская оснащена учебным оборудованием: учебными сварочными трансформаторами – ТД- 300 -3 шт, ТД- 500 – 5 шт, ацетиленовым генератором ССП -10 – 2шт, преобразователем частоты – И- 755 -1шт,  сварочным выпрямителем ВС- 600 – 1 шт,   инструментом электросварщика.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имеется учебно – планирующая документация, дидактический материал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ртивный зал (оборудован площадками для игры в волейбол, мячи для спортивных игр, скакалки, маты,   шведская стенка, набор настольного тенниса    - 2 шт, гиря ( 3кг, 5кг, 8кг) – по 2 шт,  стенка гимнастическая, маты гимнастические в чехлах -8 шт.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 стул библиотека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– 20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 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с выходом в Интернет– 1 шт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 Луганская Народная Республика, город Лутугино, улица Крупской,  дом 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овета Министров Луганской Народной Республ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«О закреплении имущества» №02-05/585/15 от 08 декабря 2015г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Дата заполнения «______ » ____________   </w:t>
      </w:r>
      <w:r>
        <w:rPr>
          <w:rFonts w:cs="Times New Roman" w:ascii="Times New Roman" w:hAnsi="Times New Roman"/>
          <w:sz w:val="24"/>
          <w:szCs w:val="22"/>
          <w:u w:val="single"/>
        </w:rPr>
        <w:t>2019</w:t>
      </w:r>
      <w:r>
        <w:rPr>
          <w:rFonts w:cs="Times New Roman" w:ascii="Times New Roman" w:hAnsi="Times New Roman"/>
          <w:sz w:val="24"/>
          <w:szCs w:val="22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86"/>
        <w:gridCol w:w="3472"/>
        <w:gridCol w:w="384"/>
        <w:gridCol w:w="4546"/>
        <w:gridCol w:w="649"/>
      </w:tblGrid>
      <w:tr>
        <w:trPr>
          <w:trHeight w:val="309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рио директора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етохина Светлана Александро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олжность руководителя соискателя лицензии (лицензиата)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руководителя соискателя лицензии (лицензиата)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фамилия, имя, отчество ( при наличии) руководителя соискателя лицензии (лицензиата)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1)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jc w:val="both"/>
        <w:rPr/>
      </w:pPr>
      <w:r>
        <w:rPr>
          <w:sz w:val="24"/>
          <w:szCs w:val="24"/>
        </w:rPr>
        <w:t>(2) При переоформлении лицензии на осуществление образовательной деятельности в связи с изменением перечня образовательных услуг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, в разделе указывается информация о зданиях, строениях, сооружениях, помещениях и территориях, а также об объектах, подтверждающих наличие материально-технического обеспечения, которые лицензиат планирует использовать для обеспечения образовательной деятельности по реализации новых образовательных программ. При переоформлении лицензии на осуществление образовательной деятельности в связи с изменением адреса (адресов) места (мест) осуществления образовательной деятельности при намерении лицензиата осуществлять образовательную деятельность по адресу (адресам)</w:t>
      </w:r>
    </w:p>
    <w:p>
      <w:pPr>
        <w:pStyle w:val="Normal"/>
        <w:jc w:val="both"/>
        <w:rPr/>
      </w:pPr>
      <w:r>
        <w:rPr>
          <w:sz w:val="24"/>
          <w:szCs w:val="24"/>
        </w:rPr>
        <w:t>места (мест) ее осуществления, не указанному (указанным) в приложении (приложениях) к лицензии на осуществление образовательной деятельности, в разделе указывается информация о зданиях, строениях, сооружениях, помещениях и территориях, а также об объектах, подтверждающих наличие материально-технического обеспечения, которые расположены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(3) Образовательными организациями, планирующими реализовывать (реализующими) образовательные программы, содержащие сведения, составляющие государственную тайну, и находящимися в ведении исполнительного органа государственной власти в области обеспечения безопасности, исполнительного органа государствен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исполнительного органа государственной власти, осуществляющего функции по выработке и реализации государственной политики и нормативно-правовому регулированию в области обороны, исполнительного органа государственной власти, осуществляющего функции по выработке и реа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й политики и нормативно-правовому регулированию в сфере внутренних дел, исполнительного органа государственной власти, осуществляющего функции по выработке и реализации государственной политики и нормативно-правовому регулированию в сфере деятельности войск Луганской Народной Республики, в сфере оборота оружия, в сфере частной охранной деятельности и в сфере вневедомственной охраны, не заполн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(4)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3:00Z</dcterms:created>
  <dc:creator>КонсультантПлюс</dc:creator>
  <dc:description/>
  <cp:keywords/>
  <dc:language>en-US</dc:language>
  <cp:lastModifiedBy>user</cp:lastModifiedBy>
  <cp:lastPrinted>2019-11-21T09:56:00Z</cp:lastPrinted>
  <dcterms:modified xsi:type="dcterms:W3CDTF">2019-11-21T06:57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                         </dc:title>
</cp:coreProperties>
</file>