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_____ Т.А. Шадрин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 профилактических  мероприятий</w:t>
      </w:r>
    </w:p>
    <w:p>
      <w:pPr>
        <w:pStyle w:val="Normal"/>
        <w:jc w:val="center"/>
        <w:rPr/>
      </w:pPr>
      <w:r>
        <w:rPr>
          <w:b/>
        </w:rPr>
        <w:t>в рамках операции  «Внимание – дет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изучению правил дорожного движения с приглашением  работников ГИБ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 «Мой друг-светоф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 кл. «Добрая дорога детства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инспектором ГИБ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 1-8 кл) и дошколь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ИО, учитель ОБ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елёный огонёк» ( 1-4 к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путешеств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 стране дорожных знаков» ( 5-8 кл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 изучению правил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чный час «Правила движения- закон улиц и дорог» ( 5-8 к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й и изучай ПДД» ( 5-8 к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ИО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  «Светофор», рисунки, плакаты, лозун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ИО, учитель ОБ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 «Правила, обязательные для всех 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-4 кл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Азбука дороги » ( дошкольник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ИО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ражающие элементы. Их использование. Встреа с инспектором ГИБД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ИО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правочно- методической литературы в помощь классному руководителю по вопросам ПД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редупрежден – значит вооружен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8:00Z</dcterms:created>
  <dc:creator>Пользователь</dc:creator>
  <dc:description/>
  <cp:keywords/>
  <dc:language>en-US</dc:language>
  <cp:lastModifiedBy>Школа-12</cp:lastModifiedBy>
  <cp:lastPrinted>2013-09-01T09:35:00Z</cp:lastPrinted>
  <dcterms:modified xsi:type="dcterms:W3CDTF">2016-09-21T11:48:00Z</dcterms:modified>
  <cp:revision>2</cp:revision>
  <dc:subject/>
  <dc:title>Утверждаю :</dc:title>
</cp:coreProperties>
</file>