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/>
        <w:ind w:left="1560" w:firstLine="421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риложение № 2 к акту обследования Перечень учебного оборудования для обучения категории «А»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  <w:gridCol w:w="1420"/>
        <w:gridCol w:w="1700"/>
      </w:tblGrid>
      <w:tr>
        <w:trPr>
          <w:trHeight w:val="286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учебного оборудова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301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мер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рудование и технические средства обуч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Компьютер с соответствующим программным обеспечени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льтимедийный проекто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р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электронная доска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гнитная доска со схемой населенного пункта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глядные пособ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законодательства в сфере дорожного дви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рожные зна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рожная размет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ознавательные и регистрационные зна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 регулирования дорожного дви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гналы регулировщи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нение аварийной сигнализации и знака аварий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ан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чало дви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маневрирова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пособы развор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положение транспортных средств на проезжей ча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корость дви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гон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опережение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стречный разъез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тановка и стоян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зд перекрестк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зд  пешеходных  перех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и  мест останов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ршрутных транспортных средст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ижение через железнодорожные пу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ижение по автомагистраля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ижение в жилых зон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возка пассажиров на заднем сидении мотоцикла 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оковом прицеп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исправности и условия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ри которых запрещает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плуатация транспортных средст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ость за правонарушения в области дорож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иж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ахование автогражданской ответствен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ледовательность действий при ДТ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сихофизиологические основы деятельности води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сихофизиологические особенности деятельности водите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здействие на поведение водителя психотропных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наркотических веществ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 алкоголя и медицинских препарат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фликтные ситуации в дорожном движ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кгоры риска при вождении транспортного сред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управления транспортными средствам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ные дорожные усло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и причины ДТП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ичные опасные ситу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ные метеоуслов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20" w:right="840" w:gutter="0" w:header="0" w:top="830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1400"/>
        <w:gridCol w:w="1680"/>
      </w:tblGrid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ижение в темное время суто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адка водителя за рулем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Экипировка водит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ы тормож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ормозной и остановочный пут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я водителя в критических ситуация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лы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действующие на транспортное средств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правление мотоциклом в нештатных ситуация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льная надежность водит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станция и боковой интервал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Организация наблюд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цесса управления транспортным средство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ияние дорожных условий на безопасность движ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е прохождение поворот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ь пассажиров транспортных средст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ь пешеходов и велосипедист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ичные ошибки пешеход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повые примеры допускаемых нарушений ПДД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йство и техническое обслуживание транспорт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едств категор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как объектов управ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мотоцикл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мотоцик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Общее устройство и принцип работы двухтактного двигател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нутреннего сгор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и принцип работы четырехтакт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9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вигателя внутреннего сгора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рюче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мазочные материалы и специальные жидк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хемы трансмиссии мотоциклов с различными типа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в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шее устройство первичной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орной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передач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и принцип работы сце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йство механического и гидравлического привод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ключения сцеплени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бщее устройство и принцип работы механической коробк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дач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бщее устройство и принцип работы автоматизированной 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сступенчатой коробки передач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йство и принцип работы пускового механизм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г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ханическим приводам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ик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артера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торичн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няя</w:t>
            </w:r>
            <w:r>
              <w:rPr>
                <w:rFonts w:eastAsia="Times New Roman" w:cs="Times New Roman" w:ascii="Times New Roman" w:hAnsi="Times New Roman"/>
                <w:sz w:val="24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цепкая и ременная передач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рданная передача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главная передача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ду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Общее устройство рамы мотоцикла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 рамы н кузова боково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цеп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дняя и задняя подвески мотоцикл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мотоциклетных колес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Конструкции н маркировк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оциклетных шин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и принцип работы тормозных систем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тиблокировочная система тормоз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БС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и маркировка аккумуляторных батаре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и принцип работы генератор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и принцип работы стартер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20" w:right="1120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497"/>
        <w:gridCol w:w="1440"/>
        <w:gridCol w:w="1700"/>
      </w:tblGrid>
      <w:tr>
        <w:trPr>
          <w:trHeight w:val="368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и принцип работы бесконтактной 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кропроцессорной систем зажигания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устройство и принцип 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внешних световы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боров и звуковых сигнал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осмотр и ежедневное техническо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служивание мотоцикл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ые материалы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онный стен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Закон Российской Федерации от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 февраля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992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2300-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 защите прав потребителей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пия лицензии с соответствующим приложение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мерная программа профессиональной подготовки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одителей транспортных средств категор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Рабочая программа профессиональной подготовки водителей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ранспортных средств категор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</w:rPr>
              <w:t>»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огласованная с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савтоинспекцией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й пл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 xml:space="preserve">Календарный учебный график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на каждую учебную группу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списание занят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каждую учебную групп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рафик учебного вождения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каждую учебную группу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нига жалоб и предложени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4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97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рес официального сайта в сети Интернет</w:t>
            </w:r>
            <w:r>
              <w:rPr>
                <w:rFonts w:eastAsia="Times New Roman" w:cs="Times New Roman" w:ascii="Times New Roman" w:hAnsi="Times New Roman"/>
                <w:sz w:val="24"/>
              </w:rPr>
              <w:t>»: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ttp://i100k.mya5.ru/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4120" w:right="940" w:hanging="4110"/>
        <w:rPr/>
      </w:pPr>
      <w:r>
        <w:rPr/>
        <w:t>Перечень материалов по предмету «Первая помощь при дорожно-транспортном происшествии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1740"/>
        <w:gridCol w:w="1840"/>
      </w:tblGrid>
      <w:tr>
        <w:trPr>
          <w:trHeight w:val="228" w:hRule="atLeast"/>
        </w:trPr>
        <w:tc>
          <w:tcPr>
            <w:tcW w:w="6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1430</wp:posOffset>
                      </wp:positionV>
                      <wp:extent cx="0" cy="381381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38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-0.9pt" to="0.6pt,299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учебных материал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мерени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рудование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нажер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некен взрослого пострадавше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лова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орс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конечности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 выносным электрически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онтролером для отработки приемов сердечно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легочной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нима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нажер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некен взрослого пострадавшего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лова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орс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без контролера для отработки приемов сердечно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гочной реанима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енажер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некен взрослого пострадавшего дл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отработки приемов удаления инородного тела из верхни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ыхательных путей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 xml:space="preserve">Расходный материал для тренажеров 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запасные лицев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маск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 запасные 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дыхательные пути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»,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 xml:space="preserve"> пленки с клапан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ля проведения искусственной вентиляции легких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тоциклетный шле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тук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1245</wp:posOffset>
                </wp:positionH>
                <wp:positionV relativeFrom="paragraph">
                  <wp:posOffset>-8890</wp:posOffset>
                </wp:positionV>
                <wp:extent cx="0" cy="38354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-0.7pt" to="484.35pt,2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1060" w:gutter="0" w:header="0" w:top="681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ходные материал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1740"/>
        <w:gridCol w:w="1820"/>
      </w:tblGrid>
      <w:tr>
        <w:trPr>
          <w:trHeight w:val="270" w:hRule="atLeast"/>
        </w:trPr>
        <w:tc>
          <w:tcPr>
            <w:tcW w:w="6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птечка первой помощи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мобиль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1540" w:hanging="0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120" w:right="1080" w:gutter="0" w:header="0" w:top="681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1740"/>
        <w:gridCol w:w="40"/>
        <w:gridCol w:w="1780"/>
      </w:tblGrid>
      <w:tr>
        <w:trPr>
          <w:trHeight w:val="36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pacing w:lineRule="atLeast" w:line="0"/>
              <w:ind w:left="4900" w:hanging="0"/>
              <w:rPr>
                <w:rFonts w:ascii="Times New Roman" w:hAnsi="Times New Roman" w:eastAsia="Times New Roman" w:cs="Times New Roman"/>
                <w:sz w:val="28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ельные средства для оказания первой помощи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стройства для проведения искусственной вентиляци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легких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 xml:space="preserve"> лицевые маски с клапаном различных моделей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 xml:space="preserve">Средства для временной остановки кровотечения 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  <w:t xml:space="preserve"> жгуты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 иммобилизации для верхних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нижни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ечностей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шейного отдела позвоночника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шины</w:t>
            </w:r>
            <w:r>
              <w:rPr>
                <w:rFonts w:eastAsia="Times New Roman" w:cs="Times New Roman" w:ascii="Times New Roman" w:hAnsi="Times New Roman"/>
                <w:sz w:val="24"/>
              </w:rPr>
              <w:t>)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 xml:space="preserve">Перевязочные средства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бинты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 xml:space="preserve"> салфетки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 xml:space="preserve"> лейкопластырь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ручные материалы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митирующие носилоч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редства для остановки кровоте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вязочны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иммобилизирующие средств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Учебно-наглядные пособ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е пособия по первой помощи пострадавшим 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8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рожно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анспортных происшествиях для водителей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е фильмы по первой помощи пострадавшим 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рожно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ранспортных происшествиях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глядные пособия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способы остановки кровотеч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сердечно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>легочная реанимация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  <w:t xml:space="preserve"> транспортные положения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ая помощь при скелетной травме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ранениях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ической травм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хнические средства обучения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ьютер с соответствующим программны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ием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льтимедийный проекто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ран 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лектронная доска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лект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20" w:right="1080" w:gutter="0" w:header="0" w:top="681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03:00Z</dcterms:created>
  <dc:creator/>
  <dc:description/>
  <cp:keywords/>
  <dc:language>en-US</dc:language>
  <cp:lastModifiedBy>ДНС</cp:lastModifiedBy>
  <dcterms:modified xsi:type="dcterms:W3CDTF">2016-08-03T12:30:00Z</dcterms:modified>
  <cp:revision>5</cp:revision>
  <dc:subject/>
  <dc:title/>
</cp:coreProperties>
</file>