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«Реакции ионного обме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данным молекулярным уравнениям составьте ион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6HCl=2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2NaOH=Mg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В молекулярном и ионном виде напишите уравнения </w:t>
      </w:r>
      <w:r>
        <w:rPr>
          <w:rFonts w:cs="Times New Roman" w:ascii="Times New Roman" w:hAnsi="Times New Roman"/>
          <w:b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реак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Cl+LiOH=                    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    C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H+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    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+HCl=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кратким ионным уравнениям составьте молекулярные уравнения: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2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«Реакции ионного обмен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данным молекулярным уравнениям составьте ион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KOH=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KC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В молекулярном и ионном виде напишите уравнения </w:t>
      </w:r>
      <w:r>
        <w:rPr>
          <w:rFonts w:cs="Times New Roman" w:ascii="Times New Roman" w:hAnsi="Times New Roman"/>
          <w:b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реак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HCl=                       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    NaCl+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Mg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    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Cu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кратким ионным уравнениям составьте молекулярные уравнения: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«Реакции ионного обмен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данным молекулярным уравнениям составьте ион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A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+3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+2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2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В молекулярном и ионном виде напишите урав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ых </w:t>
      </w:r>
      <w:r>
        <w:rPr>
          <w:rFonts w:cs="Times New Roman" w:ascii="Times New Roman" w:hAnsi="Times New Roman"/>
          <w:sz w:val="28"/>
          <w:szCs w:val="28"/>
        </w:rPr>
        <w:t>реакци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OH+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          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HCl=                KOH+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Mg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        CuO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 кратким ионным уравнениям составьте молекулярные уравнения: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3+ </w:t>
      </w:r>
      <w:r>
        <w:rPr>
          <w:rFonts w:cs="Times New Roman" w:ascii="Times New Roman" w:hAnsi="Times New Roman"/>
          <w:sz w:val="28"/>
          <w:szCs w:val="28"/>
          <w:lang w:val="en-US"/>
        </w:rPr>
        <w:t>+ 3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C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 «Реакции ионного обме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данным молекулярным уравнениям составьте ион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HCl=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2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В молекулярном и ионном виде напишите уравнения </w:t>
      </w:r>
      <w:r>
        <w:rPr>
          <w:rFonts w:cs="Times New Roman" w:ascii="Times New Roman" w:hAnsi="Times New Roman"/>
          <w:b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реакц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l+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     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+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=               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=                     NaOH+LiCl=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кратким ионным уравнениям составьте молекулярные уравнения: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Ba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9:00Z</dcterms:created>
  <dc:creator>1</dc:creator>
  <dc:description/>
  <cp:keywords/>
  <dc:language>en-US</dc:language>
  <cp:lastModifiedBy>Света</cp:lastModifiedBy>
  <dcterms:modified xsi:type="dcterms:W3CDTF">2017-04-05T16:18:00Z</dcterms:modified>
  <cp:revision>4</cp:revision>
  <dc:subject/>
  <dc:title/>
</cp:coreProperties>
</file>