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КОНСПЕК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РО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дачи с параметрам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 класс МБОУ «Тиксинская СОШ №1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: Кривчикова Е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раткое описание:</w:t>
      </w:r>
    </w:p>
    <w:p>
      <w:pPr>
        <w:pStyle w:val="Normal"/>
        <w:spacing w:before="280" w:after="280"/>
        <w:rPr/>
      </w:pPr>
      <w:r>
        <w:rPr/>
        <w:t xml:space="preserve">Данный урок является уроком изучения нового материала. Материал урока направлен на развитие логического мышления, алгоритмической культуры, интуиции, навыков исследовательской деятельности, творческих способностей учащихся. Задачи подобраны одно-двухшаговые и алгоритмичные по своему решению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Структура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постановка цели и задач урока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повторение умений и навыков, являющихся опорой для восприятия новой темы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проведение проверочных упражнений (устное решение уравнений)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ознакомление с алгоритмом решения уравнений второй степени и их систем с параметром, упражнения на закрепление данного алгоритма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тренировочные упражнение по образу и подобию в виде самостоятельной работы;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/>
        <w:t xml:space="preserve">самоконтроль учащихся; </w:t>
      </w:r>
    </w:p>
    <w:p>
      <w:pPr>
        <w:pStyle w:val="Normal"/>
        <w:numPr>
          <w:ilvl w:val="0"/>
          <w:numId w:val="2"/>
        </w:numPr>
        <w:spacing w:before="0" w:after="280"/>
        <w:ind w:left="426" w:hanging="426"/>
        <w:rPr/>
      </w:pPr>
      <w:r>
        <w:rPr/>
        <w:t>решение уравнений с дополнительным условием, с использованием геометрических представлений входящих функций, предполагающие элементы творчества в деятельности учащихся.</w:t>
      </w:r>
    </w:p>
    <w:p>
      <w:pPr>
        <w:pStyle w:val="Normal"/>
        <w:spacing w:before="280" w:after="280"/>
        <w:rPr/>
      </w:pPr>
      <w:r>
        <w:rPr>
          <w:b/>
          <w:bCs/>
        </w:rPr>
        <w:t>Цель урока:</w:t>
      </w:r>
      <w:r>
        <w:rPr/>
        <w:t xml:space="preserve"> способствовать формированию навыков решения квадратных уравнений с параметром и систем с параметрами.</w:t>
      </w:r>
    </w:p>
    <w:p>
      <w:pPr>
        <w:pStyle w:val="Normal"/>
        <w:spacing w:before="280" w:after="280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разовательная – показать алгоритм решения уравнений, формировать осознанный подход к решению уравнений с параметро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ющая – способствовать развитию логического мышления, навыков исследовательской деятельности, творческих способностей, интуиц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ательная – воспитать самостоятельность, ответственность, способствовать формированию алгоритмической культуры, рациональному использованию времени.</w:t>
      </w:r>
    </w:p>
    <w:p>
      <w:pPr>
        <w:pStyle w:val="Normal"/>
        <w:spacing w:before="280" w:after="280"/>
        <w:rPr/>
      </w:pPr>
      <w:r>
        <w:rPr>
          <w:b/>
          <w:bCs/>
        </w:rPr>
        <w:t>Оборудование</w:t>
      </w:r>
      <w:r>
        <w:rPr/>
        <w:t>: проектор, компьютер, документ камера, презентац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Ход уро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Актуализация знаний учащихся</w:t>
      </w:r>
    </w:p>
    <w:p>
      <w:pPr>
        <w:pStyle w:val="Normal"/>
        <w:rPr/>
      </w:pPr>
      <w:r>
        <w:rPr/>
        <w:t xml:space="preserve">   </w:t>
      </w:r>
      <w:r>
        <w:rPr/>
        <w:t>В качестве домашнего задания вам было предложено решить систему уравнений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Проверим ваше решение. </w:t>
      </w:r>
    </w:p>
    <w:p>
      <w:pPr>
        <w:pStyle w:val="Normal"/>
        <w:rPr>
          <w:i/>
          <w:i/>
        </w:rPr>
      </w:pPr>
      <w:r>
        <w:rPr>
          <w:i/>
        </w:rPr>
        <w:t>С помощью документ – камеры демонстрируется решение системы, разбираются различные методы ее реш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ш урок посвящен решению одних из самых сложных задач математики – задачам с параметрами. </w:t>
      </w:r>
    </w:p>
    <w:p>
      <w:pPr>
        <w:pStyle w:val="Normal"/>
        <w:rPr/>
      </w:pPr>
      <w:r>
        <w:rPr/>
        <w:t>Необходимость изучения этой темы обусловлена в первую очередь общими подходами к исследованиям тех или иных математических функций, которые в свою очередь, мы с вами часто об этом говорили, являются математической моделью жизненных процессов и явлений.</w:t>
      </w:r>
    </w:p>
    <w:p>
      <w:pPr>
        <w:pStyle w:val="Normal"/>
        <w:rPr/>
      </w:pPr>
      <w:r>
        <w:rPr/>
        <w:t xml:space="preserve"> </w:t>
      </w:r>
      <w:r>
        <w:rPr/>
        <w:t xml:space="preserve">Мы с вами уже рассмотрели некоторые уравнения с параметрами и особенности их решения. Повторим ранее изученный материал.  </w:t>
      </w:r>
    </w:p>
    <w:p>
      <w:pPr>
        <w:pStyle w:val="Normal"/>
        <w:rPr/>
      </w:pPr>
      <w:r>
        <w:rPr/>
        <w:t>Вам предлагается проанализировать решение одного уравнения с параметрами и прокомментировать ег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айд № 1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</w:rPr>
              <w:t xml:space="preserve">При каких значениях параметра </w:t>
            </w:r>
            <w:r>
              <w:rPr>
                <w:b/>
                <w:i/>
                <w:iCs/>
                <w:color w:val="FF0000"/>
              </w:rPr>
              <w:t>а</w:t>
            </w:r>
            <w:r>
              <w:rPr>
                <w:b/>
                <w:color w:val="FF0000"/>
              </w:rPr>
              <w:t xml:space="preserve"> уравнение (</w:t>
            </w:r>
            <w:r>
              <w:rPr>
                <w:b/>
                <w:i/>
                <w:iCs/>
                <w:color w:val="FF0000"/>
              </w:rPr>
              <w:t>а</w:t>
            </w:r>
            <w:r>
              <w:rPr>
                <w:b/>
                <w:color w:val="FF0000"/>
              </w:rPr>
              <w:t xml:space="preserve">-1) </w:t>
            </w:r>
            <w:r>
              <w:rPr>
                <w:b/>
                <w:i/>
                <w:iCs/>
                <w:color w:val="FF0000"/>
              </w:rPr>
              <w:t>х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i/>
                <w:iCs/>
                <w:color w:val="FF0000"/>
              </w:rPr>
              <w:t>ах</w:t>
            </w:r>
            <w:r>
              <w:rPr>
                <w:b/>
                <w:color w:val="FF0000"/>
              </w:rPr>
              <w:t>+1=0 имеет единственное решение?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авнение имеет единственное решение, если дискриминант равен нул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  <w:r>
              <w:rPr>
                <w:color w:val="000000"/>
              </w:rPr>
              <w:t>=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 4(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-1)=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4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+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-4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+4=0        Используя формулу квадрат разности, получи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а-2)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0            Следовательно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= 2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: при  </w:t>
            </w:r>
            <w:r>
              <w:rPr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= 2 уравнение имеет единственное реш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вторим схему исследования уравнений с параметрами:</w:t>
      </w:r>
    </w:p>
    <w:p>
      <w:pPr>
        <w:pStyle w:val="Normal"/>
        <w:rPr>
          <w:i/>
          <w:i/>
        </w:rPr>
      </w:pPr>
      <w:r>
        <w:rPr>
          <w:i/>
        </w:rPr>
        <w:t>Слайд № 2</w:t>
      </w:r>
    </w:p>
    <w:p>
      <w:pPr>
        <w:pStyle w:val="Normal"/>
        <w:rPr/>
      </w:pPr>
      <w:r>
        <w:rPr/>
        <w:drawing>
          <wp:inline distT="0" distB="0" distL="0" distR="0">
            <wp:extent cx="6239510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Изучение нового материал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- Как вы думаете, какие задания мы сегодня с вами усложним за счет параметра? </w:t>
      </w:r>
    </w:p>
    <w:p>
      <w:pPr>
        <w:pStyle w:val="Normal"/>
        <w:rPr/>
      </w:pPr>
      <w:r>
        <w:rPr/>
        <w:t xml:space="preserve">- Верно, сегодня мы рассмотрим решения систем уравнений с параметрами.  </w:t>
      </w:r>
    </w:p>
    <w:p>
      <w:pPr>
        <w:pStyle w:val="Normal"/>
        <w:rPr/>
      </w:pPr>
      <w:r>
        <w:rPr/>
        <w:t>Я вам предлагаю систему двух уравнений с двумя неизвестн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айд № 3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01662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08" t="801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85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ие способы ее решения вы можете предложить? 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Таким образом, цель нашего занятия не просто научиться решать систему уравнений с параметрами , но и рассмотреть различные способы решения: </w:t>
      </w:r>
      <w:r>
        <w:rPr>
          <w:b/>
          <w:u w:val="single"/>
        </w:rPr>
        <w:t>аналитический и графическ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то планирует решать эту систему аналитически?  А кто предпочитает графический способ? Объединитесь, пожалуйста в группы по выбранному способу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Ребята меняются местами о объединяются в группы, согласно выбранному способу реш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Группа, которая выбрала аналитический метод, запишут свое решение в тетрадях и мы рассмотрим его с помощью документ - камеры. А графический способ мы рассмотрим на интерактивной доске.</w:t>
      </w:r>
    </w:p>
    <w:p>
      <w:pPr>
        <w:pStyle w:val="Normal"/>
        <w:rPr/>
      </w:pPr>
      <w:r>
        <w:rPr/>
        <w:t>Вам дается минут 5-7 на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сле проверяются и анализируются решения, предложенные ребя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перь предлагаю вам еще одну систему уравнений. В чем вы заметили отличие?</w:t>
      </w:r>
    </w:p>
    <w:p>
      <w:pPr>
        <w:pStyle w:val="Normal"/>
        <w:rPr/>
      </w:pPr>
      <w:r>
        <w:rPr/>
        <w:drawing>
          <wp:inline distT="0" distB="0" distL="0" distR="0">
            <wp:extent cx="5769610" cy="151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2" t="17643" r="6294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518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Кто сейчас выбирает группу аналитиков?  А кто предпочитает графический способ? Объединитесь, пожалуйста в группы по выбранному способу реш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идет, возможно, переформирование груп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течении 10 минут ребята обсуждают решение. После чего снова оба решения проверяютс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 урока:</w:t>
      </w:r>
    </w:p>
    <w:p>
      <w:pPr>
        <w:pStyle w:val="Normal"/>
        <w:rPr/>
      </w:pPr>
      <w:r>
        <w:rPr/>
        <w:t xml:space="preserve">Мы сегодня рассмотрели разные методы решения заданий с параметрами. Какой метод вам ближе? Почему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качестве домашнего задания я предлагаю вам достаточно сложную  систему, аналогичное задание  было в этом году на ЕГЭ. </w:t>
      </w:r>
    </w:p>
    <w:p>
      <w:pPr>
        <w:pStyle w:val="Normal"/>
        <w:rPr/>
      </w:pPr>
      <w:r>
        <w:rPr/>
        <w:t>При каких значения параметра система имеет единственное решение</w:t>
      </w:r>
    </w:p>
    <w:p>
      <w:pPr>
        <w:pStyle w:val="Normal"/>
        <w:rPr/>
      </w:pPr>
      <w:r>
        <w:rPr/>
        <w:drawing>
          <wp:inline distT="0" distB="0" distL="0" distR="0">
            <wp:extent cx="244856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пробуйте решить ее разными способ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Рефлексия: </w:t>
      </w:r>
      <w:r>
        <w:rPr>
          <w:b/>
        </w:rPr>
        <w:t>Выдаются распечатки с таблицей, в которую ребята вносят свои ответ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я узнал (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я понял (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я не понял (а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ло легк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ло интересн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было не интересн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ую себ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ся ли мне урок?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ыпкин А.Г., Пинский А.И. Справочник по методам решения задач по математике для средней школы. - 2-е изд. перераб. и доп. - М.: Наука, 1989. - 576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lang w:val="uk-UA"/>
        </w:rPr>
        <w:t>2. Ястребинецкий Г.А. Задачи с параметрами. - М.: Просвещение, 1986. – 128</w:t>
      </w:r>
    </w:p>
    <w:p>
      <w:pPr>
        <w:pStyle w:val="HTML1"/>
        <w:tabs>
          <w:tab w:val="clear" w:pos="916"/>
          <w:tab w:val="clear" w:pos="4580"/>
          <w:tab w:val="clear" w:pos="5496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Райхмист Р. Б. Графики функций: задачи и упражнения. –М: Школа-Пресс, 1997   </w:t>
      </w:r>
    </w:p>
    <w:p>
      <w:pPr>
        <w:pStyle w:val="HTML1"/>
        <w:tabs>
          <w:tab w:val="left" w:pos="0" w:leader="none"/>
          <w:tab w:val="left" w:pos="36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Важенин Ю. М. Самоучитель решения задач с параметрами. – Екатеринбург УрГУ,19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40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6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лит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  <w:bidi w:val="0"/>
      <w:spacing w:lineRule="auto" w:line="360"/>
      <w:ind w:left="-180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2:00Z</dcterms:created>
  <dc:creator>Саня</dc:creator>
  <dc:description/>
  <cp:keywords/>
  <dc:language>en-US</dc:language>
  <cp:lastModifiedBy>Катенок</cp:lastModifiedBy>
  <cp:lastPrinted>2007-03-13T19:14:00Z</cp:lastPrinted>
  <dcterms:modified xsi:type="dcterms:W3CDTF">2020-05-23T16:46:00Z</dcterms:modified>
  <cp:revision>3</cp:revision>
  <dc:subject/>
  <dc:title>Элективный курс  «Задачи с параметрами»</dc:title>
</cp:coreProperties>
</file>