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фикац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омплексной работы для 4-го кла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ль работ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– выявить уровень достижения учащимися требований государственного образовательного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тандарта по центральным темам программы русского языка, математики и литератур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чтения з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i/>
          <w:sz w:val="20"/>
          <w:szCs w:val="20"/>
        </w:rPr>
        <w:t xml:space="preserve"> полугодие 4-ого класса.</w:t>
      </w:r>
    </w:p>
    <w:p>
      <w:pPr>
        <w:pStyle w:val="1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щая характеристика комплексной раб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1</w:t>
      </w:r>
      <w:r>
        <w:rPr>
          <w:rFonts w:cs="Times New Roman" w:ascii="Times New Roman" w:hAnsi="Times New Roman"/>
          <w:bCs/>
          <w:sz w:val="20"/>
          <w:szCs w:val="20"/>
        </w:rPr>
        <w:t xml:space="preserve">. В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новной ча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работы девять заданий. Они направлены на оценку сформированности таких способов действий и понятий, которые служат опорой в дальнейшем обучении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Выполнение заданий основной части обязательно для всех учащихс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</w:t>
      </w:r>
      <w:r>
        <w:rPr>
          <w:rFonts w:cs="Times New Roman" w:ascii="Times New Roman" w:hAnsi="Times New Roman"/>
          <w:bCs/>
          <w:sz w:val="20"/>
          <w:szCs w:val="20"/>
        </w:rPr>
        <w:t xml:space="preserve">. Задания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дополнительной части </w:t>
      </w:r>
      <w:r>
        <w:rPr>
          <w:rFonts w:cs="Times New Roman" w:ascii="Times New Roman" w:hAnsi="Times New Roman"/>
          <w:bCs/>
          <w:sz w:val="20"/>
          <w:szCs w:val="20"/>
        </w:rPr>
        <w:t xml:space="preserve">имеют более высокую сложность. Выполнение заданий дополнительной части необязательно для всех учащихся, они выполняются только на добровольной основе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3. Время и способ выполнения проверочной работ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ая работа состоит из двух частей – основной и дополнительной, проводится в два урока (90 мин). В первый проводится основная часть (проверяется базовый уровень), во второй  — дополнительная часть (повышенный уровень) 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выполнение каждой части комплексной работы отводится 40 – 45 минут.  Время выполнения работы ограничивать не рекомендуется. При необходимости, медленно работающим детям, рекомендуется дать дополнительное время. Если ребёнок быстро и правильно справляется с комплексной работой, то он может начать выполнение дополнительной част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вления, допущенные учеником, не учитываются и не влияют на оценку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о почерка и аккуратность оформления работы не влияют на оценку выполнения раб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ждый ученик получает бланк с текстом проверочной работы, в котором отмечает или записывает свои ответы на зад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словные обозначения: </w:t>
      </w:r>
      <w:r>
        <w:rPr>
          <w:rFonts w:cs="Times New Roman" w:ascii="Times New Roman" w:hAnsi="Times New Roman"/>
          <w:sz w:val="20"/>
          <w:szCs w:val="20"/>
        </w:rPr>
        <w:t xml:space="preserve">Б — базовый уровень;  П — повышенный уровень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ценка выполнения заданий и проверочной работы в целом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8"/>
        <w:gridCol w:w="2126"/>
        <w:gridCol w:w="6379"/>
        <w:gridCol w:w="283"/>
        <w:gridCol w:w="425"/>
        <w:gridCol w:w="142"/>
        <w:gridCol w:w="567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ебный предмет, раздел/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веряемые умения и учебный материа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ровен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кс балл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 с н о в н а я     ч а с т 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 текста на врем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орочн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ходить содержащий в тексте ответ на поставленный вопрос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правописа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правильно, без ошибок, пропусков и искажений букв списывать предлож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морф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выделять грамматическую основу в распространенном предложени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морф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определять части речи – глагол и имя существительное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ое 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ходить в тексте конкретные сведения и ориентироваться в структуре текс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ация текст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орф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видеть и выделять орфограмму в слове: проверяемая безударная гласная в корне слова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орф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видеть и выделять орфограмму в слове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произносимая согласная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орфограф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видеть и выделять орфограмму в слов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рная согласная в корне с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рфолог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выполнять полный морфологический разбор слова  (умение определять часть речи; ставить часть речи в начальную форму; определять одушевленность или неодушевленность; собственность или нарицательность; род; склонение; число; падеж; роль части речи в предложении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ети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определять количество букв и звуков в словах в случае с йотированными гласным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, площад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периме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ходить площадь прямоугольника, вычислять значение числового выра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, площад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перимет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ходить периметр прямоугольника, вычислять значение числового выра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исл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определять общее количество единиц какого-либо разряда в чис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10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, текстовая задача; арифметические действ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устанавливать взаимосвязь между условием и вопросом задачи; оценивать реальность ответа на вопрос задачи; вычислять значение числового выраж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того, основная часть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 заданий базового уровня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ксимальный балл - 21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ая  част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иск информаци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найти в тексте информацию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 текстовая задача; арифметические действ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устанавливать взаимосвязь между условием и вопросом задачи; оценивать реальность ответа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объединять слова по общим признакам и формулировать обобщающее понятие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стовая задача; арифметические действия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самостоятельно составлять математическую задачу, отвечающую заданным требованиям, и решать её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того, дополнительная часть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сего: 4 задания повышенного уровн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аксимальный балл - 7 </w:t>
            </w:r>
          </w:p>
        </w:tc>
      </w:tr>
      <w:tr>
        <w:trPr/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я работа в целом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заданий базового уровня (от 0 до 21 балла) и 4 задания повышенного уровня (от 0 до 7 баллов). Всего 28 баллов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                                  «5» 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4»-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3»-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2»-  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- 28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равился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ом у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(21-базовая часть+дополн часть от 4 баллов до 7) – 90-100% выполн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- 24 ба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правился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ом у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возможно выполнение только основной части или части основной и неск заданий дополнительной) – 72-100% выполнения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–12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равился на базовом уровне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аточн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 - 67-58% выполн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баллов и 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не справился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 уровен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ки для решения учебно–практических и учебно–познавательных задач на межпредметной основе). – менее 53% выполне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Правильные ответы к заданиям базового уровня.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авильный от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ение текста на время. Балл ставится, если обучающийся уложился в норму и выше нормы по технике чтения (норма 80-90 сл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Судьи награждали победителей венками из веток маслинового дерева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Жители города приветствовали его цветами и восторженными кр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писывание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оформлено верно, не содержит ни одной ошибки, включая ошибки на пункту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судьи награжда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жители приветствов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в. судьи (сущ.) награждали (гл.)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жители (сущ.) приветствовали (г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1в. «Опаснейшими соревнованиями были перегоны колесниц, запряженных четверками коней. Извозчики, стоя на колесницах, правили конями. Колесницы яростно неслись и нередко разбивалис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лаг олимпиады украшают пять переплетенных колец, которые известны как олимпийские. Эти кольца окрашены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сини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желт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черный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зелены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расны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вет, и переплетены друг с другом. Пять колец представляют пять частей света: Америку, Европу, Азию, Африку и Океани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основан на информации, содержащейся в тексте, либо дана ссылка на информацию в текс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о любое слово с данной орфограммой, при этом орфограмма подчерк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о любое слово с данной орфограммой, при этом орфограмма подчерк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но любое слово с данной орфограммой, при этом орфограмма подчеркн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в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ей – существительное, обозначает предмет, отвечает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го?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 форма слова – конь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признаки: нарицательное, одушевлённое, м.р., 2 склонения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стоянные признаки: употреблено в форме множественного числа, в Р.п.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является второстепенным членом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в.  Греки - существительное, обозначает предмет, отвечает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то?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ая  форма слова – грек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оянные признаки: нарицательное, одушевлённое, м.р., 2 склонение;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стоянные признаки: употреблено в форме множественного числа, в И.п.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едложении является подлежащим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выполнено в полном объёме (10 показателей) – 2 балл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дании допущены ошибки – 1 балл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задании указано менее 5 признаков – 0 бал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Летние – букв 6, звуков [7]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в. Зимние - букв 6, звуков [7]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120 000 м²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126 м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. 1 600 м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в. 46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в.    325860 дес.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86 со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58 ты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в.    596530  дес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53 сот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65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в.  7 ∙ 4 + 5 ∙ 3 = 43 (км)   (возможно решение по действиям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в.  8 ∙ 3 + 9 ∙ 4= 60 (км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 балла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 выбран правильно; вычисления верные; верно записан ответ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допущены вычислительные ошибки, но вопрос и ответ к задаче записан правильно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 ба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ыполнены правильно отдельные этапы реш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 баллов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 дан неправи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каждого задания повышенного уровня сложности оценивается в соответствии с рекомендациями, предложенными в таблице, по шкале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авильные ответы к заданиям повышенного уровня.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894"/>
        <w:gridCol w:w="11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вильный отв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Бал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ильный ответ: 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в: связь 5 континентов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 в: синий, желтый, черный, зеленый, красный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за верно найденный ответ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баллов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приступа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в. фигурное кат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в. фристай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в. плов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смены, играющие с мячо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в. тенниси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ортсмены, соревнующиеся на конька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2 бал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вет дан правиль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балл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дан частичный правильный отв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ответ дан неправильно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2 балла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 составил и правильно решил задач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 балл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составил задачу, но не реши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 баллов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задание не выполнен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ализ комплексной контрольной работы в 4-х классах. 1 полугодие 2018-19 уч год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Учитель для себя делает анализ по каждому обучающему (посписочно) с целью определения несформированности каких-либо умений, в данную таблицу вносит общий результат по классу. Срок до 24 декабря 2018</w:t>
      </w:r>
      <w:r>
        <w:rPr/>
        <w:t>.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8"/>
        <w:gridCol w:w="2268"/>
        <w:gridCol w:w="5103"/>
        <w:gridCol w:w="425"/>
        <w:gridCol w:w="427"/>
        <w:gridCol w:w="1410"/>
        <w:gridCol w:w="7"/>
        <w:gridCol w:w="1418"/>
        <w:gridCol w:w="1395"/>
        <w:gridCol w:w="15"/>
        <w:gridCol w:w="7"/>
        <w:gridCol w:w="1276"/>
        <w:gridCol w:w="7"/>
        <w:gridCol w:w="1127"/>
      </w:tblGrid>
      <w:tr>
        <w:trPr>
          <w:trHeight w:val="33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№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чебный предмет, раздел/те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роверяемые умения и учебный материа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Уровен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Макс балл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Результа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  <w:t>Указываем сумму баллов, полученных за задание в целом по классу и % выполнения задания (н-р: по 1- му заданию из 25чел выполнявших работу получили 21 балл – проставляем 21/84%</w:t>
            </w:r>
          </w:p>
        </w:tc>
      </w:tr>
      <w:tr>
        <w:trPr>
          <w:trHeight w:val="55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учкина А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Филиппи Т.Г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айхиди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акеева Т.Ю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 классы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Всего чел в клас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Писали работу  чел/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 с н о в н а я     ч а с т 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 текста на врем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орочн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ходить содержащий в тексте ответ на поставленный вопр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правопис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правильно, без ошибок, пропусков и искажений букв списывать пред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морф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выделять грамматическую основу в распространенном пред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морф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определять части речи – глагол и имя существительно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исковое 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ходить в тексте конкретные сведения и ориентироваться в структуре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т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ация текс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орф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видеть и выделять орфограмму в слове: проверяемая безударная гласная в корне слов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орф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видеть и выделять орфограмму в слове: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епроизносимая согласная в корне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, орф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видеть и выделять орфограмму в слов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арная согласная в корне с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рфолог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выполнять полный морфологический разбор слова  (умение определять часть речи; ставить часть речи в начальную форму; определять одушевленность или неодушевленность; собственность или нарицательность; род; склонение; число; падеж; роль части речи в предложен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усский язык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не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определять количество букв и звуков в словах в случае с йотированными гласным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, площад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пери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ходить площадь прямоугольника, вычислять значение числового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, площад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 пери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находить периметр прямоугольника, вычислять значение числового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атематика,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чис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определять общее количество единиц какого-либо разряда в чис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107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, текстовая задача; арифметические 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устанавливать взаимосвязь между условием и вопросом задачи; оценивать реальность ответа на вопрос задачи; вычислять значение числового выра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Б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того, основная часть</w:t>
            </w:r>
          </w:p>
        </w:tc>
        <w:tc>
          <w:tcPr>
            <w:tcW w:w="126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Всего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9 заданий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базового уровня,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ксимальный балл -21</w:t>
            </w:r>
          </w:p>
        </w:tc>
      </w:tr>
      <w:tr>
        <w:trPr>
          <w:trHeight w:val="35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ополнительная  часть</w:t>
            </w:r>
          </w:p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Поиск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ние найти в тексте информацию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 текстовая задача; арифметические 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устанавливать взаимосвязь между условием и вопросом задачи; оценивать реальность ответа на поставленный вопрос.</w:t>
            </w:r>
          </w:p>
          <w:p>
            <w:pPr>
              <w:pStyle w:val="Normal"/>
              <w:tabs>
                <w:tab w:val="clear" w:pos="708"/>
                <w:tab w:val="left" w:pos="753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усский язы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объединять слова по общим признакам и формулировать обобщающее понят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тематик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екстовая задача; арифметические действ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ние самостоятельно составлять математическую задачу, отвечающую заданным требованиям, и решать е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Всего</w:t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 задания повышенного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ровня,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ксимальный балл – 7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а  «5» 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 - 28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равился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вышенном уровн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4»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15- 24 бал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справился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зовом уровн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3»-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–12 бал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справился н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статочном уров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«2»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 баллов и мене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не справился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достаточный уровен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певаемость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блемные вопросы в вашем классе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0:58:00Z</dcterms:created>
  <dc:creator>Ирина</dc:creator>
  <dc:description/>
  <cp:keywords/>
  <dc:language>en-US</dc:language>
  <cp:lastModifiedBy>Пользователь</cp:lastModifiedBy>
  <dcterms:modified xsi:type="dcterms:W3CDTF">2018-12-10T04:21:00Z</dcterms:modified>
  <cp:revision>18</cp:revision>
  <dc:subject/>
  <dc:title>Оценка выполнения заданий и проверочной работы в целом</dc:title>
</cp:coreProperties>
</file>