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Школа № 109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ероя России Д.В. Жидкова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Е.Р. Лебедев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Школа № 109 им. Героя России Д.В. Жидкова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воспитательной работ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азвивать общую культуру учащихся через традиционные мероприятия школы, выявление и работа с одаренными деть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ыявлять и развивать творческие способности учащихся, путем создания творческой атмосферы через организацию работы творческих объединений, спортивных секций; совместной творческой деятельности учителей, учащихся и родител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вать условия, направленные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овышать социальную активность учащихся, их самостоятельности и ответственности в организации жизни детского коллектива и социум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ть потребность в здоровом образе жизн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вать условия для профилактики безнадзорности и правонарушений, социально-опасных явле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ческие задач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страивать систему воспитательной работы согласно основным положениям Стратегии развития воспитания в Российской Федерации до 2025 го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Организовать работу, направленную на популяризацию традиционных российских нравственных и семейных ценностей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ести работу, направленную на профилактику правонарушений и безнадзорности, социально-опасных явлений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оспитывать у детей уважение к труду, людям труда, трудовым достижениям; содействовать профессиональному самоопределению учащих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олжить работу по приобщению детей к социально-значимой деятельности, создать условия для воспитания у учащихся активной жизненной позиции и ответствен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одологическую базу воспитательной системы составляют следующие подходы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истемный подход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i/>
          <w:iCs/>
          <w:color w:val="000000"/>
        </w:rPr>
        <w:t>Личностно ориентированный подхо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iCs/>
          <w:color w:val="000000"/>
        </w:rPr>
        <w:t>Средовой подход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iCs/>
          <w:color w:val="000000"/>
        </w:rPr>
        <w:t>Рефлексивный подх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2019 - 2020 учебном  году в условиях ФГОС приоритетными направлениями в воспитательной работе  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интеллектуальн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научны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оект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боты по данному направл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Формировать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интерес к исследовательской и проектной деятельности, науч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Реализовать познавательные интересы обучающегося и его потребности в самосовершенствовании, самореализации и само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культурн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гражданско-патриотическое воспитани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культурному наслед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экологическое и правов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боты по данному направл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гражданскую и правовую направленность личности, активной жизненной поз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у учащихся такие качества, как долг, ответственность, честь, достоинство, лич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оспитывать любовь и уважение к традициям Отечества, школы,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оспитывать уважение к правам, свободам и обязанностям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равственно-эстетическое воспитание, семейн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боты по данному направл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иобщить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духовно-нравственные качества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оспитывать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оспитывать нравственную культуру, основанную на самоопределении и самосовершенств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оздать единую воспитывающую среду, в которой развивается личность ребе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ключать родителей в разнообразные сферы жизнедеятельности образовательного учреждения через повышение психолого – педагогической культуры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воспитание и формирование культуры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знедеятельно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боты по данному направле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и развивать знания,  личностные ориентиры и нормы здорового и безопасного образа жизни с целью сохранения, укрепления физического, психологического и социального здоровья учащихся как одной из ценностных составляющих личности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Формировать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пособствовать преодолению у учащихся  вредных привычек посредствам заинтересованности физической культурой и занятием 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циальн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самоуправление, трудов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боты по данному направле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ть готовность уча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общественные мотивы трудовой деятельности как наиболее ценных и значимых, устойчивых убеждений в необходимости труда на пользу обществ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личность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Создать условия для демократизации жизни коллектива, класса и на этой основе - формирование у учащихся готовности к участию в управлении общества через систему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безнадзорности и правонарушений, социально-опасных явл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овершенствовать правовую культуру учащихся, привитие осознанного стремления к правомерному повед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рганизовать работу по предупреждению и профилактике асоциального поведени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оводить эффективные мероприятия по предотвращению суицидального риска среди детей и подрост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зучать интересы, склонности и способности учащихся «группы риска», включение их во внеурочную, кружковую, общественно-полезную 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рганизовать консультаций специалистов (психологов, медицинских работников) для родителей  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зучать и обобщать опыт работы классных руков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вышать методическое мастерство классных руков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казывать методическую помощь классным руководителям в работе с класс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спользовать новые формы воспитательной работы в соответствии современными требованиями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а воспитательным процес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отчетности всех частей воспитательного процесса. Выявление успехов и недостатков в 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учащихся включено в систему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82"/>
        <w:gridCol w:w="1676"/>
        <w:gridCol w:w="1833"/>
        <w:gridCol w:w="2860"/>
      </w:tblGrid>
      <w:tr>
        <w:trPr>
          <w:trHeight w:val="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бщеинтеллектуальное направление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зднованию 800-летия города Нижнего Новгорода (при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Рощина И.С. – старшая вожатая, классные руководители, педагоги 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Единые классные час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объединений и се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(при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Балакина В.А. – педагог-психолог, Скрипская Е.Л. – социальный педагог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(выходы в культурные центры города, ВУЗы, экскурс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е комитет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начальной школ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дохнов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 в рамках недели детской и юношеской книги (при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хина Н.В. – зав. Библиотекой, Колчина Е.М. - библиотекарь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по ПДД, с целью выявления уровня знаний учащих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ТО «Светофор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ия, школа»  (9-е классы) Праздник «Прощание со школой» (11-е класс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, родители</w:t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культурное направление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й направл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 школ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знаний – праздник всей стра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Рощина И.С. – старшая вожатая, классные руководител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то щедро дарит знания и св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Рощина И.С. – старшая вожата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я в первоклассники «Теперь я первоклассник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я в старшеклассники «Мы взрослые уже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0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ткрытку ма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ушек «Дорожный знак на новогодней ёлк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крашения кабинетов «Новогодняя сказ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 «К нам в гости сказка в дом приш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, Рощина И.С. – старшая вожатая, ДО «СМиД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, Рощина И.С. – старшая вожатая, ДО «СМиД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: организация лыжных прогулок, выходов на катки, прогул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овых зонах, экскурсий, посещений культурных центров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ющий клас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хина Н.В. – зав. Библиотекой, Колчина Е.М. - библиотекарь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Творчество юных – любимому город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. Отец. Отечеств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развлекательный конкурс «А ну-ка, девушк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, посвящённый 8 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Рощина И.С. – старшая вожатая, Совет учащихся «Союз друзей» и ДО «СМиД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экологического плаката, приуроченного ко Дню защиты Земли «Цвети, Земля!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выставки семейного творчества «С мечтой о космос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, р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, родители</w:t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уховно-нравственное направление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Единый классный час «3 сентября – День солидарности в борьбе с терроризмо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будем помнить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10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/>
              <w:t>Городская акция «Неделя защиты животн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жилого человека:</w:t>
            </w:r>
          </w:p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«Бабушка рядышком с дедушкой»;</w:t>
            </w:r>
          </w:p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творчества «И руки Ваши золотые для нас шедевры создаю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, бабушки и дедуш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Рощина И.С. – старшая вожатая, союз учащихся «Союз друзей», ДО «СМиД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«У мамы всегда добрые глаз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амяти Героя России Д.В. Жидк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«Азбука юного граждани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ий День здоров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 «Живи, природа!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школы и территории в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Чистый город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тиц» (изготовление кормушек и</w:t>
            </w:r>
          </w:p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гнездовальных доми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акции «Твори добро своими руками»: изготовление открыток и сувениров для ветеранов В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о Всероссийской акции «Бессмертный пол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итинга на ул. Тихорец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Мероприятия посвященные, Международному Дню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портивно-оздоровительное направление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Организация подвижных игр для учащихся начальной школ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 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отряда ЮИД «Светофо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.Р. – руководитель отряда ЮИД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спартакиада «Папа, мама, я – спортивная семь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учителя физической культуры, совет учащихся «Союз друзей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школьных стендов и классных уголков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 , совет учащихся «Союз друзей»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турнир по шашкам и шахматам между классными коллектив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турнир по волейболу, пионерболу, мини-футболу, баскетбо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Месячник нравственно-правового воспит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 - социальный педаг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 «Вся правда о суицид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амяти жертв ДТП. Выступление ТО «Светофо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.Р.-руководитель ТО «Светофор»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беседа педагога-психолога «Вредные привыч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В.А. – педагог-психол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Единый классный час «Я - гражданин » ко дню Конститу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 «Пиротехника и последствия шалости с н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й праздник «Будешь сильным, будешь ловким со спортивной подготовкой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</w:t>
            </w:r>
          </w:p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«Внимание: дети!» (по отдельному план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циальное направление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/>
              <w:t>Организация дежурства по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нкурс «Самый лучший клас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ы актива совета учащихся «Союз друзей», детской организации «СМи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ы органов самоуправления в клас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/>
              <w:t>Акция по сбору макулатуры «Бумажный Бум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классный час «Мир професс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Тёплый дом» (сбор подарков в дома инвалидов и дома престарел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/>
              <w:t>Участие в районной акции «Субботник по – Канавинс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профориентац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.Фестиваль профессий «Многообразие мира профессий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.Конкурс рисунков «Радуга профессий» (1–4-е классы)</w:t>
            </w:r>
          </w:p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Балакина В.А. – педагог-психолог, Скрипская Е.Л. – социальный педагог, 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 «Волшебная крыше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педагоги, 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рофилактика правонарушений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Еженедельный контроль за посещаемостью и успеваемостью учащихся, состоящих на разных видах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нтроль занятости во внеурочное и каникулярное время учащихся, состоящих на разных видах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явление и учет «трудных» детей, подростков и семей, находящихся в трудной жизненной ситу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, Балакина В.А. – педагог-психол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беседование с классными руководителями о работе с трудными подростками, посещение уроков с целью наблюдения за работой с учащимися «группы риск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, Балакина В.А. – педагог-психол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бесед по правовой тематике с разъяснением, обучающимся ответственности за совершение правонаруш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, представители прокуратур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по плану работы социально-психологическ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ческий коллекти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, Балакина В.А. – педагог-психолог</w:t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Проведение тематических общешкольных родительских собр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/>
              <w:t>Проведение с привлечением специалистов лекций, родительских собраний, посвященных возрастным особенностям учащихся, проблемам наркозависимости, сохранения здоровья, профилактике ПДД, ПП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/>
              <w:t>Социально-психологическое консультирование род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ская Е.Л. – социальный педагог, Балакина В.А. – педагог-психолог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/>
              <w:t>Организации и проведении в классах семейных вечеров, различных форм совместного досуга, спортивных соревнов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е комитеты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/>
              <w:t>Привлечение родителей к проведению классных и общешкольных меропри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before="0" w:after="0"/>
              <w:jc w:val="center"/>
              <w:rPr/>
            </w:pPr>
            <w:r>
              <w:rPr/>
              <w:t>Комплектование пришкольных лагерей отдыха де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А. – заместитель директора по ВР, классные руководи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7:00Z</dcterms:created>
  <dc:creator>acer</dc:creator>
  <dc:description/>
  <dc:language>en-US</dc:language>
  <cp:lastModifiedBy>Пользователь Windows</cp:lastModifiedBy>
  <cp:lastPrinted>2018-11-05T14:15:00Z</cp:lastPrinted>
  <dcterms:modified xsi:type="dcterms:W3CDTF">2019-06-20T06:27:00Z</dcterms:modified>
  <cp:revision>2</cp:revision>
  <dc:subject/>
  <dc:title/>
</cp:coreProperties>
</file>