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ФФЕРЕНЦИРОВАННЫЙ ЗАЧЕТ ПО МДК.05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ехнология обработки сырья и приготовление блюд из мяса и домашней птицы</w:t>
      </w:r>
    </w:p>
    <w:p>
      <w:pPr>
        <w:pStyle w:val="Normal"/>
        <w:spacing w:lineRule="auto" w:line="216" w:before="0" w:after="0"/>
        <w:ind w:right="-164" w:hanging="0"/>
        <w:contextualSpacing/>
        <w:jc w:val="center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учащейся (гося)  группы  №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какой температуре  происходит более правильное размораживание мяс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77066636"/>
      <w:bookmarkStart w:id="1" w:name="__Fieldmark__0_357706663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2"/>
          <w:sz w:val="22"/>
          <w:szCs w:val="22"/>
        </w:rPr>
        <w:t>от 0 до 6 ... 8 °С в течение 1... 3 су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77066636"/>
      <w:bookmarkStart w:id="3" w:name="__Fieldmark__1_357706663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 20 до 25 °С в течение 12...24 ч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577066636"/>
      <w:bookmarkStart w:id="5" w:name="__Fieldmark__2_357706663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от 8 до 10°С в течение 3...4 сут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каких основных тканей состоит мясо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Вырезку используют порционными кусками дл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577066636"/>
      <w:bookmarkStart w:id="7" w:name="__Fieldmark__3_357706663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8"/>
          <w:sz w:val="22"/>
          <w:szCs w:val="22"/>
        </w:rPr>
        <w:t>лангета, филе, бифштекс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577066636"/>
      <w:bookmarkStart w:id="9" w:name="__Fieldmark__4_357706663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8"/>
          <w:sz w:val="22"/>
          <w:szCs w:val="22"/>
        </w:rPr>
        <w:t>антрекота, зраз отбивны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577066636"/>
      <w:bookmarkStart w:id="11" w:name="__Fieldmark__5_357706663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8"/>
          <w:sz w:val="22"/>
          <w:szCs w:val="22"/>
        </w:rPr>
        <w:t>ромштек</w:t>
      </w:r>
      <w:r>
        <w:rPr>
          <w:rFonts w:cs="Arial" w:ascii="Arial" w:hAnsi="Arial"/>
          <w:color w:val="000000"/>
          <w:spacing w:val="9"/>
          <w:sz w:val="22"/>
          <w:szCs w:val="22"/>
        </w:rPr>
        <w:t>са, шницеля.</w:t>
      </w:r>
    </w:p>
    <w:p>
      <w:pPr>
        <w:pStyle w:val="Normal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ая панировка используется для шницеля натурального рубленого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577066636"/>
      <w:bookmarkStart w:id="13" w:name="__Fieldmark__6_357706663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9"/>
          <w:sz w:val="22"/>
          <w:szCs w:val="22"/>
        </w:rPr>
        <w:t>бел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577066636"/>
      <w:bookmarkStart w:id="15" w:name="__Fieldmark__7_357706663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9"/>
          <w:sz w:val="22"/>
          <w:szCs w:val="22"/>
        </w:rPr>
        <w:t>мучн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577066636"/>
      <w:bookmarkStart w:id="17" w:name="__Fieldmark__8_357706663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9"/>
          <w:sz w:val="22"/>
          <w:szCs w:val="22"/>
        </w:rPr>
        <w:t>сухар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овы признаки доброкачественного охлажденного  мяс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Для каких изделий приготавливают котлетную массу с меньшим количе</w:t>
      </w:r>
      <w:r>
        <w:rPr>
          <w:rFonts w:cs="Arial" w:ascii="Arial" w:hAnsi="Arial"/>
          <w:b/>
          <w:color w:val="000000"/>
          <w:sz w:val="22"/>
          <w:szCs w:val="22"/>
        </w:rPr>
        <w:t>ством хлеб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577066636"/>
      <w:bookmarkStart w:id="19" w:name="__Fieldmark__9_357706663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10"/>
          <w:sz w:val="22"/>
          <w:szCs w:val="22"/>
        </w:rPr>
        <w:t>шницел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577066636"/>
      <w:bookmarkStart w:id="21" w:name="__Fieldmark__10_357706663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10"/>
          <w:sz w:val="22"/>
          <w:szCs w:val="22"/>
        </w:rPr>
        <w:t>биточ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577066636"/>
      <w:bookmarkStart w:id="23" w:name="__Fieldmark__11_357706663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10"/>
          <w:sz w:val="22"/>
          <w:szCs w:val="22"/>
        </w:rPr>
        <w:t>тефтел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 xml:space="preserve">Какая часть бараньей туши используется для приготовления рубленой </w:t>
      </w:r>
      <w:r>
        <w:rPr>
          <w:rFonts w:cs="Arial" w:ascii="Arial" w:hAnsi="Arial"/>
          <w:b/>
          <w:color w:val="000000"/>
          <w:sz w:val="22"/>
          <w:szCs w:val="22"/>
        </w:rPr>
        <w:t>массы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577066636"/>
      <w:bookmarkStart w:id="25" w:name="__Fieldmark__12_357706663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9"/>
          <w:sz w:val="22"/>
          <w:szCs w:val="22"/>
        </w:rPr>
        <w:t>лопатка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577066636"/>
      <w:bookmarkStart w:id="27" w:name="__Fieldmark__13_357706663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9"/>
          <w:sz w:val="22"/>
          <w:szCs w:val="22"/>
        </w:rPr>
        <w:t>грудинка;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577066636"/>
      <w:bookmarkStart w:id="29" w:name="__Fieldmark__14_357706663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9"/>
          <w:sz w:val="22"/>
          <w:szCs w:val="22"/>
        </w:rPr>
        <w:t>шейная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ислите последовательность кулинарной обработки говяд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ой полуфабрикат нарезают из говяжьей вырезк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577066636"/>
      <w:bookmarkStart w:id="31" w:name="__Fieldmark__15_357706663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9"/>
          <w:sz w:val="22"/>
          <w:szCs w:val="22"/>
        </w:rPr>
        <w:t>антреко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577066636"/>
      <w:bookmarkStart w:id="33" w:name="__Fieldmark__16_357706663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9"/>
          <w:sz w:val="22"/>
          <w:szCs w:val="22"/>
        </w:rPr>
        <w:t>шашлык «по-московск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577066636"/>
      <w:bookmarkStart w:id="35" w:name="__Fieldmark__17_357706663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9"/>
          <w:sz w:val="22"/>
          <w:szCs w:val="22"/>
        </w:rPr>
        <w:t>гуля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/>
        <w:ind w:left="720" w:right="59" w:hanging="360"/>
        <w:jc w:val="both"/>
        <w:rPr>
          <w:rFonts w:ascii="Arial" w:hAnsi="Arial" w:cs="Arial"/>
          <w:b/>
          <w:b/>
          <w:color w:val="000000"/>
          <w:spacing w:val="-20"/>
          <w:w w:val="104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4"/>
          <w:sz w:val="22"/>
          <w:szCs w:val="22"/>
        </w:rPr>
        <w:t>В каком виде поступает мясо на предприятия общественного питания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ind w:left="720" w:right="59" w:hanging="360"/>
        <w:jc w:val="both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ую часть свиной туши отделяют в первую очередь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577066636"/>
      <w:bookmarkStart w:id="37" w:name="__Fieldmark__18_357706663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8"/>
          <w:sz w:val="22"/>
          <w:szCs w:val="22"/>
        </w:rPr>
        <w:t>лопаточну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577066636"/>
      <w:bookmarkStart w:id="39" w:name="__Fieldmark__19_357706663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8"/>
          <w:sz w:val="22"/>
          <w:szCs w:val="22"/>
        </w:rPr>
        <w:t>вырез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577066636"/>
      <w:bookmarkStart w:id="41" w:name="__Fieldmark__20_357706663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8"/>
          <w:sz w:val="22"/>
          <w:szCs w:val="22"/>
        </w:rPr>
        <w:t>тазобедренну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Какова толщина нарезки порционных полуфабрикатов — бифштекса,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филе, лангета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?_</w:t>
      </w:r>
      <w:r>
        <w:rPr>
          <w:rFonts w:cs="Arial" w:ascii="Arial" w:hAnsi="Arial"/>
          <w:color w:val="000000"/>
          <w:spacing w:val="2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такое «обвалка»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577066636"/>
      <w:bookmarkStart w:id="43" w:name="__Fieldmark__21_357706663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удаление сухожилий, пленок, хрящей; 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577066636"/>
      <w:bookmarkStart w:id="45" w:name="__Fieldmark__22_3577066636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отделение мяса от к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577066636"/>
      <w:bookmarkStart w:id="47" w:name="__Fieldmark__23_3577066636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деление на отрубы;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ой способ тепловой обработки используют для приготовления бифш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текс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3577066636"/>
      <w:bookmarkStart w:id="49" w:name="__Fieldmark__24_3577066636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10"/>
          <w:sz w:val="22"/>
          <w:szCs w:val="22"/>
        </w:rPr>
        <w:t>тушение;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3577066636"/>
      <w:bookmarkStart w:id="51" w:name="__Fieldmark__25_3577066636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10"/>
          <w:sz w:val="22"/>
          <w:szCs w:val="22"/>
        </w:rPr>
        <w:t>жарень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3577066636"/>
      <w:bookmarkStart w:id="53" w:name="__Fieldmark__26_3577066636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10"/>
          <w:sz w:val="22"/>
          <w:szCs w:val="22"/>
        </w:rPr>
        <w:t>запек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В чем заключается особенность приготовления фрикаделек из рубленой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массы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3577066636"/>
      <w:bookmarkStart w:id="55" w:name="__Fieldmark__27_3577066636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обавляются репчатый лук, сыро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яйцо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3577066636"/>
      <w:bookmarkStart w:id="57" w:name="__Fieldmark__28_357706663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добавляется хлеб;</w:t>
      </w:r>
    </w:p>
    <w:p>
      <w:pPr>
        <w:pStyle w:val="Normal"/>
        <w:shd w:fill="FFFFFF" w:val="clear"/>
        <w:ind w:left="-426" w:right="59" w:firstLine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3577066636"/>
      <w:bookmarkStart w:id="59" w:name="__Fieldmark__29_3577066636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добавляется сливочное мас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е из способов тепловой обработки относятся к комбинированны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3577066636"/>
      <w:bookmarkStart w:id="61" w:name="__Fieldmark__30_3577066636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жарка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3577066636"/>
      <w:bookmarkStart w:id="63" w:name="__Fieldmark__31_3577066636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 брези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3577066636"/>
      <w:bookmarkStart w:id="65" w:name="__Fieldmark__32_3577066636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термостатирование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3577066636"/>
      <w:bookmarkStart w:id="67" w:name="__Fieldmark__33_3577066636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г) пассе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3577066636"/>
      <w:bookmarkStart w:id="69" w:name="__Fieldmark__34_3577066636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д) тушение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3577066636"/>
      <w:bookmarkStart w:id="71" w:name="__Fieldmark__35_3577066636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е) бланшир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720" w:right="59" w:hanging="360"/>
        <w:jc w:val="both"/>
        <w:rPr>
          <w:rFonts w:ascii="Arial" w:hAnsi="Arial" w:cs="Arial"/>
          <w:b/>
          <w:b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Какую панировку используют для зраз рублены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3577066636"/>
      <w:bookmarkStart w:id="73" w:name="__Fieldmark__36_3577066636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сухарну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3577066636"/>
      <w:bookmarkStart w:id="75" w:name="__Fieldmark__37_3577066636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двойну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3577066636"/>
      <w:bookmarkStart w:id="77" w:name="__Fieldmark__38_3577066636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мучну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9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3577066636"/>
      <w:bookmarkStart w:id="79" w:name="__Fieldmark__39_3577066636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color w:val="000000"/>
          <w:spacing w:val="6"/>
          <w:sz w:val="22"/>
          <w:szCs w:val="22"/>
        </w:rPr>
        <w:t>хлебную.</w:t>
      </w:r>
    </w:p>
    <w:p>
      <w:pPr>
        <w:pStyle w:val="Normal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означает термин «жиловка»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3577066636"/>
      <w:bookmarkStart w:id="81" w:name="__Fieldmark__40_3577066636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даление  сухожилей, пленок, хряще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3577066636"/>
      <w:bookmarkStart w:id="83" w:name="__Fieldmark__41_3577066636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деление мякоти от кост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3577066636"/>
      <w:bookmarkStart w:id="85" w:name="__Fieldmark__42_3577066636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-3"/>
          <w:sz w:val="22"/>
          <w:szCs w:val="22"/>
        </w:rPr>
        <w:t>панировка мяса в суха</w:t>
      </w:r>
      <w:r>
        <w:rPr>
          <w:rFonts w:cs="Arial" w:ascii="Arial" w:hAnsi="Arial"/>
          <w:color w:val="000000"/>
          <w:spacing w:val="-1"/>
          <w:sz w:val="22"/>
          <w:szCs w:val="22"/>
        </w:rPr>
        <w:t>р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чем мясо обсушивают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3577066636"/>
      <w:bookmarkStart w:id="87" w:name="__Fieldmark__43_3577066636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чтобы оно поглотило сок, образовавшийся при размораживании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3577066636"/>
      <w:bookmarkStart w:id="89" w:name="__Fieldmark__44_3577066636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это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епятствует размножению микробов и  мясо не скользит в ру</w:t>
      </w:r>
      <w:r>
        <w:rPr>
          <w:rFonts w:cs="Arial" w:ascii="Arial" w:hAnsi="Arial"/>
          <w:color w:val="000000"/>
          <w:spacing w:val="-3"/>
          <w:sz w:val="22"/>
          <w:szCs w:val="22"/>
        </w:rPr>
        <w:t>ках;</w:t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45_3577066636"/>
      <w:bookmarkStart w:id="91" w:name="__Fieldmark__45_3577066636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-3"/>
          <w:sz w:val="22"/>
          <w:szCs w:val="22"/>
        </w:rPr>
        <w:t>мясо после этого становится мягче.</w:t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чего зависит кулинарное использование частей мяса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ие части говядины используют для приготовления котлетной массы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3577066636"/>
      <w:bookmarkStart w:id="93" w:name="__Fieldmark__46_3577066636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а)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пашина, обрезки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47_3577066636"/>
      <w:bookmarkStart w:id="95" w:name="__Fieldmark__47_3577066636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покромка </w:t>
      </w:r>
      <w:r>
        <w:rPr>
          <w:rFonts w:cs="Arial" w:ascii="Arial" w:hAnsi="Arial"/>
          <w:color w:val="000000"/>
          <w:spacing w:val="9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категории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48_3577066636"/>
      <w:bookmarkStart w:id="97" w:name="__Fieldmark__48_3577066636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в)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вырез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4" w:hanging="360"/>
        <w:jc w:val="both"/>
        <w:rPr>
          <w:rFonts w:ascii="Arial" w:hAnsi="Arial" w:cs="Arial"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w w:val="103"/>
          <w:sz w:val="22"/>
          <w:szCs w:val="22"/>
        </w:rPr>
        <w:t>Перечислите полуфабрикаты, которые готовят с наименьшим содержанием хлеба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>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11" w:before="5" w:after="0"/>
        <w:ind w:left="720" w:right="4" w:hanging="360"/>
        <w:jc w:val="both"/>
        <w:rPr>
          <w:rFonts w:ascii="Arial" w:hAnsi="Arial" w:cs="Arial"/>
          <w:b/>
          <w:b/>
          <w:color w:val="000000"/>
          <w:spacing w:val="-15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Как приготовить полуфабрикат люля-кебаб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720" w:right="4" w:hanging="360"/>
        <w:jc w:val="both"/>
        <w:rPr/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Какова форма нарезки бефстроганов?</w:t>
      </w:r>
      <w:r>
        <w:rPr>
          <w:rFonts w:cs="Arial" w:ascii="Arial" w:hAnsi="Arial"/>
          <w:color w:val="000000"/>
          <w:spacing w:val="-18"/>
          <w:w w:val="103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720" w:right="4" w:hanging="0"/>
        <w:jc w:val="both"/>
        <w:rPr>
          <w:rFonts w:ascii="Arial" w:hAnsi="Arial" w:cs="Arial"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18"/>
          <w:w w:val="10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18"/>
          <w:w w:val="10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/>
        <w:ind w:left="720" w:right="4" w:hanging="360"/>
        <w:jc w:val="both"/>
        <w:rPr>
          <w:rFonts w:ascii="Arial" w:hAnsi="Arial" w:cs="Arial"/>
          <w:b/>
          <w:b/>
          <w:color w:val="000000"/>
          <w:spacing w:val="-13"/>
          <w:w w:val="10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Чем отличается ромштекс от антрекот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С какой целью полуфабрикаты котлет «по-киевски» до  жаренья во фритюре хранят в холодильнике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Флажок2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49_3577066636"/>
      <w:bookmarkStart w:id="99" w:name="__Fieldmark__49_3577066636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чтобы не отстала паниров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Флажок2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50_3577066636"/>
      <w:bookmarkStart w:id="101" w:name="__Fieldmark__50_3577066636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5"/>
          <w:sz w:val="22"/>
          <w:szCs w:val="22"/>
        </w:rPr>
        <w:t>чтобы масло было застывш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Определите и впишите  название блюда по описанию: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арят с обеих сторон около 15 мин до нужной степени готовности: с кровью, полупрожаренный или прожаренный. При отпуске кладут гарнир, строганый хрен, рядом укладывают ..................., поливают мясным соком, сверху можно положить зеленое масло или яичницу-глазунью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тавить пропущенные слов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приготовления бефстроганов: мясо, нарезанное __________________длиной ________ мм, кладут на __________________________жиром сковороду, посыпают солью, перцем и быстро обжаривают _______мин. Обжаренное мясо соединяют с __________________ репчатым луком, заливают сметанным соусом, добавляют ________________________ и доводят до кипения. В качестве гарнира используют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6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С какой целью мясо для жаренья отбивают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3577066636"/>
      <w:bookmarkStart w:id="103" w:name="__Fieldmark__51_3577066636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а) для равномерной тепловой обработки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3577066636"/>
      <w:bookmarkStart w:id="105" w:name="__Fieldmark__52_3577066636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б) разрыхления соединительной ткани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3577066636"/>
      <w:bookmarkStart w:id="107" w:name="__Fieldmark__53_3577066636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в) выравнивания толщины куска,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3577066636"/>
      <w:bookmarkStart w:id="109" w:name="__Fieldmark__54_3577066636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г) сглаживания поверх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567" w:leader="none"/>
        </w:tabs>
        <w:autoSpaceDE w:val="false"/>
        <w:ind w:left="720" w:right="-166" w:hanging="360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w w:val="103"/>
          <w:sz w:val="22"/>
          <w:szCs w:val="22"/>
        </w:rPr>
        <w:t xml:space="preserve">Перечислите полуфабрикаты для жарки мелкими кусками </w:t>
      </w:r>
      <w:r>
        <w:rPr>
          <w:rFonts w:cs="Arial" w:ascii="Arial" w:hAnsi="Arial"/>
          <w:color w:val="000000"/>
          <w:w w:val="103"/>
          <w:sz w:val="22"/>
          <w:szCs w:val="22"/>
        </w:rPr>
        <w:t>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Какова форма нарезки гуляша?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w w:val="103"/>
          <w:sz w:val="22"/>
          <w:szCs w:val="22"/>
        </w:rPr>
        <w:t>Чем отличается эскалоп от шницеля отбивного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Чем отличается лангет от фил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5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w w:val="103"/>
          <w:sz w:val="22"/>
          <w:szCs w:val="22"/>
        </w:rPr>
        <w:t>Какие продукты используют для шпигования мяса?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470" w:leader="none"/>
        </w:tabs>
        <w:autoSpaceDE w:val="false"/>
        <w:ind w:left="360" w:right="4" w:hanging="0"/>
        <w:jc w:val="both"/>
        <w:rPr>
          <w:rFonts w:ascii="Arial" w:hAnsi="Arial" w:cs="Arial"/>
          <w:b/>
          <w:b/>
          <w:color w:val="000000"/>
          <w:spacing w:val="-15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5"/>
          <w:w w:val="103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color w:val="000000"/>
          <w:spacing w:val="-15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15"/>
          <w:w w:val="10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Чем отличается котлета отбивная от котлеты натуральной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В каком состоянии птица поступает на предприятия общественного пита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60" w:right="4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eastAsia="Arial" w:cs="Arial" w:ascii="Arial" w:hAnsi="Arial"/>
          <w:color w:val="000000"/>
          <w:spacing w:val="-18"/>
          <w:sz w:val="22"/>
          <w:szCs w:val="22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55_3577066636"/>
      <w:bookmarkStart w:id="111" w:name="__Fieldmark__55_3577066636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а) остывша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56_3577066636"/>
      <w:bookmarkStart w:id="113" w:name="__Fieldmark__56_3577066636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 охлажденная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3577066636"/>
      <w:bookmarkStart w:id="115" w:name="__Fieldmark__57_3577066636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в) морожена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left="720" w:right="4" w:hanging="36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С какой целью птицу заправляют в «кармашек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 размораживают птицу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58_3577066636"/>
      <w:bookmarkStart w:id="117" w:name="__Fieldmark__58_3577066636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8"/>
          <w:sz w:val="22"/>
          <w:szCs w:val="22"/>
        </w:rPr>
        <w:t>на воздух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59_3577066636"/>
      <w:bookmarkStart w:id="119" w:name="__Fieldmark__59_3577066636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 вод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60_3577066636"/>
      <w:bookmarkStart w:id="121" w:name="__Fieldmark__60_3577066636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8"/>
          <w:sz w:val="22"/>
          <w:szCs w:val="22"/>
        </w:rPr>
        <w:t>комбинированным способо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ему иногда при запекании рулета на поверхности образуются трещин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Почему для котлетной массы используют черствый хлеб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определить готовность изделия из котлетной массы в процессе тепловой обработки?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е полуфабрикаты приготовляют из филе птицы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61_3577066636"/>
      <w:bookmarkStart w:id="123" w:name="__Fieldmark__61_3577066636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котлеты «по-киевск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62_3577066636"/>
      <w:bookmarkStart w:id="125" w:name="__Fieldmark__62_3577066636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шницель «по-столичному»;</w:t>
      </w:r>
    </w:p>
    <w:p>
      <w:pPr>
        <w:pStyle w:val="Normal"/>
        <w:shd w:fill="FFFFFF" w:val="clear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63_3577066636"/>
      <w:bookmarkStart w:id="127" w:name="__Fieldmark__63_3577066636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котлеты «По</w:t>
        <w:softHyphen/>
        <w:t>ж</w:t>
      </w:r>
      <w:r>
        <w:rPr>
          <w:rFonts w:cs="Arial" w:ascii="Arial" w:hAnsi="Arial"/>
          <w:color w:val="000000"/>
          <w:spacing w:val="3"/>
          <w:sz w:val="22"/>
          <w:szCs w:val="22"/>
        </w:rPr>
        <w:t>арск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ком виде на предприятия общественного питания поступает домашняя птиц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64_3577066636"/>
      <w:bookmarkStart w:id="129" w:name="__Fieldmark__64_3577066636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10"/>
          <w:sz w:val="22"/>
          <w:szCs w:val="22"/>
        </w:rPr>
        <w:t>потрошен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0" w:name="__Fieldmark__65_3577066636"/>
      <w:bookmarkStart w:id="131" w:name="__Fieldmark__65_3577066636"/>
      <w:bookmarkEnd w:id="1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10"/>
          <w:sz w:val="22"/>
          <w:szCs w:val="22"/>
        </w:rPr>
        <w:t>не ощипанная;</w:t>
      </w:r>
    </w:p>
    <w:p>
      <w:pPr>
        <w:pStyle w:val="Normal"/>
        <w:shd w:fill="FFFFFF" w:val="clear"/>
        <w:spacing w:before="5" w:after="0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66_3577066636"/>
      <w:bookmarkStart w:id="133" w:name="__Fieldmark__66_3577066636"/>
      <w:bookmarkEnd w:id="1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10"/>
          <w:sz w:val="22"/>
          <w:szCs w:val="22"/>
        </w:rPr>
        <w:t>упитан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ему подготовленные субпродукты немедленно подвергают тепловой обработке (варят, а затем жарят или тушат)?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чет чего происходит уменьшение массы мяса при тепловой обработ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67_3577066636"/>
      <w:bookmarkStart w:id="135" w:name="__Fieldmark__67_3577066636"/>
      <w:bookmarkEnd w:id="1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3"/>
          <w:sz w:val="22"/>
          <w:szCs w:val="22"/>
        </w:rPr>
        <w:t>мышечные волокна уплотняются, теряют способность впитывать влаг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__Fieldmark__68_3577066636"/>
      <w:bookmarkStart w:id="137" w:name="__Fieldmark__68_3577066636"/>
      <w:bookmarkEnd w:id="1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5"/>
          <w:sz w:val="22"/>
          <w:szCs w:val="22"/>
        </w:rPr>
        <w:t>белки свертываются, переходят в отва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8" w:name="__Fieldmark__69_3577066636"/>
      <w:bookmarkStart w:id="139" w:name="__Fieldmark__69_3577066636"/>
      <w:bookmarkEnd w:id="1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4"/>
          <w:sz w:val="22"/>
          <w:szCs w:val="22"/>
        </w:rPr>
        <w:t>белки частично распадаю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чего зависит продолжительность варки мяса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3577066636"/>
      <w:bookmarkStart w:id="141" w:name="__Fieldmark__70_3577066636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  <w:spacing w:val="6"/>
        </w:rPr>
        <w:t>от вида мяса, плотности и количества соединительной ткан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3577066636"/>
      <w:bookmarkStart w:id="143" w:name="__Fieldmark__71_3577066636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  <w:spacing w:val="5"/>
        </w:rPr>
        <w:t>от величины кус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4" w:name="__Fieldmark__72_3577066636"/>
      <w:bookmarkStart w:id="145" w:name="__Fieldmark__72_3577066636"/>
      <w:bookmarkEnd w:id="1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4"/>
          <w:sz w:val="22"/>
          <w:szCs w:val="22"/>
        </w:rPr>
        <w:t>от используемой посуд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кую воду закладывают мясо, если его варят для вторых блюд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6" w:name="__Fieldmark__73_3577066636"/>
      <w:bookmarkStart w:id="147" w:name="__Fieldmark__73_3577066636"/>
      <w:bookmarkEnd w:id="1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4"/>
          <w:sz w:val="22"/>
          <w:szCs w:val="22"/>
        </w:rPr>
        <w:t>в холод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8" w:name="__Fieldmark__74_3577066636"/>
      <w:bookmarkStart w:id="149" w:name="__Fieldmark__74_3577066636"/>
      <w:bookmarkEnd w:id="1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3"/>
          <w:sz w:val="22"/>
          <w:szCs w:val="22"/>
        </w:rPr>
        <w:t>в горяч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0" w:name="__Fieldmark__75_3577066636"/>
      <w:bookmarkStart w:id="151" w:name="__Fieldmark__75_3577066636"/>
      <w:bookmarkEnd w:id="1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7"/>
          <w:sz w:val="22"/>
          <w:szCs w:val="22"/>
        </w:rPr>
        <w:t>в пряный отва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м способом жарят полуфабрикаты котлет «по-киевски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2" w:name="__Fieldmark__76_3577066636"/>
      <w:bookmarkStart w:id="153" w:name="__Fieldmark__76_3577066636"/>
      <w:bookmarkEnd w:id="1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во фритюре в течение 5...7 мин до золотистой корочки, дожаривают в жарочном шкафу 2...3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4" w:name="__Fieldmark__77_3577066636"/>
      <w:bookmarkStart w:id="155" w:name="__Fieldmark__77_3577066636"/>
      <w:bookmarkEnd w:id="1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 во фритюре в течение 7... 10 мин до коричневой короч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6" w:name="__Fieldmark__78_3577066636"/>
      <w:bookmarkStart w:id="157" w:name="__Fieldmark__78_3577066636"/>
      <w:bookmarkEnd w:id="1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основным способом на сковороде, дожаривают в жарочном шкаф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м способом жарят перед подачей шницель «по-столичному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8" w:name="__Fieldmark__79_3577066636"/>
      <w:bookmarkStart w:id="159" w:name="__Fieldmark__79_3577066636"/>
      <w:bookmarkEnd w:id="1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5"/>
          <w:sz w:val="22"/>
          <w:szCs w:val="22"/>
        </w:rPr>
        <w:t>во фритю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0" w:name="__Fieldmark__80_3577066636"/>
      <w:bookmarkStart w:id="161" w:name="__Fieldmark__80_3577066636"/>
      <w:bookmarkEnd w:id="1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сновным способом с двух сторон с дожариванием в жарочном шкафу в </w:t>
      </w:r>
      <w:r>
        <w:rPr>
          <w:rFonts w:cs="Arial" w:ascii="Arial" w:hAnsi="Arial"/>
          <w:color w:val="000000"/>
          <w:spacing w:val="5"/>
          <w:sz w:val="22"/>
          <w:szCs w:val="22"/>
        </w:rPr>
        <w:t>течение 3...5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2" w:name="__Fieldmark__81_3577066636"/>
      <w:bookmarkStart w:id="163" w:name="__Fieldmark__81_3577066636"/>
      <w:bookmarkEnd w:id="1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7"/>
          <w:sz w:val="22"/>
          <w:szCs w:val="22"/>
        </w:rPr>
        <w:t>во фритюре с дожариванием в жарочном шкафу в течение 2...3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еред жареньем цыплят и нежирных кур смазывают ___________________, чтобы образовать более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ЗУЛЬТАТ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авильных ответов      43 – 50 (85 – 100%) – отлично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</w:t>
      </w:r>
      <w:r>
        <w:rPr>
          <w:rFonts w:cs="Arial" w:ascii="Arial" w:hAnsi="Arial"/>
          <w:sz w:val="12"/>
          <w:szCs w:val="12"/>
        </w:rPr>
        <w:t>38 – 42 (75 – 84%)   – хорошо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</w:t>
      </w:r>
      <w:r>
        <w:rPr>
          <w:rFonts w:cs="Arial" w:ascii="Arial" w:hAnsi="Arial"/>
          <w:sz w:val="12"/>
          <w:szCs w:val="12"/>
        </w:rPr>
        <w:t>30 – 37 (60 – 74%)   – удовлетворительно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</w:t>
      </w:r>
      <w:r>
        <w:rPr>
          <w:rFonts w:cs="Arial" w:ascii="Arial" w:hAnsi="Arial"/>
          <w:sz w:val="12"/>
          <w:szCs w:val="12"/>
        </w:rPr>
        <w:t>до  30  –  (менее 60%)   – неудовлетворитено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Я ДИФФЕРЕНЦИРОВАННОГО ЗАЧЕТА ПО МДК.05</w:t>
      </w:r>
    </w:p>
    <w:p>
      <w:pPr>
        <w:pStyle w:val="Normal"/>
        <w:tabs>
          <w:tab w:val="clear" w:pos="708"/>
          <w:tab w:val="left" w:pos="864" w:leader="none"/>
        </w:tabs>
        <w:spacing w:lineRule="auto" w:line="28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ехнология обработки сырья и приготовление блюд из мяса и домашней птиц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какой температуре  происходит более правильное размораживание мяс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4" w:name="__Fieldmark__82_3577066636"/>
      <w:bookmarkStart w:id="165" w:name="__Fieldmark__82_3577066636"/>
      <w:bookmarkEnd w:id="1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2"/>
          <w:sz w:val="22"/>
          <w:szCs w:val="22"/>
        </w:rPr>
        <w:t>от 0 до 6 ... 8 °С в течение 1... 3 су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6" w:name="__Fieldmark__83_3577066636"/>
      <w:bookmarkStart w:id="167" w:name="__Fieldmark__83_3577066636"/>
      <w:bookmarkEnd w:id="1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 20 до 25 °С в течение 12...24 ч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8" w:name="__Fieldmark__84_3577066636"/>
      <w:bookmarkStart w:id="169" w:name="__Fieldmark__84_3577066636"/>
      <w:bookmarkEnd w:id="1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от 8 до 10°С в течение 3...4 су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эталон: 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каких основных тканей состоит мясо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эталон: мышечной, соединительной, костной, жиров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Вырезку используют порционными кусками дл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0" w:name="__Fieldmark__85_3577066636"/>
      <w:bookmarkStart w:id="171" w:name="__Fieldmark__85_3577066636"/>
      <w:bookmarkEnd w:id="1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8"/>
          <w:sz w:val="22"/>
          <w:szCs w:val="22"/>
        </w:rPr>
        <w:t>лангета, филе, бифштекс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2" w:name="__Fieldmark__86_3577066636"/>
      <w:bookmarkStart w:id="173" w:name="__Fieldmark__86_3577066636"/>
      <w:bookmarkEnd w:id="1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8"/>
          <w:sz w:val="22"/>
          <w:szCs w:val="22"/>
        </w:rPr>
        <w:t>антрекота, зраз отбивных;</w:t>
      </w:r>
    </w:p>
    <w:p>
      <w:pPr>
        <w:pStyle w:val="Normal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4" w:name="__Fieldmark__87_3577066636"/>
      <w:bookmarkStart w:id="175" w:name="__Fieldmark__87_3577066636"/>
      <w:bookmarkEnd w:id="1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8"/>
          <w:sz w:val="22"/>
          <w:szCs w:val="22"/>
        </w:rPr>
        <w:t>ромштек</w:t>
      </w:r>
      <w:r>
        <w:rPr>
          <w:rFonts w:cs="Arial" w:ascii="Arial" w:hAnsi="Arial"/>
          <w:color w:val="000000"/>
          <w:spacing w:val="9"/>
          <w:sz w:val="22"/>
          <w:szCs w:val="22"/>
        </w:rPr>
        <w:t>са, шницеля.</w:t>
      </w:r>
    </w:p>
    <w:p>
      <w:pPr>
        <w:pStyle w:val="Normal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кая панировка используется для шницеля натурального рубленого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6" w:name="__Fieldmark__88_3577066636"/>
      <w:bookmarkStart w:id="177" w:name="__Fieldmark__88_3577066636"/>
      <w:bookmarkEnd w:id="1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9"/>
          <w:sz w:val="22"/>
          <w:szCs w:val="22"/>
        </w:rPr>
        <w:t>бел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8" w:name="__Fieldmark__89_3577066636"/>
      <w:bookmarkStart w:id="179" w:name="__Fieldmark__89_3577066636"/>
      <w:bookmarkEnd w:id="1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9"/>
          <w:sz w:val="22"/>
          <w:szCs w:val="22"/>
        </w:rPr>
        <w:t>мучн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1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0" w:name="__Fieldmark__90_3577066636"/>
      <w:bookmarkStart w:id="181" w:name="__Fieldmark__90_3577066636"/>
      <w:bookmarkEnd w:id="1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9"/>
          <w:sz w:val="22"/>
          <w:szCs w:val="22"/>
        </w:rPr>
        <w:t>сухар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эталон: 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овы признаки доброкачественного охлажденного  мяс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имеет на поверхности туши сухую корочку, цвет – от бледно-розового до красного, консистенция – плотная, эластичная (при надавливании пальцем ямочка быстро выравнив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Для каких изделий приготавливают котлетную массу с меньшим количе</w:t>
      </w:r>
      <w:r>
        <w:rPr>
          <w:rFonts w:cs="Arial" w:ascii="Arial" w:hAnsi="Arial"/>
          <w:b/>
          <w:color w:val="000000"/>
          <w:sz w:val="22"/>
          <w:szCs w:val="22"/>
        </w:rPr>
        <w:t>ством хлеб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2" w:name="__Fieldmark__91_3577066636"/>
      <w:bookmarkStart w:id="183" w:name="__Fieldmark__91_3577066636"/>
      <w:bookmarkEnd w:id="1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10"/>
          <w:sz w:val="22"/>
          <w:szCs w:val="22"/>
        </w:rPr>
        <w:t>шницел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4" w:name="__Fieldmark__92_3577066636"/>
      <w:bookmarkStart w:id="185" w:name="__Fieldmark__92_3577066636"/>
      <w:bookmarkEnd w:id="1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10"/>
          <w:sz w:val="22"/>
          <w:szCs w:val="22"/>
        </w:rPr>
        <w:t>биточ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6" w:name="__Fieldmark__93_3577066636"/>
      <w:bookmarkStart w:id="187" w:name="__Fieldmark__93_3577066636"/>
      <w:bookmarkEnd w:id="1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10"/>
          <w:sz w:val="22"/>
          <w:szCs w:val="22"/>
        </w:rPr>
        <w:t>тефт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 xml:space="preserve">Какая часть бараньей туши используется для приготовления рубленой </w:t>
      </w:r>
      <w:r>
        <w:rPr>
          <w:rFonts w:cs="Arial" w:ascii="Arial" w:hAnsi="Arial"/>
          <w:b/>
          <w:color w:val="000000"/>
          <w:sz w:val="22"/>
          <w:szCs w:val="22"/>
        </w:rPr>
        <w:t>массы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8" w:name="__Fieldmark__94_3577066636"/>
      <w:bookmarkStart w:id="189" w:name="__Fieldmark__94_3577066636"/>
      <w:bookmarkEnd w:id="1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9"/>
          <w:sz w:val="22"/>
          <w:szCs w:val="22"/>
        </w:rPr>
        <w:t>лопатка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0" w:name="__Fieldmark__95_3577066636"/>
      <w:bookmarkStart w:id="191" w:name="__Fieldmark__95_3577066636"/>
      <w:bookmarkEnd w:id="1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9"/>
          <w:sz w:val="22"/>
          <w:szCs w:val="22"/>
        </w:rPr>
        <w:t>грудинка;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2" w:name="__Fieldmark__96_3577066636"/>
      <w:bookmarkStart w:id="193" w:name="__Fieldmark__96_3577066636"/>
      <w:bookmarkEnd w:id="1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9"/>
          <w:sz w:val="22"/>
          <w:szCs w:val="22"/>
        </w:rPr>
        <w:t>шей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ислите последовательность кулинарной обработки говяд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деление на отруба, обвалка отрубов, жиловка, зачи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ой полуфабрикат нарезают из говяжьей вырезк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4" w:name="__Fieldmark__97_3577066636"/>
      <w:bookmarkStart w:id="195" w:name="__Fieldmark__97_3577066636"/>
      <w:bookmarkEnd w:id="1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9"/>
          <w:sz w:val="22"/>
          <w:szCs w:val="22"/>
        </w:rPr>
        <w:t>антреко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6" w:name="__Fieldmark__98_3577066636"/>
      <w:bookmarkStart w:id="197" w:name="__Fieldmark__98_3577066636"/>
      <w:bookmarkEnd w:id="1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9"/>
          <w:sz w:val="22"/>
          <w:szCs w:val="22"/>
        </w:rPr>
        <w:t>шашлык «по-московск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8" w:name="__Fieldmark__99_3577066636"/>
      <w:bookmarkStart w:id="199" w:name="__Fieldmark__99_3577066636"/>
      <w:bookmarkEnd w:id="1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9"/>
          <w:sz w:val="22"/>
          <w:szCs w:val="22"/>
        </w:rPr>
        <w:t>гуля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/>
        <w:ind w:left="720" w:right="59" w:hanging="360"/>
        <w:jc w:val="both"/>
        <w:rPr>
          <w:rFonts w:ascii="Arial" w:hAnsi="Arial" w:cs="Arial"/>
          <w:b/>
          <w:b/>
          <w:color w:val="000000"/>
          <w:spacing w:val="-20"/>
          <w:w w:val="104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4"/>
          <w:sz w:val="22"/>
          <w:szCs w:val="22"/>
        </w:rPr>
        <w:t>В каком виде поступает мясо на предприятия общественного питания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лон: в охлажденном и замороженном вид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/>
        <w:ind w:left="720" w:right="59" w:hanging="360"/>
        <w:jc w:val="both"/>
        <w:rPr>
          <w:rFonts w:ascii="Arial" w:hAnsi="Arial" w:cs="Arial"/>
          <w:b/>
          <w:b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ую часть свиной туши отделяют в первую очередь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0" w:name="__Fieldmark__100_3577066636"/>
      <w:bookmarkStart w:id="201" w:name="__Fieldmark__100_3577066636"/>
      <w:bookmarkEnd w:id="2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8"/>
          <w:sz w:val="22"/>
          <w:szCs w:val="22"/>
        </w:rPr>
        <w:t>лопаточну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2" w:name="__Fieldmark__101_3577066636"/>
      <w:bookmarkStart w:id="203" w:name="__Fieldmark__101_3577066636"/>
      <w:bookmarkEnd w:id="2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8"/>
          <w:sz w:val="22"/>
          <w:szCs w:val="22"/>
        </w:rPr>
        <w:t>вырез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4" w:name="__Fieldmark__102_3577066636"/>
      <w:bookmarkStart w:id="205" w:name="__Fieldmark__102_3577066636"/>
      <w:bookmarkEnd w:id="2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8"/>
          <w:sz w:val="22"/>
          <w:szCs w:val="22"/>
        </w:rPr>
        <w:t>тазобедренну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Какова толщина нарезки порционных полуфабрикатов — бифштекса,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филе, лангета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?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талон: филе – 4-5см, бифштекс – 2-3см, лангет – 1-1,5с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такое «обвалка»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6" w:name="__Fieldmark__103_3577066636"/>
      <w:bookmarkStart w:id="207" w:name="__Fieldmark__103_3577066636"/>
      <w:bookmarkEnd w:id="2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удаление сухожилий, пленок, хрящей; 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8" w:name="__Fieldmark__104_3577066636"/>
      <w:bookmarkStart w:id="209" w:name="__Fieldmark__104_3577066636"/>
      <w:bookmarkEnd w:id="2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отделение мяса от к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0" w:name="__Fieldmark__105_3577066636"/>
      <w:bookmarkStart w:id="211" w:name="__Fieldmark__105_3577066636"/>
      <w:bookmarkEnd w:id="2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деление на отрубы;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ой способ тепловой обработки используют для приготовления бифш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текс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2" w:name="__Fieldmark__106_3577066636"/>
      <w:bookmarkStart w:id="213" w:name="__Fieldmark__106_3577066636"/>
      <w:bookmarkEnd w:id="2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10"/>
          <w:sz w:val="22"/>
          <w:szCs w:val="22"/>
        </w:rPr>
        <w:t>тушение;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4" w:name="__Fieldmark__107_3577066636"/>
      <w:bookmarkStart w:id="215" w:name="__Fieldmark__107_3577066636"/>
      <w:bookmarkEnd w:id="2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10"/>
          <w:sz w:val="22"/>
          <w:szCs w:val="22"/>
        </w:rPr>
        <w:t>жарень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</w:t>
      </w:r>
      <w:r>
        <w:fldChar w:fldCharType="begin">
          <w:ffData>
            <w:name w:val="Флажок1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6" w:name="__Fieldmark__108_3577066636"/>
      <w:bookmarkStart w:id="217" w:name="__Fieldmark__108_3577066636"/>
      <w:bookmarkEnd w:id="2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10"/>
          <w:sz w:val="22"/>
          <w:szCs w:val="22"/>
        </w:rPr>
        <w:t>запек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В чем заключается особенность приготовления фрикаделек из рубленой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массы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8" w:name="__Fieldmark__109_3577066636"/>
      <w:bookmarkStart w:id="219" w:name="__Fieldmark__109_3577066636"/>
      <w:bookmarkEnd w:id="2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обавляются репчатый лук, сыро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яйцо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0" w:name="__Fieldmark__110_3577066636"/>
      <w:bookmarkStart w:id="221" w:name="__Fieldmark__110_3577066636"/>
      <w:bookmarkEnd w:id="2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добавляется хлеб;</w:t>
      </w:r>
    </w:p>
    <w:p>
      <w:pPr>
        <w:pStyle w:val="Normal"/>
        <w:shd w:fill="FFFFFF" w:val="clear"/>
        <w:ind w:left="-426" w:right="59" w:firstLine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2" w:name="__Fieldmark__111_3577066636"/>
      <w:bookmarkStart w:id="223" w:name="__Fieldmark__111_3577066636"/>
      <w:bookmarkEnd w:id="2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добавляется сливочное мас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е из способов тепловой обработки относятся к комбинированны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4" w:name="__Fieldmark__112_3577066636"/>
      <w:bookmarkStart w:id="225" w:name="__Fieldmark__112_3577066636"/>
      <w:bookmarkEnd w:id="2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жарка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6" w:name="__Fieldmark__113_3577066636"/>
      <w:bookmarkStart w:id="227" w:name="__Fieldmark__113_3577066636"/>
      <w:bookmarkEnd w:id="2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 брези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8" w:name="__Fieldmark__114_3577066636"/>
      <w:bookmarkStart w:id="229" w:name="__Fieldmark__114_3577066636"/>
      <w:bookmarkEnd w:id="2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термостатирование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0" w:name="__Fieldmark__115_3577066636"/>
      <w:bookmarkStart w:id="231" w:name="__Fieldmark__115_3577066636"/>
      <w:bookmarkEnd w:id="2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г) пассе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2" w:name="__Fieldmark__116_3577066636"/>
      <w:bookmarkStart w:id="233" w:name="__Fieldmark__116_3577066636"/>
      <w:bookmarkEnd w:id="2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д) тушение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4" w:name="__Fieldmark__117_3577066636"/>
      <w:bookmarkStart w:id="235" w:name="__Fieldmark__117_3577066636"/>
      <w:bookmarkEnd w:id="2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е) бланши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Флажок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6" w:name="__Fieldmark__118_3577066636"/>
      <w:bookmarkStart w:id="237" w:name="__Fieldmark__118_3577066636"/>
      <w:bookmarkEnd w:id="2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ж) запек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, д, ж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/>
        <w:ind w:left="720" w:right="59" w:hanging="360"/>
        <w:jc w:val="both"/>
        <w:rPr>
          <w:rFonts w:ascii="Arial" w:hAnsi="Arial" w:cs="Arial"/>
          <w:b/>
          <w:b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Какую панировку используют для зраз рублены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8" w:name="__Fieldmark__119_3577066636"/>
      <w:bookmarkStart w:id="239" w:name="__Fieldmark__119_3577066636"/>
      <w:bookmarkEnd w:id="2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сухарну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0" w:name="__Fieldmark__120_3577066636"/>
      <w:bookmarkStart w:id="241" w:name="__Fieldmark__120_3577066636"/>
      <w:bookmarkEnd w:id="2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двойну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2" w:name="__Fieldmark__121_3577066636"/>
      <w:bookmarkStart w:id="243" w:name="__Fieldmark__121_3577066636"/>
      <w:bookmarkEnd w:id="2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мучну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9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4" w:name="__Fieldmark__122_3577066636"/>
      <w:bookmarkStart w:id="245" w:name="__Fieldmark__122_3577066636"/>
      <w:bookmarkEnd w:id="2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color w:val="000000"/>
          <w:spacing w:val="6"/>
          <w:sz w:val="22"/>
          <w:szCs w:val="22"/>
        </w:rPr>
        <w:t>хлебну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о означает термин «жиловка»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6" w:name="__Fieldmark__123_3577066636"/>
      <w:bookmarkStart w:id="247" w:name="__Fieldmark__123_3577066636"/>
      <w:bookmarkEnd w:id="2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даление  сухожилей, пленок, хряще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8" w:name="__Fieldmark__124_3577066636"/>
      <w:bookmarkStart w:id="249" w:name="__Fieldmark__124_3577066636"/>
      <w:bookmarkEnd w:id="2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деление мякоти от кост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0" w:name="__Fieldmark__125_3577066636"/>
      <w:bookmarkStart w:id="251" w:name="__Fieldmark__125_3577066636"/>
      <w:bookmarkEnd w:id="2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-3"/>
          <w:sz w:val="22"/>
          <w:szCs w:val="22"/>
        </w:rPr>
        <w:t>панировка мяса в суха</w:t>
      </w:r>
      <w:r>
        <w:rPr>
          <w:rFonts w:cs="Arial" w:ascii="Arial" w:hAnsi="Arial"/>
          <w:color w:val="000000"/>
          <w:spacing w:val="-1"/>
          <w:sz w:val="22"/>
          <w:szCs w:val="22"/>
        </w:rPr>
        <w:t>р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чем мясо обсушивают?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2" w:name="__Fieldmark__126_3577066636"/>
      <w:bookmarkStart w:id="253" w:name="__Fieldmark__126_3577066636"/>
      <w:bookmarkEnd w:id="2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чтобы оно поглотило сок, образовавшийся при размораживании;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4" w:name="__Fieldmark__127_3577066636"/>
      <w:bookmarkStart w:id="255" w:name="__Fieldmark__127_3577066636"/>
      <w:bookmarkEnd w:id="2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это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епятствует размножению микробов и  мясо не скользит в ру</w:t>
      </w:r>
      <w:r>
        <w:rPr>
          <w:rFonts w:cs="Arial" w:ascii="Arial" w:hAnsi="Arial"/>
          <w:color w:val="000000"/>
          <w:spacing w:val="-3"/>
          <w:sz w:val="22"/>
          <w:szCs w:val="22"/>
        </w:rPr>
        <w:t>ках;</w:t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1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6" w:name="__Fieldmark__128_3577066636"/>
      <w:bookmarkStart w:id="257" w:name="__Fieldmark__128_3577066636"/>
      <w:bookmarkEnd w:id="2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-3"/>
          <w:sz w:val="22"/>
          <w:szCs w:val="22"/>
        </w:rPr>
        <w:t>мясо после этого становится мягче.</w:t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чего зависит кулинарное использование частей мяс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алон: от качества и количества соединительной ткан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ие части говядины используют для приготовления котлетной массы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8" w:name="__Fieldmark__129_3577066636"/>
      <w:bookmarkStart w:id="259" w:name="__Fieldmark__129_3577066636"/>
      <w:bookmarkEnd w:id="2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а)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пашина, обрезки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0" w:name="__Fieldmark__130_3577066636"/>
      <w:bookmarkStart w:id="261" w:name="__Fieldmark__130_3577066636"/>
      <w:bookmarkEnd w:id="2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покромка </w:t>
      </w:r>
      <w:r>
        <w:rPr>
          <w:rFonts w:cs="Arial" w:ascii="Arial" w:hAnsi="Arial"/>
          <w:color w:val="000000"/>
          <w:spacing w:val="9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категории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2" w:name="__Fieldmark__131_3577066636"/>
      <w:bookmarkStart w:id="263" w:name="__Fieldmark__131_3577066636"/>
      <w:bookmarkEnd w:id="2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в)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вырез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w w:val="103"/>
          <w:sz w:val="22"/>
          <w:szCs w:val="22"/>
        </w:rPr>
        <w:t>Перечислите полуфабрикаты, которые готовят с наименьшим содержанием хлеба.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зразы, тефтели, руле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11" w:before="5" w:after="0"/>
        <w:ind w:left="720" w:right="4" w:hanging="360"/>
        <w:jc w:val="both"/>
        <w:rPr>
          <w:rFonts w:ascii="Arial" w:hAnsi="Arial" w:cs="Arial"/>
          <w:b/>
          <w:b/>
          <w:color w:val="000000"/>
          <w:spacing w:val="-15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Как приготовить полуфабрикат люля-кебаб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аранину, репчатый лук, баранье (курдючное) сало  пропускают 2-3 раза через мясорубку, добавляют соль, перец и перемешивают, ставят в холодильник на 2-3 часа для маринования. Порционируют, придают форму маленьких колбасок, прикрепляют к шпажк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720" w:right="4" w:hanging="360"/>
        <w:jc w:val="both"/>
        <w:rPr>
          <w:rFonts w:ascii="Arial" w:hAnsi="Arial" w:cs="Arial"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Какова форма нарезки бефстроганов?</w:t>
      </w:r>
      <w:r>
        <w:rPr>
          <w:rFonts w:cs="Arial" w:ascii="Arial" w:hAnsi="Arial"/>
          <w:color w:val="000000"/>
          <w:spacing w:val="-18"/>
          <w:w w:val="103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русоч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/>
        <w:ind w:left="720" w:right="4" w:hanging="360"/>
        <w:jc w:val="both"/>
        <w:rPr>
          <w:rFonts w:ascii="Arial" w:hAnsi="Arial" w:cs="Arial"/>
          <w:b/>
          <w:b/>
          <w:color w:val="000000"/>
          <w:spacing w:val="-13"/>
          <w:w w:val="10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Чем отличается ромштекс от антрекот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ромштекс панирую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С какой целью полуфабрикаты котлет «по-киевски» до  жаренья во фритюре хранят в холодильнике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Флажок2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4" w:name="__Fieldmark__132_3577066636"/>
      <w:bookmarkStart w:id="265" w:name="__Fieldmark__132_3577066636"/>
      <w:bookmarkEnd w:id="2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чтобы не отстала панировка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Флажок2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6" w:name="__Fieldmark__133_3577066636"/>
      <w:bookmarkStart w:id="267" w:name="__Fieldmark__133_3577066636"/>
      <w:bookmarkEnd w:id="2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5"/>
          <w:sz w:val="22"/>
          <w:szCs w:val="22"/>
        </w:rPr>
        <w:t>чтобы масло было застывши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Определите и впишите  название блюда по описанию: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 xml:space="preserve">арят с обеих сторон около 15 мин до нужной степени готовности: с кровью, полупрожаренный или прожаренный. При отпуске кладут гарнир, строганый хрен, рядом укладывают ..................., поливают мясным соком, сверху можно положить зеленое масло или яичницу-глазунь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ифштек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тавить пропущенные слов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ология приготовления бефстроганов: мясо, нарезанное __________________длиной ________ мм, кладут на __________________________жиром сковороду, посыпают солью, перцем и быстро обжаривают _______мин. Обжаренное мясо соединяют с __________________ репчатым луком, заливают сметанным соусом, добавляют ________________________ и доводят до кипения. В качестве гарнира используют картофель отварной, жареный, фр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1- брусочками, 2 – 30-40, 3 – хорошо разогретую с, 4 – 3-5 минут, 5 – пассерованным,  6 – соус «Южный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6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С какой целью мясо для жаренья отбивают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3577066636"/>
      <w:bookmarkStart w:id="269" w:name="__Fieldmark__134_3577066636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а) для равномерной тепловой обработк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3577066636"/>
      <w:bookmarkStart w:id="271" w:name="__Fieldmark__135_3577066636"/>
      <w:bookmarkEnd w:id="2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б) разрыхления соединительной ткан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36_3577066636"/>
      <w:bookmarkStart w:id="273" w:name="__Fieldmark__136_3577066636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в) выравнивания толщины куска,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37_3577066636"/>
      <w:bookmarkStart w:id="275" w:name="__Fieldmark__137_3577066636"/>
      <w:bookmarkEnd w:id="2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г) сглаживания поверх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лон: а, б, в, г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w w:val="103"/>
          <w:sz w:val="22"/>
          <w:szCs w:val="22"/>
        </w:rPr>
        <w:t>Перечислите полуфабрикаты для жарки мелкими кусками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лон: бефстроганов, поджарка, шашлык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Какова форма нарезки гуляша?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эталон: в виде кубиков массой 20-30г    по 4-5шт на порцию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w w:val="103"/>
          <w:sz w:val="22"/>
          <w:szCs w:val="22"/>
        </w:rPr>
        <w:t>Чем отличается эскалоп от шницеля отбивного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лон: шницель панирую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Чем отличается лангет от фил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талон: лангет тоньше, отбивается, 2 на порцию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5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w w:val="103"/>
          <w:sz w:val="22"/>
          <w:szCs w:val="22"/>
        </w:rPr>
        <w:t>Какие продукты используют для шпигования мяса?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шпигуют белыми кореньями, морковью, шп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w w:val="103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103"/>
          <w:sz w:val="22"/>
          <w:szCs w:val="22"/>
        </w:rPr>
        <w:t>Чем отличается котлета отбивная от котлеты натуральной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котлета отбивная панируетс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720" w:right="4" w:hanging="360"/>
        <w:jc w:val="both"/>
        <w:rPr>
          <w:rFonts w:ascii="Arial" w:hAnsi="Arial" w:cs="Arial"/>
          <w:b/>
          <w:b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В каком состоянии птица поступает на предприятия общественного пита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60" w:right="4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eastAsia="Arial" w:cs="Arial" w:ascii="Arial" w:hAnsi="Arial"/>
          <w:color w:val="000000"/>
          <w:spacing w:val="-18"/>
          <w:sz w:val="22"/>
          <w:szCs w:val="22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6" w:name="__Fieldmark__138_3577066636"/>
      <w:bookmarkStart w:id="277" w:name="__Fieldmark__138_3577066636"/>
      <w:bookmarkEnd w:id="2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а) остывш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8" w:name="__Fieldmark__139_3577066636"/>
      <w:bookmarkStart w:id="279" w:name="__Fieldmark__139_3577066636"/>
      <w:bookmarkEnd w:id="2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 охлажденная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40_3577066636"/>
      <w:bookmarkStart w:id="281" w:name="__Fieldmark__140_3577066636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в) морожена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лон: а, б, в, 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left="720" w:right="4" w:hanging="36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С какой целью птицу заправляют в «кармашек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эталон: чтобы придать ей компактную форму, ускорить процесс тепловой обработки и чтобы удобнее было нарезать на порционные куски.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Как размораживают птицу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2" w:name="__Fieldmark__141_3577066636"/>
      <w:bookmarkStart w:id="283" w:name="__Fieldmark__141_3577066636"/>
      <w:bookmarkEnd w:id="2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8"/>
          <w:sz w:val="22"/>
          <w:szCs w:val="22"/>
        </w:rPr>
        <w:t>на воздух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4" w:name="__Fieldmark__142_3577066636"/>
      <w:bookmarkStart w:id="285" w:name="__Fieldmark__142_3577066636"/>
      <w:bookmarkEnd w:id="2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 вод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6" w:name="__Fieldmark__143_3577066636"/>
      <w:bookmarkStart w:id="287" w:name="__Fieldmark__143_3577066636"/>
      <w:bookmarkEnd w:id="2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8"/>
          <w:sz w:val="22"/>
          <w:szCs w:val="22"/>
        </w:rPr>
        <w:t>комбинированным способ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ему иногда при запекании рулета на поверхности образуются трещин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перед запеканием на полуфабрикате не сделаны прокол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Почему для котлетной массы используют черствый хлеб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с</w:t>
      </w:r>
      <w:r>
        <w:rPr>
          <w:rFonts w:cs="Arial" w:ascii="Arial" w:hAnsi="Arial"/>
          <w:color w:val="000000"/>
          <w:sz w:val="22"/>
          <w:szCs w:val="22"/>
        </w:rPr>
        <w:t xml:space="preserve">вежий хлеб неравномерно распределяется в котлетной массе и при перемешивании образует ком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определить готовность изделия из котлетной массы в процессе тепловой обработки?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 по появлению белых пузырьков на поверхности издел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е полуфабрикаты приготовляют из филе птицы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8" w:name="__Fieldmark__144_3577066636"/>
      <w:bookmarkStart w:id="289" w:name="__Fieldmark__144_3577066636"/>
      <w:bookmarkEnd w:id="2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котлеты «по-киевск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0" w:name="__Fieldmark__145_3577066636"/>
      <w:bookmarkStart w:id="291" w:name="__Fieldmark__145_3577066636"/>
      <w:bookmarkEnd w:id="2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6"/>
          <w:sz w:val="22"/>
          <w:szCs w:val="22"/>
        </w:rPr>
        <w:t>шницель «по-столичному»;</w:t>
      </w:r>
    </w:p>
    <w:p>
      <w:pPr>
        <w:pStyle w:val="Normal"/>
        <w:shd w:fill="FFFFFF" w:val="clear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2" w:name="__Fieldmark__146_3577066636"/>
      <w:bookmarkStart w:id="293" w:name="__Fieldmark__146_3577066636"/>
      <w:bookmarkEnd w:id="2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котлеты «По</w:t>
        <w:softHyphen/>
        <w:t>ж</w:t>
      </w:r>
      <w:r>
        <w:rPr>
          <w:rFonts w:cs="Arial" w:ascii="Arial" w:hAnsi="Arial"/>
          <w:color w:val="000000"/>
          <w:spacing w:val="3"/>
          <w:sz w:val="22"/>
          <w:szCs w:val="22"/>
        </w:rPr>
        <w:t>арск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а,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ком виде на предприятия общественного питания поступает домашняя птиц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4" w:name="__Fieldmark__147_3577066636"/>
      <w:bookmarkStart w:id="295" w:name="__Fieldmark__147_3577066636"/>
      <w:bookmarkEnd w:id="2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10"/>
          <w:sz w:val="22"/>
          <w:szCs w:val="22"/>
        </w:rPr>
        <w:t>потрошен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6" w:name="__Fieldmark__148_3577066636"/>
      <w:bookmarkStart w:id="297" w:name="__Fieldmark__148_3577066636"/>
      <w:bookmarkEnd w:id="2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10"/>
          <w:sz w:val="22"/>
          <w:szCs w:val="22"/>
        </w:rPr>
        <w:t>не ощипанная;</w:t>
      </w:r>
    </w:p>
    <w:p>
      <w:pPr>
        <w:pStyle w:val="Normal"/>
        <w:shd w:fill="FFFFFF" w:val="clear"/>
        <w:spacing w:before="5" w:after="0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8" w:name="__Fieldmark__149_3577066636"/>
      <w:bookmarkStart w:id="299" w:name="__Fieldmark__149_3577066636"/>
      <w:bookmarkEnd w:id="2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10"/>
          <w:sz w:val="22"/>
          <w:szCs w:val="22"/>
        </w:rPr>
        <w:t>упитан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ему подготовленные субпродукты немедленно подвергают тепловой обработке (варят, а затем жарят или тушат)?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эталон: субпродукты относятся к группе скоропортящихся продуктов, так как они имеют влажную поверхность и большую обсемененность микроорганизмам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чет чего происходит уменьшение массы мяса при тепловой обработ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0" w:name="__Fieldmark__150_3577066636"/>
      <w:bookmarkStart w:id="301" w:name="__Fieldmark__150_3577066636"/>
      <w:bookmarkEnd w:id="3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3"/>
          <w:sz w:val="22"/>
          <w:szCs w:val="22"/>
        </w:rPr>
        <w:t>мышечные волокна уплотняются, теряют способность впитывать влаг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2" w:name="__Fieldmark__151_3577066636"/>
      <w:bookmarkStart w:id="303" w:name="__Fieldmark__151_3577066636"/>
      <w:bookmarkEnd w:id="3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5"/>
          <w:sz w:val="22"/>
          <w:szCs w:val="22"/>
        </w:rPr>
        <w:t>белки свертываются, переходят в отвар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4" w:name="__Fieldmark__152_3577066636"/>
      <w:bookmarkStart w:id="305" w:name="__Fieldmark__152_3577066636"/>
      <w:bookmarkEnd w:id="3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4"/>
          <w:sz w:val="22"/>
          <w:szCs w:val="22"/>
        </w:rPr>
        <w:t>белки частично распадаю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чего зависит продолжительность варки мяса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53_3577066636"/>
      <w:bookmarkStart w:id="307" w:name="__Fieldmark__153_3577066636"/>
      <w:bookmarkEnd w:id="3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  <w:spacing w:val="6"/>
        </w:rPr>
        <w:t>от вида мяса, плотности и количества соединительной ткан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54_3577066636"/>
      <w:bookmarkStart w:id="309" w:name="__Fieldmark__154_3577066636"/>
      <w:bookmarkEnd w:id="3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color w:val="000000"/>
          <w:spacing w:val="5"/>
        </w:rPr>
        <w:t>от величины кус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0" w:name="__Fieldmark__155_3577066636"/>
      <w:bookmarkStart w:id="311" w:name="__Fieldmark__155_3577066636"/>
      <w:bookmarkEnd w:id="3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4"/>
          <w:sz w:val="22"/>
          <w:szCs w:val="22"/>
        </w:rPr>
        <w:t>от используемой посуд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лон: а, б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кую воду закладывают мясо, если его варят для вторых блюд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2" w:name="__Fieldmark__156_3577066636"/>
      <w:bookmarkStart w:id="313" w:name="__Fieldmark__156_3577066636"/>
      <w:bookmarkEnd w:id="3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4"/>
          <w:sz w:val="22"/>
          <w:szCs w:val="22"/>
        </w:rPr>
        <w:t>в холод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4" w:name="__Fieldmark__157_3577066636"/>
      <w:bookmarkStart w:id="315" w:name="__Fieldmark__157_3577066636"/>
      <w:bookmarkEnd w:id="3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3"/>
          <w:sz w:val="22"/>
          <w:szCs w:val="22"/>
        </w:rPr>
        <w:t>в горяч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6" w:name="__Fieldmark__158_3577066636"/>
      <w:bookmarkStart w:id="317" w:name="__Fieldmark__158_3577066636"/>
      <w:bookmarkEnd w:id="3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7"/>
          <w:sz w:val="22"/>
          <w:szCs w:val="22"/>
        </w:rPr>
        <w:t>в пряный отва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м способом жарят полуфабрикаты котлет «по-киевски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8" w:name="__Fieldmark__159_3577066636"/>
      <w:bookmarkStart w:id="319" w:name="__Fieldmark__159_3577066636"/>
      <w:bookmarkEnd w:id="3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6"/>
          <w:sz w:val="22"/>
          <w:szCs w:val="22"/>
        </w:rPr>
        <w:t>во фритюре в течение 5...7 мин до золотистой корочки, дожаривают в жарочном шкафу 2...3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0" w:name="__Fieldmark__160_3577066636"/>
      <w:bookmarkStart w:id="321" w:name="__Fieldmark__160_3577066636"/>
      <w:bookmarkEnd w:id="3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б) во фритюре в течение 7... 10 мин до коричневой короч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2" w:name="__Fieldmark__161_3577066636"/>
      <w:bookmarkStart w:id="323" w:name="__Fieldmark__161_3577066636"/>
      <w:bookmarkEnd w:id="3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6"/>
          <w:sz w:val="22"/>
          <w:szCs w:val="22"/>
        </w:rPr>
        <w:t>основным способом на сковороде, дожаривают в жарочном шкаф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лон: 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м способом жарят перед подачей шницель «по-столичному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4" w:name="__Fieldmark__162_3577066636"/>
      <w:bookmarkStart w:id="325" w:name="__Fieldmark__162_3577066636"/>
      <w:bookmarkEnd w:id="3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pacing w:val="5"/>
          <w:sz w:val="22"/>
          <w:szCs w:val="22"/>
        </w:rPr>
        <w:t>во фритю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9" w:firstLine="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6" w:name="__Fieldmark__163_3577066636"/>
      <w:bookmarkStart w:id="327" w:name="__Fieldmark__163_3577066636"/>
      <w:bookmarkEnd w:id="3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сновным способом с двух сторон с дожариванием в жарочном шкафу в </w:t>
      </w:r>
      <w:r>
        <w:rPr>
          <w:rFonts w:cs="Arial" w:ascii="Arial" w:hAnsi="Arial"/>
          <w:color w:val="000000"/>
          <w:spacing w:val="5"/>
          <w:sz w:val="22"/>
          <w:szCs w:val="22"/>
        </w:rPr>
        <w:t>течение 3...5 ми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426" w:right="19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8" w:name="__Fieldmark__164_3577066636"/>
      <w:bookmarkStart w:id="329" w:name="__Fieldmark__164_3577066636"/>
      <w:bookmarkEnd w:id="3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color w:val="000000"/>
          <w:spacing w:val="7"/>
          <w:sz w:val="22"/>
          <w:szCs w:val="22"/>
        </w:rPr>
        <w:t>во фритюре с дожариванием в жарочном шкафу в течение 2...3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д жареньем цыплят и нежирных кур смазывают ___________________, чтобы образовать более ___________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лон: 1 – сметаной, 2 – более румяная короч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ых ответов      43 – 50 (85 – 100%) – отличн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38 – 42 (75 – 84%)   – хорош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30 – 37 (60 – 74%)   – удовлетворительн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до  30  –  (менее 60%)   – неудовлетворительн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0:00Z</dcterms:created>
  <dc:creator>Ирка</dc:creator>
  <dc:description/>
  <dc:language>en-US</dc:language>
  <cp:lastModifiedBy>Aser</cp:lastModifiedBy>
  <dcterms:modified xsi:type="dcterms:W3CDTF">2020-04-06T06:50:00Z</dcterms:modified>
  <cp:revision>2</cp:revision>
  <dc:subject/>
  <dc:title/>
</cp:coreProperties>
</file>