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на общем собрании работников                                                                                       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ОУООШ № 12 с. Синий Гай                                                                             Директор МБОУООШ №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№3                                                                                                                        _______Т.А. Шад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  30.10.2015 г.                                                                                                       30.10.2015 года  приказ №134-а</w:t>
      </w:r>
    </w:p>
    <w:p>
      <w:pPr>
        <w:pStyle w:val="Normal"/>
        <w:tabs>
          <w:tab w:val="clear" w:pos="708"/>
          <w:tab w:val="center" w:pos="4677" w:leader="none"/>
          <w:tab w:val="left" w:pos="7987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работников</w:t>
        <w:tab/>
        <w:t xml:space="preserve">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    И.И. Крайнова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административно-общественном контроле по охране труда  в Муниципальном бюджетном общеобразовательном учреждении основной общеобразовательной школе № 12 с. Синий Гай Черниг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ООШ №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общественный контроль по охране труда является совместным контролем администрации образовательного учреждения и комиссии по охране труд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истематического соблюдения требований законодательства по охране труда вводится трехступенчатая система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уп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ют учителя-предметн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ни ежедневно до начала работы проверяют рабочие места учащихся, исправность оборудования и инструмента. При обнаружении отклонений от правил и норм охраны труда, производственной санитарии, пожарной и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 с указанием сроков их устра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туп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ую ступень контроля осуществляют заместитель руководителя учреждения по учебно-воспитательной работе, заведующий хозяйством, уполномоченный по охране труда, председатель комиссии по охране труда, которые 1 раз в квартал проводят проверку состояния охраны труда, пожарной безопасности, электробезопасности и производственной санитарии, принимают меры к устранению выявленных недостатков, за исключением тех, которые требуют определенного времени и затрат. Эти недостатки записываются, в журнал административно-общественного контроля с указанием сроков выполнения, исполнителей и сообщают руководителю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уп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ью ступень осуществляет руководитель образовательного учреждения совместно с председателем комиссии по охране труда, которые один раз в полугодие изучают материалы контроля второй ступени административно-общественного контроля, на основании результатов анализа проводят проверку состояния выполнения замечаний, отмеченных в журнале административно-общественного контроля первой и второй ступ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ивают на совместных заседаниях администрации ответственных лиц за выполнение соглашения по охране труда, планов, приказов, предписаний, проводят анализ несчастных случаев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суждения вопросов о состоянии охраны труда руководителем издается приказ по образовательному учреждению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5:00Z</dcterms:created>
  <dc:creator>installer</dc:creator>
  <dc:description/>
  <dc:language>en-US</dc:language>
  <cp:lastModifiedBy>user</cp:lastModifiedBy>
  <cp:lastPrinted>2015-03-27T15:28:00Z</cp:lastPrinted>
  <dcterms:modified xsi:type="dcterms:W3CDTF">2016-03-03T06:25:00Z</dcterms:modified>
  <cp:revision>2</cp:revision>
  <dc:subject/>
  <dc:title>Принято на общем собрании коллектива                                                    Утверждено</dc:title>
</cp:coreProperties>
</file>