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7030A0"/>
          <w:sz w:val="24"/>
          <w:szCs w:val="24"/>
        </w:rPr>
      </w:pPr>
      <w:r>
        <w:rPr>
          <w:rFonts w:cs="Verdana" w:ascii="Verdana" w:hAnsi="Verdana"/>
          <w:color w:val="222222"/>
          <w:sz w:val="18"/>
          <w:szCs w:val="1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i/>
          <w:i/>
          <w:color w:val="7030A0"/>
          <w:sz w:val="24"/>
          <w:szCs w:val="24"/>
        </w:rPr>
      </w:pPr>
      <w:r>
        <w:rPr>
          <w:rFonts w:cs="Verdana" w:ascii="Verdana" w:hAnsi="Verdana"/>
          <w:b/>
          <w:i/>
          <w:color w:val="7030A0"/>
          <w:sz w:val="24"/>
          <w:szCs w:val="24"/>
        </w:rPr>
        <w:t xml:space="preserve">Консультация музыкального руководителя                                </w:t>
      </w:r>
      <w:r>
        <w:rPr>
          <w:rFonts w:cs="Verdana" w:ascii="Verdana" w:hAnsi="Verdana"/>
          <w:b/>
          <w:i/>
          <w:color w:val="7030A0"/>
          <w:sz w:val="24"/>
          <w:szCs w:val="24"/>
        </w:rPr>
        <w:drawing>
          <wp:inline distT="0" distB="0" distL="0" distR="0">
            <wp:extent cx="101346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24"/>
          <w:szCs w:val="24"/>
        </w:rPr>
        <w:t>для родителей ясельной группы.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7030A0"/>
          <w:sz w:val="32"/>
          <w:szCs w:val="32"/>
        </w:rPr>
      </w:pPr>
      <w:r>
        <w:rPr>
          <w:rFonts w:cs="Verdana" w:ascii="Verdana" w:hAnsi="Verdana"/>
          <w:b/>
          <w:color w:val="7030A0"/>
          <w:sz w:val="32"/>
          <w:szCs w:val="32"/>
        </w:rPr>
        <w:t>Как научить малыша подпевать?</w:t>
      </w:r>
    </w:p>
    <w:p>
      <w:pPr>
        <w:pStyle w:val="Normal"/>
        <w:rPr>
          <w:rFonts w:ascii="Verdana" w:hAnsi="Verdana" w:cs="Verdana"/>
          <w:color w:val="222222"/>
          <w:sz w:val="24"/>
          <w:szCs w:val="24"/>
        </w:rPr>
      </w:pP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24"/>
          <w:szCs w:val="24"/>
        </w:rPr>
        <w:t xml:space="preserve">Пойте чаще, старайтесь не пропускать ни одного дня. </w:t>
        <w:br/>
        <w:t xml:space="preserve">Разучивайте песни «с голоса». Чередуйте пение с аккомпанементом и пение без музыкального сопровождения. Используйте детские музыкальные инструменты. Дети любят слушать и узнавать знакомые мелодии в новом звучании. </w:t>
        <w:br/>
        <w:t xml:space="preserve">Старайтесь не искажать мелодию. </w:t>
        <w:br/>
        <w:t xml:space="preserve">Пойте негромко. </w:t>
        <w:br/>
        <w:t xml:space="preserve">Избегайте преувеличенной артикуляции. Иначе малыш, подражая вам, начнет изображать без звука движение вашего рта, и при этом будет гримасничать и кривляться. </w:t>
        <w:br/>
        <w:t xml:space="preserve">Старайтесь подчеркнуть интонацией содержание песни. Колыбельные пойте спокойно, ласково, тихо; веселые песни – оживленно. </w:t>
        <w:br/>
        <w:t xml:space="preserve">Помните: маленький ребенок начинает присоединяться к пению взрослого в моменты, удобные для него в речевом плане, поэтому так важно, чтобы в тексте песни были простые, легко произносимые и неоднократно повторяемые слова. Например, песня «Маленькая птичка». </w:t>
        <w:br/>
        <w:t xml:space="preserve">Маленькая птичка прилетела, к нам, к нам, к нам. </w:t>
        <w:br/>
        <w:t xml:space="preserve">Маленькой птички зернышки я дам, дам, </w:t>
        <w:br/>
        <w:t xml:space="preserve">Маленькая птичка зернышки клюет, клюет, клюет. </w:t>
        <w:br/>
        <w:t xml:space="preserve">Маленькая птичка песенки поет, поет, поет, Ля-ля-ля-ля, ля-ля, ля-ля-ля; Ля-ля-ля-ля, ля-ля, ля-ля-ля. </w:t>
        <w:br/>
        <w:t xml:space="preserve">Малыш очень мал, еще не говорит, но слышит, как для него поют. Ему это нравится, и вот его первый отклик, его первое участие в пении: это подговаривание «Да», - то, что, собственно, ему по силам. Например, «Ладушки». Мама играет с ребёнком и поет: </w:t>
        <w:br/>
        <w:br/>
        <w:t xml:space="preserve">1. Ладушки, ладошки, </w:t>
        <w:br/>
        <w:t xml:space="preserve">Звонкие хлопошки, </w:t>
        <w:br/>
        <w:t xml:space="preserve">Хлопали в ладошки, </w:t>
        <w:br/>
        <w:t xml:space="preserve">После каждого куплета вы протяжно поете «Да» и хлопаете по коленям двумя руками подчеркнутым, фиксированным движением. </w:t>
        <w:br/>
        <w:t xml:space="preserve">Хлопали немножко. Да! </w:t>
        <w:br/>
        <w:t xml:space="preserve">Это «Да» малыш только подговаривает, но вместе со взрослым и в нужном месте текста. Порадуемся, что наш малыш принял участие не только в совместной игре и выполнил движения, но и в «пении». «Да!» - один из первых шажков. </w:t>
        <w:br/>
        <w:t xml:space="preserve">Постепенно вы сможете петь, замедляя показ движений, а затем и совсем исключить свой показ. Малыш будет сам выполнять их самостоятельно, вслушиваясь в ваше пение, что очень, очень важно. </w:t>
        <w:br/>
        <w:t xml:space="preserve">Вслед за подговариванием идут звукоподражания. В текстах песен о кошке, собачке и т.д. есть слова, воспроизводящие звуки животных: ав, мяу и т.д. Такие песни малыши любят, и вместе со взрослым охотно звукоподражают в нужном месте текста. Вот еще один шажок к совместному участию в пении. </w:t>
        <w:br/>
        <w:t>Вот наш Бобик, славный пес. Ав! Ав!</w:t>
        <w:br/>
        <w:t>Белый лобик черный нос. Ав! Ав!</w:t>
        <w:br/>
        <w:t>Бобик, Бобик лапку дай. Ав! Ав!</w:t>
        <w:br/>
        <w:t>Сядь на коврик и не лай. ( грозим пальчиком)</w:t>
        <w:br/>
        <w:t xml:space="preserve">Ребенок не только слушает песенку, но его «Ав!» - посильное участие в пении – уже очень близко к интонации, которую передает в своем голосе мама. </w:t>
        <w:br/>
        <w:t xml:space="preserve">Ещё шажок вперед. </w:t>
        <w:br/>
        <w:t xml:space="preserve">Существует много песенок, в которых есть слоговое пение: «ля-ля», «баю-баю». Например: «Поет, поет моя Танечка» (или мой Вовочка). </w:t>
        <w:br/>
        <w:t xml:space="preserve">Поет, поет моя Танечка, </w:t>
        <w:br/>
        <w:t xml:space="preserve">Поет, поет хорошая, </w:t>
        <w:br/>
        <w:t xml:space="preserve">Хорошая, пригожая. </w:t>
        <w:br/>
        <w:t xml:space="preserve">Поет, поет свою песенку: </w:t>
        <w:br/>
        <w:t xml:space="preserve">Ля-ля, ля-ля, ля-ля-ля, ля-ля! (2 раза). </w:t>
        <w:br/>
        <w:t xml:space="preserve">Мама сидит рядом или держит на коленях малыша и поет. Первое время ребенок вместе с мамой поет «ля-ля», затем, если захочет, «поет» «ля-ля» один. Не захочет один – пойте вместе с ним. </w:t>
        <w:br/>
        <w:t xml:space="preserve">Иногда, войдя в комнату, где играет ребенок, вы услышите, как он «лялякает», «учит» петь игрушечного мишку и т.д. То есть «ля-ля» входит в его игру и потихоньку входит в его жизнь. </w:t>
        <w:br/>
        <w:t xml:space="preserve">Малыш уже начинает петь отдельные слова, а на третьем году жизни – целые фразы. Но всю песенку, весь куплет или два вместе с вами, и даже с музыкальной поддержкой (аккомпанементом) поют очень немногие дети. Если вы знаете, что это по силам другому малышу, а ваш не справляется, это не говорит об отставании или отсутствии музыкальных способностей у вашего ребенка. Музыкальное развитие идет у всех по-разному; большую роль играют здоровье, речь, общее развитие вашего малыша и то, как вы сами воспитываете его. </w:t>
        <w:br/>
        <w:t xml:space="preserve">Песенки для подпевания и пения мы Вам предлагаем. Попробуйте и Вы не пожалеете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drawing>
          <wp:inline distT="0" distB="0" distL="0" distR="0">
            <wp:extent cx="415226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54:00Z</dcterms:created>
  <dc:creator>Admin</dc:creator>
  <dc:description/>
  <cp:keywords/>
  <dc:language>en-US</dc:language>
  <cp:lastModifiedBy>Пользователь</cp:lastModifiedBy>
  <dcterms:modified xsi:type="dcterms:W3CDTF">2017-08-10T19:16:00Z</dcterms:modified>
  <cp:revision>3</cp:revision>
  <dc:subject/>
  <dc:title/>
</cp:coreProperties>
</file>