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720"/>
        <w:rPr>
          <w:sz w:val="28"/>
          <w:szCs w:val="28"/>
        </w:rPr>
      </w:pPr>
      <w:r>
        <w:rPr/>
        <w:t>ПРИЛОЖЕНИЕ 3</w:t>
      </w:r>
    </w:p>
    <w:p>
      <w:pPr>
        <w:pStyle w:val="Normal"/>
        <w:spacing w:lineRule="exact" w:line="240"/>
        <w:ind w:left="5423" w:hanging="0"/>
        <w:jc w:val="center"/>
        <w:rPr/>
      </w:pPr>
      <w:r>
        <w:rPr/>
        <w:t>к Территориальной программе государственных гарантий бесплатного оказания гражданам медицинской помощи на территории Республики Северная Осетия-Алания на 2015 год и на плановый период 2016 и 201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о необходимых и важнейших лекарственных препара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737"/>
        <w:gridCol w:w="3740"/>
      </w:tblGrid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 АТ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карственные препараты*</w:t>
            </w:r>
          </w:p>
        </w:tc>
      </w:tr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щеварительный тракт и обмен вещест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2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заболеваний, связанных с нарушением кислот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2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епараты для лечения язвенной болезни желудка и двенадцатиперстной кишки и гастроэзофагальной рефлюксной болезн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2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нитид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амоти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2B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мепраз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эзомепразо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2B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 для лечения язвенной болезни желудка и двенадцатиперстной кишки и гастроэзофагальной рефлюксной болез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исмута трикалия дицитрат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3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функциональных нарушений кишечни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3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интетические антихолинергические средств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фиры с третичной аминогруппо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бевер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атифилл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3A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апаверин и его производ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отавер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3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белладон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3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калоиды белладонны, третичные ам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троп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3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3F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оклопрам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4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рвот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4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рвот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4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локаторы серотониновых 5HT3-рецептор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ндансетр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5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заболеваний печени и желчевыводящих пу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5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заболеваний желчевыводящих пу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5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желчных кисло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рсодезоксихолевая кислот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5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заболеваний печени, липотроп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5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заболеваний пече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ицирризиновая кислота + фосфолипид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6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лабитель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6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лабитель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6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исакод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ннозиды А и B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6A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актуло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акрог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7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A</w:t>
            </w:r>
            <w:r>
              <w:rPr/>
              <w:t>07</w:t>
            </w:r>
            <w:r>
              <w:rPr>
                <w:lang w:val="en-US"/>
              </w:rPr>
              <w:t>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дсорбирующие кишечные препарат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A</w:t>
            </w:r>
            <w:r>
              <w:rPr/>
              <w:t>07</w:t>
            </w:r>
            <w:r>
              <w:rPr>
                <w:lang w:val="en-US"/>
              </w:rPr>
              <w:t>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угл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ктивированный уголь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A</w:t>
            </w:r>
            <w:r>
              <w:rPr/>
              <w:t>07</w:t>
            </w:r>
            <w:r>
              <w:rPr>
                <w:lang w:val="en-US"/>
              </w:rPr>
              <w:t>B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дсорбирующие кишечные препараты друг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мектит диоктаэдрическ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7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7D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операм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7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ишечные противовоспалитель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7E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носалициловая кислота и аналогич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ульфасалаз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7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диарейные микроорганиз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7F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диарейные микроорганиз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ифидобактерии бифидум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9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9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09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рмент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анкреат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0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сахарного диабе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0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ы и их аналог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0AB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 аспар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нсулин глулизин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 лизпр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 растворимый (человеческий генно-инженерный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0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ы средней продолжительности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 их аналоги для инъекционного введ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-изофан (человеческий генно-инженерный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0AD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ы средней продолжительности действия и их аналоги в комбинации с инсулинами короткого действия для инъекционного введен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 аспарт двухфазны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 двухфазный (человеческий генно-инженерный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 лизпро двухфазны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0AE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 гларг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улин детеми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0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ипогликемические препараты, </w:t>
              <w:br/>
              <w:t>кроме инсулин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0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игуани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форм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0BB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сульфонилмочев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ибенкла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иклаз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0BG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азолидиндио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иглитаз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0BH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дипептидилпептидазы-4 (ДПП-4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илдаглипт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0B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гипогликемические препараты, кроме инсулин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епаглин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итам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1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итамины A и D, включая их комбин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1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итамин 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етин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1CC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итамин D и его аналог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ьфакальцидо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льцитри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лекальцифер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1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итамин B1 и его комбинации с витаминами B6 и B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1D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итамин В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ам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1G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скорбиновая кислота (витамин C), включая комбинации с другими средств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1G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скорбиновая кислота (витамин С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скорбиновая кислот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11Н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витамин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11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витамин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ридокс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A12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еральные добав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2</w:t>
            </w:r>
            <w:r>
              <w:rPr>
                <w:lang w:val="en-US"/>
              </w:rPr>
              <w:t>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каль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A12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каль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льция глюконат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A12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минеральные добав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2</w:t>
            </w:r>
            <w:r>
              <w:rPr>
                <w:lang w:val="en-US"/>
              </w:rPr>
              <w:t>C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минеральные веще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лия и магния аспарагинат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4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аболические средства системн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4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аболические стерои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4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эстр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ндрол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6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6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ругие препараты для лечения заболеваний желудочно-кишечного тракта и нарушен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мена вещест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6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нокислоты и их производ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деметионин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6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рмент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16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октовая кисл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ровь и система кроветвор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тромбот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тромбот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1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агонисты витамина 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арфар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1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руппа гепари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епарин натр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ноксапарин натр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1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агреган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rFonts w:eastAsia="TimesNewRoman;Arial Unicode MS"/>
              </w:rPr>
            </w:pPr>
            <w:r>
              <w:rPr/>
              <w:t>клопидогре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1A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рментные препара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тепла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урокина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2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емостат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2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фибринолит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2AA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нокисло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нокапроновая кисл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ранексамовая кисл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2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протеиназ плаз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протин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2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итамин К и другие гемоста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02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тамин К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</w:t>
            </w:r>
            <w:r>
              <w:rPr>
                <w:color w:val="000000"/>
              </w:rPr>
              <w:t>енадиона натрия бисульфи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2B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акторы свертывания крови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ингибиторный коагулянт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ктоког альф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актор свертывания крови V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актор свертывания крови VI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актор свертывания крови IX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ind w:firstLine="12"/>
              <w:rPr/>
            </w:pPr>
            <w:r>
              <w:rPr/>
              <w:t>факторы свертывания крови II, IX и X в комбинации</w:t>
            </w:r>
          </w:p>
          <w:p>
            <w:pPr>
              <w:pStyle w:val="Normal"/>
              <w:spacing w:lineRule="atLeast" w:line="240"/>
              <w:ind w:firstLine="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птаког альфа (активированный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2B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системные гемоста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амзил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анем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3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желе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3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роральные препараты трехвалентного желе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железа [III] гидроксид полимальтозат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3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арентеральные препараты трехвалентного желе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железа [III] гидроксида сахарозный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3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итамин В12 и фолиевая кисл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3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итамин В12 (цианокобаламин и его аналоги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ианокобалам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3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олиевая кислота и ее производ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олиевая кислот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3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антианем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3X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арбэпоэтин альфа</w:t>
            </w:r>
          </w:p>
          <w:p>
            <w:pPr>
              <w:pStyle w:val="Normal"/>
              <w:spacing w:lineRule="atLeast" w:line="24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поэтин</w:t>
            </w:r>
            <w:r>
              <w:rPr>
                <w:color w:val="000000"/>
              </w:rPr>
              <w:t xml:space="preserve"> альф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эпоэтин бет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5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ровезаменители и перфузионные раств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5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ровь и препараты кров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5AA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ровезаменители и препараты плазмы кров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ьбумин челове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дроксиэтилкрахм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д</w:t>
            </w:r>
            <w:r>
              <w:rPr/>
              <w:t>екстра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желат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5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творы для внутривенного введ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5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творы для парентерального пит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жировые эмульсии для парентерального пит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5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декстроза + калия хлорид + натрия хлорид + натрия цитрат</w:t>
            </w:r>
          </w:p>
          <w:p>
            <w:pPr>
              <w:pStyle w:val="Normal"/>
              <w:spacing w:lineRule="atLeast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лия хлорид + натрия ацетат + натрия хлорид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глюмина натрия сукцин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трия лактата раствор слож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[калия хлорид + кальция хлорид + натрия хлорид + натрия лактат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трия хлорида раствор слож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[калия хлорид + кальция хлорид + натрия хлорид]</w:t>
            </w:r>
          </w:p>
          <w:p>
            <w:pPr>
              <w:pStyle w:val="Normal"/>
              <w:spacing w:lineRule="atLeast" w:line="240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5B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творы с осмодиуретическим действие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аннит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5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рригационные раств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5C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ирригационные раств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екстроз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5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творы для перитонеального диали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творы для перитонеального диали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5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бавки к растворам для внутривенного введ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B05X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творы электролитов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лия хлор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агния сульф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трия гидрокарбон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трия хлор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рдечно-сосудистая систем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заболеваний серд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рдечные гликози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икозиды наперстян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гокс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аритмические препараты, классы I и I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аритмические препараты, класс I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каинам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аритмические препараты, класс I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идока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B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аритмические препараты, класс I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пафен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B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аритмические препараты, класс I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одар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BG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антиаритмические препараты класса 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аппаконитина гидробро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рдиотонические средства, кроме сердечных гликози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бутам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пам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орэпинефр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илэфр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пинефр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C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кардиотон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восименда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азодилататоры для лечения заболеваний сердц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D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рганические нитра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осорбида динитр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осорбида мононитр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итроглицер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 для лечения заболеваний сердц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E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стагланд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простади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1E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вабрад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льдон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2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гипертензив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2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адренергические средства центральн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2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илдоп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илдоп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2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онид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оксони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2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2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ьфа-адреноблокатор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рапид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уре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3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азидные диуре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3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ази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дрохлоротиаз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3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азидоподобные диуре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3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ульфонами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дапам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3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"петлевые" диурети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3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ульфонамид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уросем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3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лийсберегающие диурети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3D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агонисты альдостер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пиронолакт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4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риферические вазодилатат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4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риферические вазодилатат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4A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пу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нтоксифилл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7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та-адреноблокат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7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та-адреноблокат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7AA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еселективные бета-адреноблокат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пранол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тал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7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тенол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исопрол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опрол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7AG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ьфа- и бета-адреноблокат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рведил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8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локаторы кальциевых канал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8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8CA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дигидропирид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лодип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имодип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ифедип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8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8D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фенилалкилам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ерапами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9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редства, действующ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ренин-ангиотензиновую систем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9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АПФ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9AA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АПФ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птопр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изинопр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риндопр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налапр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9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агонисты ангиотензина 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09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агонисты ангиотензина 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озарта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10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полипидем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10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полипидем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10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торвастат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имвастат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10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иб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офибрат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ерматолог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D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грибковые препараты для лечения заболеваний кож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D0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грибковые препараты для местного приме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01A</w:t>
            </w:r>
            <w:r>
              <w:rPr>
                <w:lang w:val="en-US"/>
              </w:rPr>
              <w:t>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чие противогрибковые препараты для местного приме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алициловая кислот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06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биотики и противомикробные средства, применяемые в дерматоло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06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биотики в комбинации с противомикробными средств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07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юкокортикоиды, применяемые в дерматоло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07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юкокортикои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D07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юкокортикоиды с низкой активностью (группа I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илпреднизолона ацепонат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07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юкокортикоиды с высокой активностью (группа III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ометаз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08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септики и дезинфицирующ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08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септики и дезинфицирующ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D08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игуниды и амид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хлоргексид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08AG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йо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видон-йо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08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дорода перокс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лия перманган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ан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1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дерматолог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1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дерматолог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11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чие дерматолог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мекролиму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очеполовая система и половые гормо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микробные препараты и антисептики, применяемые в гинеколо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микробные препараты и антисептики, кроме комбинированных препаратов с глюкокортикоидами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01A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нтибактериальные препарат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тамицин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1A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имидазол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отримаз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2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, применяемые в гинеколо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2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теротонизирующ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2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калоиды спорынь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илэргометр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2A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стагланди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нопрост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зопрост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2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, применяемые в гинеколо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2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дреномиметики, токолит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ексопренал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2C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пролакт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ромокрипт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ловые гормоны и модуляторы функции половых орган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рмональные контрацептивы системн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bookmarkStart w:id="0" w:name="G03AC"/>
            <w:r>
              <w:rPr>
                <w:color w:val="000000"/>
              </w:rPr>
              <w:t>гестагены</w:t>
            </w:r>
            <w:bookmarkEnd w:id="0"/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воноргестре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дроге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естостер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естостерон (смесь эфиров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строге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родные и полусинтетические эстроге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стради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естаге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D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прегн-4-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гестер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G03D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прегнади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дрогестер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D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эстре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орэтистер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G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надотропины и другие стимуляторы овуля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G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надотропи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надотропин хорионическ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оллитропин альф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3G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интетические стимуляторы овуля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омифе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4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, применяемые в уролог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4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4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ьфа-адреноблокатор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фузоз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ксазоз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амсулоз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04C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тестостерон-5-альфа-редукта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инастер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рмональные препараты системного действия, кроме половых гормонов и инсулин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рмоны гипофиза и гипоталамуса и их аналог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рмоны передней доли гипофиза и их аналог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1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матропин и его агонис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матроп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1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рмоны задней доли гипофи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1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азопрессин и его аналог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есмопресс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1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кситоцин и его аналог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кситоц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1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рмоны гипоталамус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1C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рмоны, замедляющие рос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ктреот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1C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гонадотропин-рилизинг гормо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трореликс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2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ртикостероиды системн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2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ртикостероиды системн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2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ералокортикои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лудрокортиз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2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юкокортикоид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таметаз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дрокортиз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ексаметаз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илпреднизол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днизол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заболеваний щитовидной желе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3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щитовидной желе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3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рмоны щитовидной желе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вотироксин натр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H03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тиреоид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3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росодержащие производные имидазол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амаз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3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йо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3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йо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лия йод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4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рмоны поджелудочной желе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4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рмоны, расщепляющие гликоге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4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рмоны, расщепляющие гликоге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юкаг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5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, регулирующие обмен каль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5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паратиреоид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05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кальцитон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льцитон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микробные препараты системн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бактериальные препараты системного действ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етрацикли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етрацикл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ксицикл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феникол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феникол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хлорамфеник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та-лактамные антибактериальные препараты: пеницилл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оксицилл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пицилл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C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нзатина бензилпеницилл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нзилпеницилл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оксиметилпеницилл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C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нициллины, устойчивые к бета-лактамаз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ксацилл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CR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оксициллин + клавулановая кислот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бета-лактамные антибактериальные препарат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D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фалоспорины 1-го поколен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фазол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фалекс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J01D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фалоспорины 2-го поколен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фурокси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D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фалоспорины 3-го поколен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фотакси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фтазиди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фтриакс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фоперазон + сульбакта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D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фалоспорины 4-го поко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фепим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DH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рбапенем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ипенем + циластат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ропене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ульфаниламиды и триметопри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E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е препараты сульфаниламидов и триметоприма, включая производ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-тримоксаз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акролиды, линкозамиды и стрептограми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F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акролид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зитроми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жозамицин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аритроми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F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инкозами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индамиц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G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ногликозид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G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рептомиц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рептомиц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G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аминогликозид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ка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ind w:left="1108" w:hanging="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ентами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нами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обрами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M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нтибактериальные препараты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изводные хиноло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M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торхиноло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атифлокса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вофлокса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омефлокса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оксифлокса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флокса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парфлокса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ипрофлокса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антибактериальные препарат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X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биотики гликопептидной структу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анкоми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1X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чие антибактериальные препарат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инезол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2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грибковые препараты системного действ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2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грибковые препараты системного действ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2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биотики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фотерицин 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истат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2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триазол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риконаз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луконаз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J02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спофунг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кафунг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4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, активные в отношении микобактер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4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туберкулез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4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носалициловая кислота и ее производ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носалициловая кисл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4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биотики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преоми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ифабут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ифампи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иклосер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4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дрази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ониаз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4A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тиокарбамид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она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иона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4AK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разинам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еризид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амбут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4AM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ониазид +ломефлоксацин +пиразинамид + этамбутол+пиридокс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ониазид + пиразинами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ониазид + пиразинамид+ рифампи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ониазид + пиразинамид + рифампицин + этамбутол + пиридокс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ониазид + рифампи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ониазид + пиразинамид+ рифампицин + этамбут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ониазид + этамбут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ломефлоксацин + пиразинамид + протионамид + этамбутол + пиридоксин</w:t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J04В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лепроз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J04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лепроз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апс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5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вирусные препараты системн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5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вирусные препараты прям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5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цикловир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алганциклови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анциклови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ибавир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5A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ВИЧ-протеаз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тазанави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арунави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динави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опинавир + ритонави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елфинави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итонави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аквинави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осампренави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5A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бакавир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даноз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идову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амиву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аву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лбивудин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осфазид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энтекави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5AG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евирап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этравирин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фавиренз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5AH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нейроаминидаз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сельтамивир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J05AX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чие противовирус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наферон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ind w:left="12" w:hanging="0"/>
              <w:rPr>
                <w:lang w:val="en-US"/>
              </w:rPr>
            </w:pPr>
            <w:r>
              <w:rPr/>
              <w:t>имидазолилэтанамид пентандиовой кислоты</w:t>
            </w:r>
          </w:p>
          <w:p>
            <w:pPr>
              <w:pStyle w:val="Normal"/>
              <w:spacing w:lineRule="atLeast" w:line="240"/>
              <w:ind w:left="12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ind w:left="12" w:hanging="0"/>
              <w:rPr/>
            </w:pPr>
            <w:r>
              <w:rPr/>
              <w:t>кагоц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тилфенилтиометил-диметиламинометил-гидроксиброминдол карбоновой кислоты этиловый эфир</w:t>
            </w:r>
          </w:p>
          <w:p>
            <w:pPr>
              <w:pStyle w:val="Normal"/>
              <w:spacing w:lineRule="atLeast" w:line="240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ралтегравир</w:t>
            </w:r>
          </w:p>
          <w:p>
            <w:pPr>
              <w:pStyle w:val="Normal"/>
              <w:spacing w:lineRule="atLeast" w:line="240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ind w:left="1468" w:hanging="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ind w:left="12" w:hanging="0"/>
              <w:rPr/>
            </w:pPr>
            <w:r>
              <w:rPr/>
              <w:t>энфувиртид</w:t>
            </w:r>
          </w:p>
          <w:p>
            <w:pPr>
              <w:pStyle w:val="Normal"/>
              <w:spacing w:lineRule="atLeast" w:line="240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5AR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мбинированные противовирусные препарат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ля лечения ВИЧ-инфек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абакавир + ламивуд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абакавир + ламивудин + зидовуд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зидовудин + ламивуд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6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мунные сыворотки и иммуноглобул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6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мунные сыворот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6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мунные сыворотки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анатоксин дифтерий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анатоксин дифтерийно-столбняч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анатоксин столбняч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титоксин яда гадюки обыкно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сыворотка противоботулиническ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сыворотка противодифтерий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сыворотка противостолбняч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6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муноглобул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6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муноглобулины, нормальные человеческ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муноглобулин человека нормальны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6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rPr/>
            </w:pPr>
            <w:r>
              <w:rPr/>
              <w:t>иммуноглобулин антирабическ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rPr/>
            </w:pPr>
            <w:r>
              <w:rPr/>
              <w:t xml:space="preserve">иммуноглобулин против клещевого энцефалит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rPr/>
            </w:pPr>
            <w:r>
              <w:rPr/>
              <w:t>иммуноглобулин противостолбнячный человек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rPr/>
            </w:pPr>
            <w:r>
              <w:rPr/>
              <w:t>иммуноглобулин человека антирезус RHO[D]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rPr/>
            </w:pPr>
            <w:r>
              <w:rPr/>
              <w:t xml:space="preserve">иммуноглобулин человека антистафилококковы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6B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иммуноглобул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иммуноглобулин антитимоцитар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07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акц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опухолевые препараты и иммуномодулят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опухолев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килирующ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алоги азотистого иприт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фосфа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лфала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хлорамбуц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иклофосфа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килсульфон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усульфа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A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кармуст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ломус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дакарб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емозол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метаболи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алоги фолиевой кисло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отрекс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метрексе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лтитрекс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алоги пури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ркаптопур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елараб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лудараб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B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алоги пиримиди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емцитаб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пецитаб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торурац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итараб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инбласт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винкрис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винорелб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C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подофиллотокс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опоз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C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акса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доцетакс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паклитакс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опухолевые антибиотики и родственные соеди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D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даунорубиц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доксорубиц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идарубиц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токсантр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эпирубицин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D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леомиц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томи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отивоопухолев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X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плати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рбоплат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ксалиплат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исплат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X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илгидраз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карбаз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X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оноклональные антител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бевацизу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ритукси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растузу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цетукси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X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протеинкиназ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ефитини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азатини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атини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илотини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рафени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унитини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1X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спарагиназ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гидроксикарб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бортезоми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иринотека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третино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2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опухолевые гормональ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2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ормоны и родственные соеди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2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естаге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дроксипрогестер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2A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зерел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лейпроре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трипторе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2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агонисты гормонов и родственные соеди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2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эстроге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амокси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фулвестран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2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андроге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бикалут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флут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2BG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фермент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астроз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муностимулят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3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муностимулят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3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лониестимулирующие факто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илграстим</w:t>
            </w:r>
          </w:p>
        </w:tc>
      </w:tr>
      <w:tr>
        <w:trPr>
          <w:trHeight w:val="100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3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терферо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интерферон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интерферон бе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интерферон гамм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пэгинтерферон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3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иммуностимулятор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азоксимера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акцина для лечения рака мочевого пузыря БЦЖ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латирамера ацетат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лутамил-цистеинил-глицин динатр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еглюмина акридонацетат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илорон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4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мунодепрессан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4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мунодепрессант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4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тацеп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bookmarkStart w:id="1" w:name="RANGE!B622"/>
            <w:r>
              <w:rPr/>
              <w:t>микофенолата мофетил</w:t>
            </w:r>
            <w:bookmarkEnd w:id="1"/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микофенол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эверолимус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4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фактора некроза опухоли альфа (ФНО-альф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фликсимаб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04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гибиторы интерлейки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зиликсимаб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оцилизумаб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4A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кальциневри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акролиму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иклоспор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04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иммунодепрессан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затиопр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налидо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стно-мышечная систем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воспалительные и противоревмат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естероидные противовоспалительные и противоревмат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1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диклофенак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кеторола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1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ксика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орноксикам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1A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ибупро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кетопро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1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азисные противоревмат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1C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ницилламин и подоб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нициллам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1C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базисные противоревмат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флуном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орелаксан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3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орелаксанты периферическ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3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хол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уксаметония хлорид и йод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3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пипекурония бром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курония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3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миорелаксанты периферическ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отулинический токсин типа А-гемагглютинин компл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3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орелаксанты центральн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3B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миорелаксанты центральн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занид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4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подагр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4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подагр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4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образования мочевой кисло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лопурин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5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заболеваний кос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5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, влияющие на структуру и минерализацию кост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5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ифосфона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алендрон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золедрон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05B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, влияющие на структуру и минерализацию кос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ронция ранелат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ервная систем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есте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общей анестез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1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галот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севофлур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1A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арбиту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иопентал натр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1AH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пиоидные анальге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римеперидин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1AX</w:t>
            </w:r>
          </w:p>
        </w:tc>
        <w:tc>
          <w:tcPr>
            <w:tcW w:w="4737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 для общей анестез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динитрогена окс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кетам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натрия оксибутира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пропофо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1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стные анесте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1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фиры аминобензойной кисло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ка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1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д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бупивака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ропивака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2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альге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2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пиои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2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калоиды оп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орф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2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фенилпиперид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тани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02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альгетики со смешанным механизмом действ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пионилфенил-этоксиэтилпиперид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рамад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2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анальгетики и антипире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2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алициловая кислота и ее производн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цетилсалициловая кислот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2B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или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арацетам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эпилепт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3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эпилепт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3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бензобарбита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фенобарбита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3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гиданто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ито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3A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сукциними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осуксим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3AЕ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бензодиазеп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оназепам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3A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карбоксамид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рбамазеп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кскарбазеп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3AG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жирных кисло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альпроевая кислот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3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леветирацетам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прегаба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опирам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4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паркинсон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4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холинерг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4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ретичные ами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биперид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ригексифениди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4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фаминерг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4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па и ее производные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леводопа + бенсераз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леводопа + карбидоп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4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адамант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антад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4B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гонисты дофаминовых рецептор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амипекс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сихотроп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психот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вомепромаз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хлорпромаз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перфеназ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рифлуопер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флуфен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рициаз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оридаз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A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бутирофено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галоперид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дроперид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AЕ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индол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ртинд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A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тиоксанте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уклопентикс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лупентикс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AH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кветиап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оланзап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AL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нзами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ульпир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антипсихот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исперид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ксиоли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бензодиазепи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ромдигидрохлорфенил-бензодиазеп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ди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лор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окс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дифенилмет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дроксиз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нотворные и седативные сред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C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бензодиазепи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мидазола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нитразепа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5C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нзодиазепиноподоб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опикл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6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сихоаналеп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6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депрессан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6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амитриптил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имипрам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омипрам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6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пароксет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сертра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флуоксе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6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антидепрессан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пипофезин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6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N06B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ксант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фе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6B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иц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метионил-глутамил-гистидил-фенилаланил-пролил-глицил-про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пирацет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FF0000"/>
              </w:rPr>
            </w:pPr>
            <w:r>
              <w:rPr/>
              <w:t>N-карбамоилметил-4-фенил-2-пирролид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цитико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6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демен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6D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холинэстераз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ивастигм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6D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 для лечения демен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мант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7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7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, влияющие на парасимпатическую нервную систем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7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галантам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неостигмина метил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пиридостигмина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7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, применяемые при зависимостя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7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, применяемые при алкогольной зависим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лтрексо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7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устранения головокру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7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устранения головокру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тагист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7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07X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винпоцет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озин + никотинамид 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ибофлавин+ янтарная кисл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холина альфосцер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илметилгидроксипиридина сукцин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паразитарные препараты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сектициды и репеллен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протозой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0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амебиаза и других протозойных инфекц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01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нитроимидазол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ронидаз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01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малярий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01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нохинол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дроксихлорох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01B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анолхинолин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флох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02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hyperlink r:id="rId2">
              <w:r>
                <w:rPr>
                  <w:rStyle w:val="InternetLink"/>
                </w:rPr>
                <w:t>противогельминтные</w:t>
              </w:r>
            </w:hyperlink>
            <w:r>
              <w:rPr/>
              <w:t xml:space="preserve"> препараты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02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hyperlink r:id="rId3">
              <w:r>
                <w:rPr>
                  <w:rStyle w:val="InternetLink"/>
                </w:rPr>
                <w:t>препараты</w:t>
              </w:r>
            </w:hyperlink>
            <w:r>
              <w:rPr/>
              <w:t xml:space="preserve"> для лечения трематодо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02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производные</w:t>
              </w:r>
            </w:hyperlink>
            <w:r>
              <w:rPr/>
              <w:t xml:space="preserve"> хиноли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азикванте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02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hyperlink r:id="rId5">
              <w:r>
                <w:rPr>
                  <w:rStyle w:val="InternetLink"/>
                </w:rPr>
                <w:t>препараты</w:t>
              </w:r>
            </w:hyperlink>
            <w:r>
              <w:rPr/>
              <w:t xml:space="preserve"> для лечения нематодоз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02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hyperlink r:id="rId6">
              <w:r>
                <w:rPr>
                  <w:rStyle w:val="InternetLink"/>
                </w:rPr>
                <w:t>производные</w:t>
              </w:r>
            </w:hyperlink>
            <w:r>
              <w:rPr/>
              <w:t xml:space="preserve"> бензимидазол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бендаз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02C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hyperlink r:id="rId7">
              <w:r>
                <w:rPr>
                  <w:rStyle w:val="InternetLink"/>
                </w:rPr>
                <w:t>производные</w:t>
              </w:r>
            </w:hyperlink>
            <w:r>
              <w:rPr/>
              <w:t xml:space="preserve"> тетрагидропиримид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ранте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02СЕ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hyperlink r:id="rId8">
              <w:r>
                <w:rPr>
                  <w:rStyle w:val="InternetLink"/>
                </w:rPr>
                <w:t>производные</w:t>
              </w:r>
            </w:hyperlink>
            <w:r>
              <w:rPr/>
              <w:t xml:space="preserve"> имидазотиазола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вамиз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P0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уничтожения эктопаразитов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сектициды и репеллен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03</w:t>
            </w:r>
            <w:r>
              <w:rPr>
                <w:lang w:val="en-US"/>
              </w:rPr>
              <w:t>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епараты для уничтожения эктопаразито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03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чие препараты для уничтожения эктопаразит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нзилбензоат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ыхательная систем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R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заль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R0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еконгестанты и другие препараты для местного приме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R01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дреномиме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силометазол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R0</w:t>
            </w:r>
            <w:r>
              <w:rPr/>
              <w:t>2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заболеваний горл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2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заболеваний горл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2A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септические препара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йод + калия йодид + глицер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3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дренергические средства для ингаляционного введ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3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лективные бета2-адреномиметики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сальбутам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формотеро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03AK</w:t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импатомиметики в комбинации с другими препаратами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десонид + формотер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пратропия бромид + фенотер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лметерол + флутиказ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3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3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юкокортикоид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беклометаз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17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будесон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3B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пратропия бро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отропия бро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3B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тивоаллергические средства, </w:t>
              <w:br/>
              <w:t>кроме глюкокортикои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ромоглициевая кислот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3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ругие средства системного действия для лечения обструктивных заболеваний дыхательных путе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3D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сант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нофилл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3D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локаторы лейкотриеновых рецептор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афирлукаст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3D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чие средства системного действия для лечения обструктивных заболеваний дыхательных путе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спир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5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5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харкивающие препараты, кроме комбинаций с противокашлевыми средства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5C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уколитические препара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мброксо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цетилцисте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рназа альф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6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6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6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фиры алкиламин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фенгидрам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6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амещенные этилендиами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хлоропирам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6A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изводные пипераз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тириз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6A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антигистаминные средства системного действ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оратад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7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 для леч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болеваний дыхательной систем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7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епараты для лечения заболеваний дыхательной систем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R07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гочные сурфактан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порактант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сурфактант-Б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рганы чувст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фтальмолог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01</w:t>
            </w:r>
            <w:r>
              <w:rPr>
                <w:lang w:val="en-US"/>
              </w:rPr>
              <w:t>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микроб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S01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био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етрацикл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01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глаукомные препараты и миот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01E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арасимпатомиме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локарп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01E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гибиторы карбоангидраз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цетазола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рзолами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01E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та-адреноблокатор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мол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01E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отивоглауком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утиламиногидрокси-пропоксифеноксиметил-метилоксадиазол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S01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hyperlink r:id="rId9">
              <w:r>
                <w:rPr>
                  <w:rStyle w:val="InternetLink"/>
                </w:rPr>
                <w:t>мидриатические</w:t>
              </w:r>
            </w:hyperlink>
            <w:r>
              <w:rPr/>
              <w:t xml:space="preserve"> и циклоплегические средства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S01F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hyperlink r:id="rId10">
              <w:r>
                <w:rPr>
                  <w:rStyle w:val="InternetLink"/>
                </w:rPr>
                <w:t>антихолинэргические</w:t>
              </w:r>
            </w:hyperlink>
            <w:r>
              <w:rPr/>
              <w:t xml:space="preserve"> средства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ропикамид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01Н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стные анестетик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01Н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стные анестетик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ксибупрокаин 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S01J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агностическ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01J</w:t>
            </w:r>
            <w:r>
              <w:rPr>
                <w:lang w:val="en-US"/>
              </w:rPr>
              <w:t>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расящие средств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луоресцеин натр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01К</w:t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bookmarkStart w:id="2" w:name="S01K"/>
            <w:r>
              <w:rPr>
                <w:color w:val="000000"/>
              </w:rPr>
              <w:t xml:space="preserve">препараты, используемые при </w:t>
              <w:br/>
              <w:t xml:space="preserve">хирургических вмешательствах </w:t>
              <w:br/>
              <w:t>в офтальмологии</w:t>
            </w:r>
            <w:bookmarkEnd w:id="2"/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01К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скозоэластичные соединени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ипромеллоз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01L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ства, применяемые при заболеваниях сосудистой оболочки глаз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01L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редства, препятствующие новообразованию сосудов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нибизумаб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02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параты для лечения заболеваний ух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02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микроб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02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тивомикробны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ифамицин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ч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1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лерге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1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лерген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1A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лергенов экстракт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аллерген бактерий (туберкулезный рекомбинантный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лечеб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3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лечеб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3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дот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меркаптопропансульфонат натр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лий-железо гексацианоферр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льция тринатрия пентет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рбокс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налокс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натрия тио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протамина 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цинка бисвинилимидазо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ацет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V03A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железосвязывающие препара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деферазирокс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3AF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льция фолинат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545" w:leader="none"/>
                <w:tab w:val="left" w:pos="175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с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6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чебное пит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6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продукты лечебного пит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6D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аминокислоты для парентерального питан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аминокислоты и их смес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кетоаналоги аминокисло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6D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минокислоты, углеводы, минеральные вещества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итамины в комбин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аминокислоты для парентерального питания + прочие препарат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V07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нелечеб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V07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угие нелечеб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V07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створители и разбавители, включая ирригационные раствор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да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8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нтраст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8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ентгеноконтрастные средства, содержащие йо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8A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трия амидотризоат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8A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йогексол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йопро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8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нтгеноконтрастные средства, </w:t>
              <w:br/>
              <w:t>кроме йодсодержащи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8B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нтгеноконтрастные средства, содержащи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ария сульф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ария сульфат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8C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нтрастные средства для магнитно-резонансной томограф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8CA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адодиа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допентетовая кислот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09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 xml:space="preserve">бромезида 99mTc 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пентатех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пирфотех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  <w:t>технефит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ехнефор 99mTc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10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ерапевтические радиофармацевтические сред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10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диофармацевтические средства </w:t>
              <w:br/>
              <w:t>для уменьшения боли при новообразованиях костной тка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10BX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ные радиофармацевтические средства для уменьшения бо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ронция хлорид 89S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Лекарственные формы в соответствии с Государственным реестром лекарственных средств для медицинского примен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exact" w:line="240"/>
        <w:ind w:left="5423" w:hanging="0"/>
        <w:jc w:val="center"/>
        <w:rPr/>
      </w:pPr>
      <w:r>
        <w:rPr/>
        <w:t>к Территориальной программе государственных гарантий бесплатного оказания гражданам медицинской помощи на территории Республики Северная Осетия-Алания на 2015 год и на плановый период 2016 и 2017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лекарственных препаратов, в том числе перечень лекарственных препаратов, назначаемых по решению врачебной комиссии медицинских организац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───────────┬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│Анатомо-терапевтическо-химическая │ Лекарственные препараты &lt;*&gt;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ТХ  │       классификация (АТХ)        │        (международное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атентованное ил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имическое или торгово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) &lt;**&gt;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      пищеварительный тракт и обм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е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     препараты для лечения заболева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язанных с нарушением кислот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A    антаци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AX   антациды в комбинации с другими    алгелдрат + магния гидрокс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    препараты для лечения яз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олезни желудк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венадцатиперстной кишк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астроэзофагальной рефлюкс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олезн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A   блокаторы H2-гистаминовых          ранитид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цепторов                         фамотид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C   ингибиторы протонового насоса      омепра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бепразол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X   другие препараты для лечения       висмута трикалия дицитр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язвенной болезни желудк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венадцатиперстной кишк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астроэзофагальной рефлюкс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олезн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     препарат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ункциональных наруш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елудочно-кишечного тра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A    препарат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ункциональных нарушений кишечни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AA   синтетические антихолинергические  мебевер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, эфиры с трети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миногрупп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AD   папаверин и его производные        дротавер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F    стимуляторы моторики желудочно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ишечного тра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FA   стимуляторы моторики желудочно-    метоклопра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ишечного тра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4     противорвот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4A    противорвот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4AA   блокаторы серотониновых 5HT3-      гранисетро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цепторов                         ондансетр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рописетро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     препараты для лечения заболе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ечени и желчевыводящих пу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A    препараты для лечения заболе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елчевыводящих пу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AA   препараты желчных кислот           урсодезоксихолевая кисло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желчь + поджелудочной желез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+ слизистой тон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ишки порош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B    препараты для лечения заболе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ечени, липотропны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BA   препараты для лечения заболеваний  глицирризиновая кисло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ечени                             + фосфолипи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     слабитель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A    слабитель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AB   контактные слабительные препараты  бисакод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AD   слабительные препараты с           лактуло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смотическими свой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     противодиарейные, кишеч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тивовоспалительны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тивомикроб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D    препараты, снижающие мотори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елудочно-кишечного тра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DA   препараты, снижающие моторику      лопера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елудочно-кишечного тра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E    кишечные противовоспалитель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EC   аминосалициловая кислота и         месала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алогичные препараты              сульфасала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F    противодиарейные микроорганиз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FA   противодиарейные микроорганизмы    бифидобактерии бифиду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9     препараты, способствующ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ищеварению, включая фермент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9A    препараты, способствующ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ищеварению, включая фермент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9AA   ферментные препараты               гемицеллюлаза + желч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мпоненты + панкреа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анкреа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     препараты для лечения сахар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иабе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    инсулины и их аналог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B   инсулины короткого действия и их   инсулин аспар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алоги для инъекционного введения инсулин лизпр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растворим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человеческий генно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нженерны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C   инсулины средней продолжительности инсулин-изоф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 и их аналоги для          (человеческий генно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ъекционного введения             инженерны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D   инсулины средней продолжительности инсулин аспарт двухфаз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 и их аналоги в комбинации инсулин двухфаз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 инсулинами короткого действия    (человеческий генно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ля инъекционного введения         инженерны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E   инсулины длительного действия и    инсулин гларг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х аналоги для инъекционного       инсулин детеми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    гипогликемические препарат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роме инсули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A   бигуаниды                          метформ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B   производные сульфонилмочевины      глибенкла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ликвид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ликлаз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лимепир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липиз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F   ингибиторы альфа-глюкозидазы       акарбо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D   метформин в комбинации с           глибенкламид + метформ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ными сульфонилмочев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G   тиазолидиндионы                    росиглитаз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X   другие гипогликемические           репаглин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, кроме инсули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     витам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B    поливитам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BA   поливитамины                       гендеви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C    витамины A и D, включая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бин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CC   витамин D и его аналоги            альфакальцид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игидротахистер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альцитри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лекальцифер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     минеральные доба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A    препараты каль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AX   кальция препараты, в комбинации с  кальция карбонат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ругими препаратами                колекальциферол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C    другие минеральные добав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CX   другие минеральные вещества        калия и магния аспарагин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     другие препарат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желудочно-кише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ракта и нарушений обмена ве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A    другие препарат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желудочно-кише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ракта и нарушений обмена ве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AA   аминокислоты и их производные      адеметион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AX   прочие препараты для лечения       тиоктовая кислота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желудочно-кише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ракта и нарушений обмена веще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       кровь и система кроветвор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     антитромбот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    антитромбот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A   антагонисты витамина K             варфар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B   группа гепарина                    гепарин натр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алтепарин натрия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надропарин кальция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ноксапарин натрия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C   антиагреганты                      дипиридам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лопидогрел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     антианем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    препараты желе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B   пероральные препараты              железа [III] гидрокс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рехвалентного железа              полимальтоз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C   парентеральные препараты           железа [III] гидрокс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рехвалентного железа              полиизомальтозат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железа [III] гидрокс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ахарозный комплекс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E   препараты железа в комбинации с    желе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ивитаминами                     сульфат + [аскорбинов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ислота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B    витамин B12 и фолиевая кисло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BB   фолиевая кислота и ее производные  фолиевая кисло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X    другие антианем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XA   другие антианемические препараты   эпоэтин альф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поэтин бе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       сердечно-сосудистая систе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     препараты для лечения заболе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ерд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A    сердечные гликози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AA   гликозиды наперстянки              дигокс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    антиаритмические препараты, класс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 и 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C   антиаритмические препараты, класс  диэтиламинопропионил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C                                 этоксикарбониламино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енотиа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D   антиаритмические препараты, класс  амиодар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G   другие антиаритмические препараты  лаппаконитина гидробро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ласса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D    вазодилататор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DA   органические нитраты               изосорбида динитр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зосорбида мононитр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нитроглицер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DX   прочие периферические              молсидом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азодилататор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E    другие препарат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EB   другие препараты для лечения       триметазид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EX   прочие комбинированные препараты   левоментола раство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ля лечения заболеваний сердца     в ментил изовалерат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     антигипертензивны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A    антиадренергически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центрального 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AC   агонисты имидазолиновых            клонид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цепторов                         моксонид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илменид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     диуре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A    тиазидные диуре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AA   тиазиды                            гидрохлоротиаз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B    тиазидоподобные диуре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BA   сульфонамиды                       индапа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C    "петлевые" диуре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CA   сульфонамиды                       фуросе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D    калийсберегающие диуре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DA   антагонисты альдостерона           спиронолакт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E    диуретики в комбинации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лийсберегающими 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EA   тиазидоподобные диуретики в        гидрохлоротиазид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бинации с калийсберегающими     триамтер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     периферические вазодилата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A    периферические вазодилата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AD   производные пурина                 пентоксифилл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AX   другие периферические              бенцикл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азодилата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5     ангиопротек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5C    препараты, снижающие проницаем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пилля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5CA   биофлавоноиды                      диосм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есперидин + диосм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роксеру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     бета-адреноблока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    бета-адреноблока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A   неселективные                      пропранол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та-адреноблокаторы               сотал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B   селективные бета-адреноблокаторы   атенол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бисопрол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топрол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небиволол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G   альфа- и бета-адреноблокаторы      карведил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     блокаторы кальциевых кан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C    селективные блокаторы кальцие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налов преимущественно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осудистым эффе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CA   производные дигидропиридина        амлодип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нифедип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елодип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D    селективные блокаторы кальцие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налов с прямым действием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ердц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DA   производные фенилалкиламина        верапам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DB   производные бензотиазепина         дилтиаз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     средства, действующие на ренин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гиотензиновую систе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A    ингиби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гиотензинпревращающего фер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AA   ингибиторы                         каптопр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гиотензинпревращающего фермента  лизинопр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оэксиприл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ериндопр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мипр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пираприл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зинопр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хинаприл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цилазаприл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налапр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BA   ингибиторы                         гидрохлоротиазид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гиотензинпревращающего           каптопр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рмента, в комбинации с           гидрохлоротиазид + эналапр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иуретиками                        индапамид + периндоприл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ндапамид + эналапр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C    антагонисты ангиотензина 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CA   антагонисты ангиотензина II        валсарта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рбесартан &lt;***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андесарта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озарта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просарта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D    антагонисты ангиотензина II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бинации с диуретик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DA   антагонисты ангиотензина II в      гидрохлоротиаз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бинации с диуретиками           + лозарта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идрохлоротиаз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 эпросарта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     гиполипидемически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A    гиполипидемически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AA   ингибиторы ГМГ-КоА-редуктазы       аторвастат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овастат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озувастат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имвастат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AX   другие гиполипидемические          омега-3 триглицериды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    дерматолог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1     противогрибковые препараты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ечения заболеваний кож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1A    противогрибковые препараты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естного приме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1AE   прочие противогрибковые препараты  тербинаф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ля местного приме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     глюкокортикоиды, применяемы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рматоло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A    глюкокортикои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AA   глюкокортикоиды с низкой           метилпреднизолона ацепон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ктивностью (группа 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AC   глюкокортикоиды с высокой          флуоцинолона ацетон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ктивностью (группа II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X    глюкокортикоиды в комбинации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ругими препара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XC   кортикостероиды с высокой          бетаметазон + гентами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ктивностью в комбинации с         + клотрима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ругими препара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     антисептики и дезинфицирующ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    антисептики и дезинфицирующ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C   бигуниды и амидины                 хлоргексид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X   другие антисептики и               этан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зинфицирующи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       мочеполовая система и полов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рмо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     противомикробные препарат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тисептики, применяемы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инеколо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A    противомикробные препарат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тисептики, кроме комбин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ов с глюкокортикоид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AF   производные имидазола              клотрима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     другие препараты, применяемы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инеколо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C    другие препараты, применяемы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инеколо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CA   адреномиметики, токолитические     фенотер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CB   ингибиторы пролактина              бромокриптин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абергол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     половые гормоны и модуля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ункции половых орга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C    эстроге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CA   природные и полусинтетические      эстри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эстроге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    гестаге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A   производные прегнина               прогестер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B   производные прегнадиена            дидрогестер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C   производные эстрена                норэтистер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G    гонадотропины и другие стимуля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вуля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GA   гонадотропины                      гонадотропин хорионически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H    антиандроге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HA   антиандрогены                      ципротер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     препараты, применяемые в уролог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B    другие препараты, применяемы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рологии, включая спазмоли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BD   спазмолитики                       оксибутин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олтерод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C    препарат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брокачественной гиперплаз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стательной желез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CA   альфа-адреноблокаторы              доксазо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амсуло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еразо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CB   ингибиторы тестостерон-5-альфа-    финастер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дуктаз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       гормональные препараты систем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, кроме половых гормо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инсулин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     гормоны гипофиза и гипоталамус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х аналог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A    гормоны передней доли гипофиз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х аналог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AC   соматропин и его агонисты          соматроп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B    гормоны задней доли гипофи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BA   вазопрессин и его аналоги          десмопресс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C    гормоны гипоталаму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CB   гормоны, замедляющие рост          октреотид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     кортикостероиды систем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A    кортикостероиды систем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AA   минералокортикоиды                 флудрокортиз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AB   глюкокортикоиды                    бетаметаз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идрокортиз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ексаметаз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тилпреднизол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реднизол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риамцинол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     препараты для лечения заболе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щитовидной желез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A    препараты щитовидной желез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AA   гормоны щитовидной железы          левотироксин натр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евотироксин натрия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иотиронин + [калия йодид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B    антитиреоид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BB   серосодержащие производные         тиама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мидазо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C    препараты й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CA   препараты йода                     калия йод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     препараты, регулирующие обм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ль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B    антипаратиреоидны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BA   препараты кальцитонина             кальцитон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       противомикроб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     антибактериаль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A    тетрацикл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AA   тетрациклины                       доксицикл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    бета-лактамные антибактериаль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: пеницилл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A   пенициллины широкого спектра       амоксицилл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R   комбинации пенициллинов, включая   амоксицилл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бинации с ингибиторами бета-    + [клавулановая кислота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актама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    другие бета-лактам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нтибактериаль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B   цефалоспорины 1-го поколения       цефазол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E    сульфаниламиды и триметопр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EE   комбинированные препараты          ко-тримокса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ульфаниламидов и триметоприма,    [сульфаметокса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ключая производные                + триметоприм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F    макролиды, линкозамид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трептограм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FA   макролиды                          азитроми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жозами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ларитроми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идеками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окситромиц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M    антибактериальные препарат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ные хинол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MA   фторхинолоны                       левофлоксац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оксифлоксац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норфлокса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флокса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ципрофлокса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X    другие антибактериаль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XE   производные нитрофурана            нитрофуранто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уразид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XX   прочие антибактериальные препараты нитроксол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сфоми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     противогрибков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    противогрибков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A   антибиотики                        ниста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C   производные триазола               итраконазол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лукона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     противовирус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    противовирусные препараты прям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B   нуклеозиды и нуклеотиды, кроме     ациклови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гибиторов обратной транскриптазы валганцикловир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анцикловир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ибавир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X   прочие противовирусные препараты   метилфенилтиометил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иметиламинометил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идроксиброминдол карбонов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исл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тиловый эфи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     иммунные сыворотк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ммуноглобул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B    иммуноглобул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BA   иммуноглобулины, нормальные        иммуноглобулин челове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человеческие                       норма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[IgG + IgA + IgM]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       противоопухолевые препарат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ммуномодуля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     противоопухолев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    алкилирующ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A   аналоги азотистого иприта          мелфал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хлорамбуц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циклофосфа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B   алкилсульфонаты                    бусульф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D   производные нитрозомочевины        ломус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X   другие алкилирующие средства       дакарбаз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емозоломид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    антиметаболи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A   аналоги фолиевой кислоты           метотрекса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лтитрексид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B   аналоги пурина                     меркаптопур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C   аналоги пиримидина                 капецитаб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    алкалоиды раст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схождения и другие природ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еще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A   алкалоиды барвинка и их аналоги    винорелб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B   производные подофиллотоксина       этопоз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D   таксаны                            паклитаксел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    другие противоопухолев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B   метилгидразины                     гидразина сульф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C   моноклональные антитела            бевацизумаб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итуксимаб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растузумаб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E   ингибиторы протеинкиназы           гефитиниб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матиниб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X   прочие противоопухолевые препараты аспарагиназа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идроксикарбамид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ретино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     противоопухолевые гормональ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A    гормоны и родственные соеди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AB   гестагены                          медроксипрогестер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AE   аналоги гонадотропин-рилизинг      бусерел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рмона                            гозерел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рипторел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    антагонисты гормонов и родстве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оеди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A   антиэстрогены                      тамоксиф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B   антиандрогены                      бикалутамид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лута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G   ингибиторы ферментов               анастро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етро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ксеместа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     иммуностимуля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    иммуностимулято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B   интерфероны                        интерфер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альфа-2 (a, b)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эгинтерфер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альфа-2 (a, b)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X   другие иммуностимуляторы           лизаты бактер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изаты микроорганизм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     иммунодепрессан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    иммунодепрессан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B   ингибиторы фактора некроза опухоли инфликсимаб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льфа (ФНО-альф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D   ингибиторы кальциневрина           циклоспор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X   другие иммунодепрессанты           азатиопр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       костно-мышечная систе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     противовоспалительны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тиворевмат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    нестероидные противовоспалитель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противоревмат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B   производные уксусной кислоты и     диклофена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одственные соединения             кеторола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C   оксикамы                           мелоксик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E   производные пропионовой кислоты    ибупроф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етопроф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C    базисные противоревматическ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CC   пеницилламин и подобные препараты  пенициллам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2     препараты для наружного приме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 болевом синдроме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ях костно-мыше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2A    препараты для наружного приме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 болевом синдроме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ях костно-мыше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2AA   нестероидные противовоспалительные индомета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 для местного приме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     миорелаксан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A    миорелаксанты перифер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AX   другие миорелаксанты               ботулиническ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ериферического действия           токсин типа A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мплекс ботулиническ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оксин тип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-гемагглютинин 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B    миорелаксанты центр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BX   другие миорелаксанты центрального  баклоф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                           тизанид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олпериз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4     противоподагр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4A    противоподагр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4AA   ингибиторы образования мочевой     аллопурин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исл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     препараты для лечения заболе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B    препараты, влияющие на структуру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инерализацию кос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BA   бифосфонаты                        золедроновая кислота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     нервная систе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     анесте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    препараты для общей анестез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H   опиоидные анальгетики              тримеперид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     анальге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    опиоид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A   алкалоиды опия                     морф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B   производные фенилпиперидина        фентан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E   производные орипавина              бупренорф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X   прочие опиоиды                     кодеин + морфин + носкап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 папаверин + теба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рамад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    другие анальгетики и антипире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A   салициловая кислота и ее           ацетилсалициловая кисло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извод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B   пиразолоны                         метамизол натрия + питофен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 фенпивериния бро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тами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+ триацетонам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-4-толуолсульфон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тамизол натрия + хин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E   анилиды                            парацетам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     противоэпилепт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    противоэпилепт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A   барбитураты и их производные       бензобарбита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римид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енобарбита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D   производные сукцинимида            этосукси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E   производные бензодиазепина         клоназеп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F   производные карбоксамида           карбамазеп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G   производные жирных кислот          вальпроевая кисло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X   другие противоэпилептические       ламотридж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                          топирам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     противопаркинсон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A    антихолинергически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AA   третичные амины                    тригексифенид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    дофаминергически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A   допа и ее производные              леводопа + [бенсеразид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еводопа + [карбидопа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C   агонисты дофаминовых рецепторов    пирибед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     психотроп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    антипсихот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A   алифатические производные          левомепрома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нотиазина                        хлорпрома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B   пиперазиновые производные          перфена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нотиазина                        трифлуопера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луфеназ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C   пиперидиновые производные          тиорида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нотиаз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D   производные бутирофенона           галоперид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F   производные тиоксантена            зуклопентиксол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лупентикс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хлорпротикс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H   диазепины, оксазепины и тиазепины  кветиап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лозап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L   бензамиды                          сульпир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N   лития соли                         лития карбон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X   другие антипсихотические препараты рисперидо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    анксиоли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A   производные бензодиазепина         алпразол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бромдигидрохлор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енилбензодиазеп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иазеп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дазеп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B   производные дифенилметана          гидрокси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X   другие анксиолитики                гамма-амино-бета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енилмасляной кисло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идрохлор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N-карбамоилметил-4-фенил-2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ирролид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    снотворные и седативны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D   производные бензодиазепина         нитразеп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F   бензодиазепиноподобные средства    золпид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зопикл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M   другие снотворные и седативные     мяты перечной листье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                          масло + фенобарбита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 хмеля соплодий масл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 этилбромизовалериан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яты перечной листье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асло + фенобарбитал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тилбромизовалериан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     психоаналепт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    антидепрессан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A   неселективные ингибиторы обратного амитриптил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хвата моноаминов                 имипрам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ломипрам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апротил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илнаципр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B   селективные ингибиторы обратного   пароксе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хвата серотонина                 сертрал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лувоксам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луоксе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эсциталопр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X   другие антидепрессанты             венлафакс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ипофе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ирлинд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B    психостимуляторы, средст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меняемые при синдроме дефици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нимания с гиперактивностью,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оотроп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BX   другие психостимуляторы и          гопантеновая кисло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оотропные препараты               пираце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церебролиз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     другие препарат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нервной сист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A    препараты, влияющие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арасимпатическую нервную систе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AA   антихолинэстеразные средства       галантам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пидакр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иридостигмина бро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C    препараты для устра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ловокру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CA   препараты для устранения           бетагис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ловокружения                     циннари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X    другие препарат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нервной сист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XX   прочие препараты для лечения       винпоце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нервной системы        этилметилгидроксипирид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укцин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       противопаразитарные препарат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сектициды и репеллен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     противопротозой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A    препараты для лечения амебиаз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ругих протозойных инфе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AB   производные нитроимидазола         метронида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     противогельминт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C    препараты для лечения нематодо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CA   производные бензимидазола          мебенда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       дыхательная систе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     препарат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структивных заболе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ыхательных пу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A    адренергические средства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галяционного вве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AC   селективные бета2-адреномиметики   салметер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альбутам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рмотер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AK   симпатомиметики в комбинации с     будесонид + формотер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ругими препаратами                ипратропия бро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+ фенотер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алметерол + флутиказ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    другие препарат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структивных заболе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ыхательных путей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галяционного вве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A   глюкокортикоиды                    беклометаз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будесон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лутиказо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B   антихолинэргические средства       ипратропия бро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иотропия бро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D    другие препараты систем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я для лечения обструктив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дыхательных пу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DA   ксантины                           теофилл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5     противокашлевые препарат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 для лечения простуд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5C    отхаркивающие препараты, кро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бинаций с противокашлев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едст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5CB   муколитические препараты           амброкс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ацетилцисте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бромгекс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    антигистаминны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C   замещенные этилендиамины           хлоропирам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E   производные пиперазина             левоцетиризин &lt;**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цетириз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X   прочие антигистаминные препараты   кетотиф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ля системного действия            клемас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лоратад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бгидрол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7     другие препарат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дыхательной сист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7A    другие препараты для л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дыхательной систе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7AX   прочие препараты для лечения       лизаты бактер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болеваний органов дых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       органы чув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     офтальмологическ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A    противомикроб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AA   антибиотики                        тетрацикл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AB   сульфаниламиды                     сульфацета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    противоглаукомные препараты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иотически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B   парасимпатомиметики                пилокарп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илокарпин + тимол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C   ингибиторы карбоангидразы          ацетазолами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D   бета-адреноблокаторы               бетаксол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имол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E   аналоги простагландинов            латанопрос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X   другие противоглаукомные препараты бутиламиногидрокси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ропоксифеноксимет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тилоксадиаз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XA   другие офтальмологические          азапентац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параты                          метилэтилпиридин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таур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2     препараты для лечения заболева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х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2A    противомикробны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2AA   противомикробные препараты         рифамиц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       прочие препара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     другие лечебны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A    другие лечебные сре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AF   дезинтоксикационные препараты для  кальция фолина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тивоопухолевой терап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     лечебное пит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D    другие продукты лечебного пит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DD   аминокислоты, включая комбинации с кетоаналоги аминокисл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ипептид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  <w:t>&lt;*&gt; Лекарственные формы соответствуют государственному реестру лекарственных средств для медицинск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казано международное непатентованное наименование лекарственного препарата, в случае отсутствия такого наименования указано химическое наименование лекарственного препарата, а при отсутствии международного непатентованного и химического наименований лекарственного препарата указано торговое наименование лекарственного препарат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Лекарственные препараты, назначаемые по решению врачебной комиссии лечебно-профилактиче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spacing w:lineRule="exact" w:line="240"/>
        <w:ind w:left="5423" w:hanging="0"/>
        <w:jc w:val="center"/>
        <w:rPr/>
      </w:pPr>
      <w:r>
        <w:rPr/>
        <w:t xml:space="preserve">к Территориальной программе государственных гарантий бесплатного оказания гражданам медицинской помощи на территории Республики </w:t>
      </w:r>
    </w:p>
    <w:p>
      <w:pPr>
        <w:pStyle w:val="Normal"/>
        <w:spacing w:lineRule="exact" w:line="240"/>
        <w:ind w:left="5423" w:hanging="0"/>
        <w:jc w:val="center"/>
        <w:rPr/>
      </w:pPr>
      <w:r>
        <w:rPr/>
        <w:t xml:space="preserve"> </w:t>
      </w:r>
      <w:r>
        <w:rPr/>
        <w:t>Северная Осетия-Алания на 2015 год и на плановый период 2016 и 2017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лекарственных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едств и издели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уппы населения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и гражданской    и     Великой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:                     │ средства,     лечеб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еральные       вод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(оплачивается   тольк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запас (отставку), проходившие военную │ стоимость  посуды  ка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у (включая воспитанников  воинских │ возвратной      тары)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ей    и    юнг)    либо    временно │ медицинские    пиявк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вшиеся в воинских частях,  штабах │ телескопические  очк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учреждениях,   входивших  в  состав │ предметы    ухода   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ей армии  в  годы  гражданской │ больными    (моче-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Великой Отечественной войны или во │ калоприемники),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 других боевых операций по  защите │ лечебные   пояса  тип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а,  а  также  партизаны и члены │ "Варитекс",  "Жибо"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ольных организаций, действовавшие в │ другие,  магнитофор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    гражданской     или    Великой │ аппликаторы,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войны    на    временно │ противоболевые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купированных территориях;             │ стимуляторы      маро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НС-100-1   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ЭТНС-100-2, эластич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запас  (отставку),  лица  рядового и │ бинты      и    чулки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ствующего     состава     органов │ Перевязочные материал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   дел   и   государственной │ для      хирургиче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  проходившие   в    годы │ больных,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Отечественной  войны  службу в │ растительные средств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х,  участие  в  обороне   которых │ очки   для   коррек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читывается   в   выслугу   лет   для │ зрения  лицам, имевши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пенсий на льготных условиях, │ ранения,  связанные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    для    военнослужащих │ повреждением    орби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инских частей действующей армии;      │ глаза и  прилегающей 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й           области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 вольнонаемного  состава  армии  и │ Бесплатно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ота,  войск и органов внутренних дел, │ изготовление  и ремо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    безопасности, │ зубных   протезов  (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имавшие в годы Великой Отечественной │ исключением   протез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штатные  должности  в   воинских │ из         драгоц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ях, штабах и учреждениях, входивших │ металлов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состав   действующей   армии   либо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вшихся  в  этот период в городах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 в обороне которых засчитывается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выслугу лет для назначения пенсий н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готных  условиях,  установленных  для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х      воинских     часте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ей армии;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трудники разведки,  контрразведки 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лица,  выполнявшие  специальны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в воинских  частях  действующе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ии,   в   тылу   противника  или  н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других  государств  в  годы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Отечественной войны;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ники предприятий    и     военн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,     наркоматов,     ведомств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еденные    в    период     Вели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войны  на положение лиц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щих  в  рядах  Красной  Армии, 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вшие  задачи в интересах армии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ота   в   пределах   тыловых   границ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фронтов или оперативных зон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флотов,  а также  работник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и  организаций (в том числ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и  организаций  культуры 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),  корреспонденты центральн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ет,  журналов, ТАСС, Совинформбюро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, кинооператоры Центральной студи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льных  фильмов  (кинохроники)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ированные    в    годы    Вели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в действующую армию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запас  (отставку),  лица  рядового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ствующего     состава     органов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   дел   и   государственн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 бойцы и командный состав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ребительных  батальонов,  взводов 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ядов защиты народа,  участвовавшие в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ых    операциях    при   выполнени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енных  боевых  заданий   н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СССР  в  период  с 1 января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4 г. по 9 мая 1945 г.;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 принимавшие  участие  в   боев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х  против фашистской Германии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е  союзников  в  составе  партизански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ядов,   подпольных   групп,   други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фашистских  формирований   в   годы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Отечественной    войны    н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других государств;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ы Великой Отечественной  войны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ы боевых действий на территория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государств и приравненные к  ним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льготам инвалиды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и и    жены     военнослужащих,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ибших  вследствие ранения,  контузии │ средств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увечья,  полученных   при   защит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ы    или   при   исполнении   ин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   военной   службы,   либо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заболевания,  связанного  с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ем  на  фронте.  Родители,  н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упившая  (не вступивший) в повторны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к   супруга    (супруг)    погибшего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а   войны,   участника   Вели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войны,  ветерана  боев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й    на    территориях    други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,  а   также   родители,   н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упившая  (не вступивший) в повторны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ак одиноко проживающая  (проживающий)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руга   (супруг)  умершего  участник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Отечественной  войны,  ветеран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ых  действий  на территориях други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  и  приравненные  к  ним  по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готам члены семей военнослужащих, лиц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дового  и   начальствующего   состав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внутренних      дел     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безопасности,  погибши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исполнении  обязанностей  военн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(служебных обязанностей),  члены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 военнослужащих, погибших в плену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лены   семей   погибших   в    Вели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войне   лиц   из  числ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го   состава   групп    самозащиты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ых  и  аварийных команд местн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воздушной обороны, а также члены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  погибших работников госпиталей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 г. Ленинграда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 работавшие  на  предприятиях,  в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и       организациях │ средства,   бесплат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Ленинграда   в  период   блокады   с │ изготовление и  ремо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сентября 1941 г. по 27 января 1944 г. │ зубных   протезов  (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награжденные  медалью  "За   оборону │ исключением   протез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града",   и   лица,   награжденные │ из         драгоц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ком "Жителю блокадного Ленинграда"   │ металлов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рои   Советского   Союза,      Герои │ Все     лекарственны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,  полные кавалеры │ средств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на Славы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вшие несовершеннолетние       узники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лагерей,   гетто   и   других  мест │ средств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удительного  содержания,  созданн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шистами  и  их  союзниками  в  период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ой мировой войны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тераны  боевых      действий      на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других государств:          │ средства,   бесплат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готовление и  ремо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зубных   протезов  (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запас  (отставку),  военнообязанные, │ исключением   протез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ванные  на  военные   сборы,   лица │ из         драгоц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дового   и   начальствующего  состава │ металлов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внутренних      дел     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безопасности, работник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     органов,       работник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обороны    СССР    ил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обороны     Российс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    направленные    органам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 СССР,  органам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власти    Российс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в   другие   государства  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вшие  участие в боевых действия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полнении служебных обязанностей в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х государствах;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, в том числе  уволенны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запас  (отставку),  лица  рядового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ствующего     состава     органов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   дел   и   государственн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 бойцы и командный состав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ребительных   батальонов,   взводов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ядов защиты народа,  участвовавшие в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ых    операциях    при   выполнени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енных  боевых  заданий   н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СССР   в  период  с 10 мая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5 г. по 31 декабря 1951 г.;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           автомобильн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льонов, направлявшиеся в Афганистан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оставки грузов в это государство в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ведения боевых действий;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е летного        состава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авшие  вылеты на боевые задания в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фганистан с территории СССР  в  период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боевых действий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 первых трех лет  жизни,  а  также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и из многодетных семей в возрасте до │ средств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лет     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ы I    группы,     неработающие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ы  II группы,  дети - инвалиды в │ средства,     сред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е до 18 лет                      │ медицинской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билитации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оприемники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чеприемники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язочные материал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        медицински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ниям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подвергшиеся     воздействию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ации    вследствие    чернобыльской │ средства,   бесплат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                           │ изготовление и  ремо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убных   протезов  (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том числе:                │ исключением   протез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        драгоц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получившие  или   перенесшие │ металлов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 болезнь  и другие заболевания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 радиационным  воздействием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 чернобыльской  катастрофы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связанные с работами по ликвидаци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катастрофы на Чернобыльс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С       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ы вследствие      чернобыльс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из числа: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(в    том    числе    временно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ых   или    командированных)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вших    участие   в   ликвидаци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катастрофы в пределах  зоны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  или  занятых  на работах по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 или  других  работах   н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  АЭС,  военнослужащих 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обязанных,     призванных      н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  сборы  и  привлеченных  к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ю    работ,    связанных     с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ей  последствий  чернобыльс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 независимо    от    мест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локации  и  выполнявшихся  работ,  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лиц  начальствующего  и  рядового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   органов    внутренних   дел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ходивших (проходящих) службу в  зон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эвакуированных     из    зоны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  и  переселенных   из   зоны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еления либо выехавших в добровольном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з указанных зон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отдавших  костный  мозг   для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сения   жизни   людей,  пострадавши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чернобыльской   катастрофы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мо  от  времени,  прошедшего  с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мента трансплантации костного мозга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  развития  у  них  в этой связ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ности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 (в   том    числе    временно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ые    или   командированные), │ средства,   бесплат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вшие в 1986 - 1987 годах участие │ изготовление и  ремо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работах  по  ликвидации  последствий │ зубных   протезов  (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 катастрофы  в   пределах │ исключением   протез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ы  отчуждения  или  занятые  в  этот │ из         драгоц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  на   работах,   связанных    с │ металлов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вакуацией    населения,   материальн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        сельскохозяйственн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,  и на эксплуатации или други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х    на    Чернобыльской     АЭС;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е    и    военнообязанные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ванные  на  специальные   сборы  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ные    в   этот   период   для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    работ,    связанных     с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ей  последствий  чернобыльс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, включая  летно - подъемный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женерно - технический         составы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й  авиации,   независимо   от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 дислокации и выполнявшихся работ;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начальствующего и рядового состав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внутренних дел,  проходившие в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6  -  1987  годах  службу   в   зон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;       военнослужащие     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обязанные,  призванные на военны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ы  и  принимавшие  участие в 1986 -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0  годах  в   работах   по   объекту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ытие",  а  также  младший и средни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персонал,  врачи  и  други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и   лечебных   учреждений   (з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лиц,  чья  профессиональная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связана с работой с любым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ми     источников      ионизирующи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лучений   в   условиях   радиационн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тановки   на   их   рабочем   месте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й    профилю   проводим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,  получившие   сверхнормативны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ы облучения при оказании медицинс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и  обслуживании   в   период  с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апреля  по  30  июня  1986  г.  лиц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адавших в результате чернобыльс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и   являвшихся  источником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их излучений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ие и    служащие,     а     также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е,  лица начальствующего и │ средства,   бесплат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дового  состава  органов   внутренних │ изготовление и  ремо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,     получившие    профессиональные │ зубных   протезов  (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,   связанные   с    лучевым │ исключением   протез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ем    на   работах   в   зоне │ из         драгоц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                              │ металлов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эвакуированные (в том  числе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хавшие  добровольно)  в 1986 году из │ средства,   бесплат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ы отчуждения,  включая детей,  в том │ изготовление и  ремо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етей, которые в момент эвакуации │ зубных   протезов  (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ились в состоянии  внутриутробного │ исключением   протез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                               │ из         драгоц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ллов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 и подростки в возрасте до 18 лет,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е  в  зоне  отселения  и зоне │ средства,     сред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 с  правом   на   отселение, │ профилактики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вакуированные  и  переселенные  из зон │ перевязочный материал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уждения,  отселения,  проживания   с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м   на   отселение,  включая  тех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на день эвакуации находились  в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 внутриутробного развития,  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дети   первого   и   последующи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лений   граждан,  родившихся  посл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ого   облучения   вследстви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  катастрофы   одного  из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 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 и   подростки,   проживающие   на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зоны  проживания с льготным │ средства,     сред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- экономическим статусом      │ профилактики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язочный материал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 и      подростки,      получившие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вследствие   чернобыльской │ средства,   бесплат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    или       заболевание, │ изготовление  и ремо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словленное             генетическими │ зубных  протезов   (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ями  радиоактивного облучения │ исключением   протез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одителей,  а также дети последующих │ из         драгоц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лений   в  случае  развития  у  них │ металлов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й  вследствие   чернобыльско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строфы       или       заболеваний,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словленных             генетическим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ями  радиоактивного облучения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одителей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    постоянно     проживающие│ в соответствии    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ающие)    на    территории    зоны│ перечнем      жизнен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с правом на отселение        │ необходимых  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жнейших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х  средст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зделий медицинск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     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го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и,  постоян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ими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ботающими)     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       зо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ния с правом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еление,        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пункт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части первой статьи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8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 Россий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"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 защит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подвергших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ействию   ради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ледствие  катастроф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Чернобыльской АЭС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   постоянно      проживающие│ в соответствии    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ающие)    на    территории    зоны│ перечнем      жизнен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  с   льготным   социально  -│ необходимых  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м статусом                  │ важнейших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х  средст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зделий медицинск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     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го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и,  постоян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ими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ботающими)     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       зо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ния с правом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еление,        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пункт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части первой статьи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8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 Россий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"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 защит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подвергших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ействию   ради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ледствие  катастроф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Чернобыльской АЭС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е,     постоянно     проживающие│ в соответствии    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ающие)  в зоне  отселения,  до  их│ перечнем      жизнен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я в другие районы             │ необходимых  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жнейших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х  средст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зделий медицинск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     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го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ами,  постоян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ими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аботающими)     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       зо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ния с правом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еление,        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пункт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части первой статьи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8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 Россий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"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     защит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подвергших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ействию   ради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ледствие  катастроф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Чернобыльской АЭС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 из   числа    военнослужащих    и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нонаемного  состава Вооруженных Сил │ средства,   бесплат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ССР,   войск   и   органов    Комитета │ изготовление и  ремо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безопасности   СССР, │ зубных   протезов  (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войск, железнодорожных войск │ исключением   протез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других  воинских  формирований,  лиц │ из         драгоц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ствующего  и   рядового   состава │ металлов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внутренних  дел,  отнесенные к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из   подразделений   особого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ка:    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ые участники   испытани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ого  оружия  в  атмосфере,  боев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ых   веществ   и   учений  с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 такого  оружия   до   даты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ого      прекращения     таки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и учений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ые участники   подземн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 ядерного  оружия  в условия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штатных   радиационных   ситуаций  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   других  поражающих  факторов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ого оружия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ые участники  ликвидаци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ационных    аварий    на    ядерн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х   надводных   и    подводн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аблей и других военных объектах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ый состав  отдельных подразделений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сборке  ядерных  зарядов  из  числ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служащих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ые участники   подземн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ядерного оружия, проведения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работ    по    сбору    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хоронению радиоактивных веществ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 получившие     или    перенесшие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болезнь или ставшие  инвалидами │ средства,   бесплат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радиационных  аварий  и  их │ изготовление и  ремо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   на     других     (кроме │ зубных   протезов  (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быльской   АЭС)  атомных  объектах │ исключением   протез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или военного назначения, в │ из         драгоц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 испытаний,  учений  и  иных │ металлов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 связанных   с   любыми   видами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ых   установок,   включая  ядерное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и космическую технику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численные народы           Севера,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е    в   сельской   местности │ средств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ов Крайнего Севера и  приравненных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ним территориях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группы населения, страдающие │ Противоглистные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льминтозами                           │ лекарственные сред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тегории заболеваний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е церебральные параличи           │ Лекарственные сред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лечения   дан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и заболевани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патоцеребральная    дистрофия      и │ Безбелковые   продук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илкетонурия                          │ питания,      белков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дролизаты, ферменты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остимуляторы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тамины,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остимулятор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ковисцидоз (больным детям)           │ Ферменты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рая перемежающаяся порфирия         │ Анальгетики,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-блокаторы, фосфаде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боксин,   андрогены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енил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ИД, ВИЧ - инфицированные            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нкологические заболевания            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перевязоч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инкурабель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нкологическим боль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матологические          заболевания, │ Цитостатики,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областозы, цитопения, наследственные │ иммунодепрессанты,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опатии                               │ иммунокорректоры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оидные   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тероидные  гормоны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биотики  и  друг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для  ле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х  заболеваний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рекции   осложнен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х лечени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чевая болезнь                        │ Лекарственны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необходим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лечения   да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пра                                 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беркулез                             │ Противотуберкулезны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патопротекторы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яжелая форма бруцеллеза               │ Антибиотики,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ьгетики,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тероидные 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оидны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воспалительны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ные    хронические       тяжелые │ Лекарственны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                     │ средства для лечен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ого заболева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онхиальная астма                     │ Лекарственные сред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лечения  да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вматизм   и   ревматоидный   артрит, │ Стероидные    гормоны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ная (острая)   красная  волчанка, │ цитостатики, препара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знь Бехтерева                       │ коллоидного    золот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воспалительны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тероидны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биотики,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гистаминные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сердеч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икозиды,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онаролитики,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чегонные,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агонисты        Ca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          K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ндропротекторы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аркт миокарда     (первые    шесть  │ Лекарственны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ев)                                │ средства,  необходим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лечения   да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е    после    операции      по │ Антикоагулянт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ированию клапанов сердца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адка органов и тканей             │ Иммунодепрессанты,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тостатики,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оидные    гормоны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грибковые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герпетические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иммуновирусны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биотики,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септики,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икоагулянты,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загреганты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онаролитики,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тагонисты        Ca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          K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потензивны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азмолитики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уретики,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патопротекторы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рменты поджелудоч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ы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бет                                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этилов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ирт (100 г в месяц)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улиновые    шприцы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прицы типа "Новопен"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ливапен" 1 и 2, игл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   ним,     сред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ки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пофизарный нанизм                    │ Анаболически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роиды,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матотропный  гормо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вые       гормоны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улин,    тиреоид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,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витамины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ждевременное половое развитие       │ Стероидные    гормоны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лодел, андрокур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еянный склероз                     │ Лекарственны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необходим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лечения  да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астения                              │ Антихолинэстеразны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стероид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мо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опатия                               │ Лекарственны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необходим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лечения   да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зжечковая атаксия Мари               │ Лекарственны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необходим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лечения   да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езнь Паркинсона                     │Противопаркинсоническ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е сред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онические урологические заболевания  │ Катетеры Пеццер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филис                                │ Антибиотики,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араты висмут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укома, катаракта                    │ Антихолинэстеразные,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линомиметические,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гидратационные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чегонные средств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ические заболевания (инвалидам I и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 групп, а также больным, работающим в │ средств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 - производственных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предприятиях    для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трудовой  терапии,  обучения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м  профессиям  и трудоустройства на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х предприятиях)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дисонова болезнь                     │ Гормоны           кор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почечников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инерало-   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юкокортикоиды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зофрения и эпилепсия                 │ Все      лекарстве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рупп населения , при амбулаторном лечении которых лекарственные средства отпускаются по рецептам врачей бесплатно или с 50-процентной скидкой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уппы населения              │ Меры социальной поддержк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Труженики тыла:                          50-процентная скидка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а, проработавшие в тылу в период с  22 оплате лекарствен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ня 1941 г. по 9 мая 1945 г. не менее шести      по рецептам вра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, исключая период работы на  времен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купированных   территориях   СССР,    либ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работавшие   менее   шести   месяцев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ажденные орденами или медалями  СССР 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отверженный труд в годы Вели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чественной войн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Реабилитированные лица:                  50-процентная скидка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а,      подвергшиеся      политическим оплате лекарствен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прессиям в виде лишения  свободы,  ссылки,      по рецептам вра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ылки,   направления   на   спецпоселе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я  к   принудительному   труду 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 ограничения свободы, в том числе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абочих колоннах НКВД",  иным  ограничения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и свобод, необоснованно помещавшиеся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иатрические   лечебные   учреждения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оследствии реабилитированные, в том  чис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е из числа репрессированных  наро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ргшихся   репрессиям    на   территор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 Федерации     по     признак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й    и    иной    принадлежно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еся    пенсионерами    и    постоян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е   на    территории  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Граждане, признанные пострадавшими  от   50-процентная скидка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ческих репрессий, включая  граждан  из оплате лекарствен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а репрессированных народов, подвергшихся      по рецептам вра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прессиям    на    территории  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изнакам национальной  и  и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ности,  являющиеся  пенсионерами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    проживающие    на    территор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Дети первых трех лет жизни.               Бесплатн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лекарственными средствами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рецептам врач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Дети из многодетных семей  в  возрасте    Бесплатн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6 лет.                                    лекарственными средствами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рецептам врач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. Отдельные группы населения, страдающие    Бесплатн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льминтозами.                                     противоглист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лекарственными средствами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рецептам врач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  Пенсионеры,  получающие   пенсию   по   50-процентная скидка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ости или по случаю  потери  кормильца  в оплате лекарственных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мальных размерах.                            по рецептам врач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24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start="3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hbsartcap27">
    <w:name w:val="shb_s_art_cap_2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88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256"/>
      <w:ind w:left="600" w:right="4600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basedOn w:val="22"/>
    <w:qFormat/>
    <w:pPr>
      <w:spacing w:lineRule="auto" w:line="240"/>
      <w:ind w:left="709" w:right="700" w:hanging="0"/>
      <w:jc w:val="center"/>
    </w:pPr>
    <w:rPr>
      <w:b/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нтракт-подпункт Знак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yn12atccap3">
    <w:name w:val="syn12_atc_cap3"/>
    <w:basedOn w:val="Normal"/>
    <w:qFormat/>
    <w:pPr>
      <w:spacing w:before="280" w:after="280"/>
    </w:pPr>
    <w:rPr/>
  </w:style>
  <w:style w:type="paragraph" w:styleId="Syn12atccap4">
    <w:name w:val="syn12_atc_cap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cc.no/atcddd/indexdatabase/index.php?query=P02" TargetMode="External"/><Relationship Id="rId3" Type="http://schemas.openxmlformats.org/officeDocument/2006/relationships/hyperlink" Target="http://www.whocc.no/atcddd/indexdatabase/index.php?query=P02B" TargetMode="External"/><Relationship Id="rId4" Type="http://schemas.openxmlformats.org/officeDocument/2006/relationships/hyperlink" Target="http://www.whocc.no/atcddd/indexdatabase/index.php?query=P02BA" TargetMode="External"/><Relationship Id="rId5" Type="http://schemas.openxmlformats.org/officeDocument/2006/relationships/hyperlink" Target="http://www.whocc.no/atcddd/indexdatabase/index.php?query=P02B" TargetMode="External"/><Relationship Id="rId6" Type="http://schemas.openxmlformats.org/officeDocument/2006/relationships/hyperlink" Target="http://www.whocc.no/atcddd/indexdatabase/index.php?query=P02CA" TargetMode="External"/><Relationship Id="rId7" Type="http://schemas.openxmlformats.org/officeDocument/2006/relationships/hyperlink" Target="http://www.whocc.no/atcddd/indexdatabase/index.php?query=P02CC" TargetMode="External"/><Relationship Id="rId8" Type="http://schemas.openxmlformats.org/officeDocument/2006/relationships/hyperlink" Target="http://www.whocc.no/atcddd/indexdatabase/index.php?query=P02CE" TargetMode="External"/><Relationship Id="rId9" Type="http://schemas.openxmlformats.org/officeDocument/2006/relationships/hyperlink" Target="http://www.whocc.no/atcddd/indexdatabase/index.php?query=S01F" TargetMode="External"/><Relationship Id="rId10" Type="http://schemas.openxmlformats.org/officeDocument/2006/relationships/hyperlink" Target="http://www.whocc.no/atcddd/indexdatabase/index.php?query=S01FA" TargetMode="External"/><Relationship Id="rId11" Type="http://schemas.openxmlformats.org/officeDocument/2006/relationships/hyperlink" Target="consultantplus://offline/ref=AF21A74A1201D5B52CC53063EE587544097D128423863D01E2EECF726D213128BC322444A5AA2345Z5Q3J" TargetMode="External"/><Relationship Id="rId12" Type="http://schemas.openxmlformats.org/officeDocument/2006/relationships/hyperlink" Target="consultantplus://offline/ref=AF21A74A1201D5B52CC53063EE587544097D128423863D01E2EECF726D213128BC322444A5AA2345Z5Q3J" TargetMode="External"/><Relationship Id="rId13" Type="http://schemas.openxmlformats.org/officeDocument/2006/relationships/hyperlink" Target="consultantplus://offline/ref=AF21A74A1201D5B52CC53063EE587544097D128423863D01E2EECF726D213128BC322444A5AA2345Z5Q3J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6:00Z</dcterms:created>
  <dc:creator>Admin</dc:creator>
  <dc:description/>
  <cp:keywords/>
  <dc:language>en-US</dc:language>
  <cp:lastModifiedBy>Admin</cp:lastModifiedBy>
  <cp:lastPrinted>2014-12-23T09:13:00Z</cp:lastPrinted>
  <dcterms:modified xsi:type="dcterms:W3CDTF">2014-12-23T05:16:00Z</dcterms:modified>
  <cp:revision>2</cp:revision>
  <dc:subject/>
  <dc:title>ПРИЛОЖЕНИЕ 3</dc:title>
</cp:coreProperties>
</file>