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Дети — наше будущее!!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9 правил любви к де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одители, абсолютно уверены, что умеем искренне любить своего ребенка. Но те же ли самые чувства ощущают наши дети? Получают ли они нашу любовь без примесей и искажений, ведь правильно рассказать о своих чувствах они пока не могут, а значит проявлять свою любовь мы должны, опираясь только на собственную интуицию, бескорыстность и искр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едлагаю на ваш суд ряд не писанных, но давно проверенных правил, которые должен усвоить родитель, чтобы его малыш на протяжении всего детства чувствовал себя любимым и отвечал тем ж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рите детям. Мы нередко обманываем ребенка, исходя из соображений сиюминутного комфорта, но платит за это – подорванным доверием к себе. А в мире, где слова родителей не соответствуют действительности, ребенку крайне трудно жи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е один обман – забывчивостью. Пообещали – забыли. И ребенок забыл, но потом вспомнил – и обиделся. Если обещаете — выполняйте, если вспомнили, что забыли, — поговорите об этом с ребенком. Скажите, что вспомнили и что обязательно выполните обещанное. Это упрочивает картину мира ребенка, учит его быть обязательным, дает ему понять. Что вы его уважает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итируйте общение, интерес, участие. Не говорите: «Ах, как здорово ты нарисовал!», глядя в телевизор. Либо оторвитесь от своего занятия, либо честно скажите, что уделите ребенку внимание чуть позже, когда освободитесь (только обязательно сдержите слово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те ребенку лишних подарков, откупаясь за отсутствие. За отсутствие платите присутствием: дарите ребенку свое время, а не деньг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правы – всегда извиняйтесь. Это проявление справедливости, честности и сил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юбой возможности позволяйте ребенку выбирать еду, одежду… Так он получает представление о том, что у него есть мнение и это мнение учитывается. Это не касается тех случаев, где ребенок не может делать выбор: например, родить младшего братика или нет? Такие вопросы должны оставаться только в компетенции родител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те отказ всерьез. «Ты хочешь поехать на выходные к бабушке?» — «Нет!» значит — не везите его к бабушке. Или нечего было спрашива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курируйте за любовь второго родителя, но всячески поддерживайте в ребенке уважение к нему. Ребенок не должен чувствовать себя виноватым за то. Что в данный момент предпочел кого-то из родителей, иначе вы закладываете идею, что родителей можно сравнивать и назначать «лучшего» или «худшего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хвалите детей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3:00Z</dcterms:created>
  <dc:creator>Ирина</dc:creator>
  <dc:description/>
  <cp:keywords/>
  <dc:language>en-US</dc:language>
  <cp:lastModifiedBy>Рамиль</cp:lastModifiedBy>
  <dcterms:modified xsi:type="dcterms:W3CDTF">2017-11-12T10:43:00Z</dcterms:modified>
  <cp:revision>2</cp:revision>
  <dc:subject/>
  <dc:title>«Дети — наше будущее</dc:title>
</cp:coreProperties>
</file>