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21"/>
      </w:tblGrid>
      <w:tr>
        <w:trPr>
          <w:trHeight w:val="11419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 нашёл 7 белых грибов, а дедушка – на 5 грибов больше. Сколько белых грибов нашли дедушка с внуком вместе?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8 + 3=              60 + 7=                   9 + 8=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 7 – 6=                80 – 30=                 13 – 4=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6     8                  3дм 6см    2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  8 + 9                  20 см     2дм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 2 отрезка: один длиной 8см, а другой на 3см короч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 Запиши числа в порядке возраст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  13,   9,   0,  2,  20,  4, 16,  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посадили 7 берёз, а клёнов на 3 больше. Сколько всего деревьев посадили школьники?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8 + 4=              80 + 5=                   27 - 7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9 – 5=                70 – 20=                 15 – 6 =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6     8                  2дм 4см    17с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  6 + 8                  40 см     4дм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 2 отрезка: один длиной  5 см, а другой на 4 см длинне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 Запиши числа в порядке убы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  13,   9,   0,  2,  20,  4, 16,   18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42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.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от 1 до 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лощадке играли 9 мальчиков, а девочек на 4 больше. Сколько девочек было на площадке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+ 1 =          5 + 30 =            56 – 50 =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=          89 – 9 =            60 – 20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равни,  вставь вместо точек знаки «», 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 «=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м  …  7 дм                   1 м  … 98 с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мм … 4 см                  53 мм … 5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чисел 30, 5, 13, 55, 3, 35, 15, 50, 53, 33, 51 выпиши в одну строку все двузначные числа, начиная с наименьше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*.  Заполни пропуски цифрами так, чтоб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 …7</w:t>
              <w:tab/>
              <w:t xml:space="preserve">   …9  8…         3…  …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ши задачу:</w:t>
            </w:r>
          </w:p>
          <w:p>
            <w:pPr>
              <w:pStyle w:val="Normal"/>
              <w:ind w:left="1021" w:hanging="98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пе 32 года, а мама на 2 года моложе. Сколько лет маме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 + 40 =          49 + 1 =            34 – 4 =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  =         90 – 1 =            60 – 40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равни,  вставь вместо точек знаки «»,  «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 «=»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м  …  9 дм                1 м  … 92 см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мм … 2 см               68 мм … 6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чисел 79, 17, 7, 91, 70, 9, 97, 99, 19, 71, 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ши в одну строку все двузначные числ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*.  Заполни пропуски цифрами так, чтобы записи были верным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 …5</w:t>
              <w:tab/>
              <w:t xml:space="preserve">   …9  8…         3…  …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1021" w:hanging="98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3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Сложение и вычитание</w:t>
            </w:r>
          </w:p>
          <w:p>
            <w:pPr>
              <w:pStyle w:val="Normal"/>
              <w:tabs>
                <w:tab w:val="clear" w:pos="709"/>
                <w:tab w:val="center" w:pos="4443" w:leader="none"/>
                <w:tab w:val="left" w:pos="678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+ 7 – 9 =              15 – (3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+ 3 – 4 =             8 + (12 –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– 10 + 5 =           9 + (13 – 7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и,  вставь вместо точек знаки «»,  «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 «=»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см 2 мм … 24 мм                     1 м … 100 с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+ 4 … 19                                   59 мин … 1 ч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ерти ломаную из трёх звеньев, зная, ч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ина ломаной 10 см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чисел: 48, 1, 14, 4, 40, 81, 8, 18, 84, 44, 80, 8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ши все двузначные числа в порядке      возраста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. двузначные числа в порядке   возрастания.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 задачу: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боловы поймали несколько окуней. Из 9 окуней они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арили уху, и у них осталось ещё 7 окуней. Сколько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окуней поймали рыболовы?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йди значения выражений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 + 8 – 9 =                     14 – (2 + 5) =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 + 5 – 6 =                     4 + (16 – 8) =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 – 10 + 7 =                   9 + (18 – 10) =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,  вставь вместо точек знаки «»,  «», или «=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дм 2 см  … 23 см               1 см  …  10 м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+ 5 …  14                           1 ч   …  30  м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 Начерти ломаную из трёх звеньев, зная, что длина ломаной  8 с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Из чисел: 62, 12, 6, 66, 20, 26, 2, 21, 16, 22, 60,  6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ши все двузначные числа в порядке убывания.</w:t>
      </w:r>
    </w:p>
    <w:tbl>
      <w:tblPr>
        <w:tblW w:w="17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11"/>
      </w:tblGrid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 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в пределах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дворе гуляло 7 кур и 4 петуха, когда несколько птиц ушло,                           осталось 5. Сколько птиц ушло?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– 21 =               60 – 20 =             32 + 8 =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– 20 =               29 – 2 =              79 – (30 + 10) =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+ 2 =                 87 + 3 =              54 + (13 – 7)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см … 1 м                       56 см … 6 дм 5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ав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* 4 * 8  = 32                  23 * 40 * 7 = 7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ертите прямоугольник со сторонами 5см и 3см. Вычислите периметр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а использовала для поделок 7  шишек, а желудей – на 5        больше. Сколько шишек и желудей  использовала Маша?</w:t>
            </w:r>
          </w:p>
          <w:p>
            <w:pPr>
              <w:pStyle w:val="Normal"/>
              <w:tabs>
                <w:tab w:val="clear" w:pos="709"/>
                <w:tab w:val="left" w:pos="28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– 23 =                70 – 30 =             46 + 4 =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– 20 =                40 – 9 =              63 – (15 + 8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+ 3 =                  95 + 5 =              48 + (10 – 20)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 Сравни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… 1 м                       89 см … 9 дм 8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 Встав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сто звёздочек знаки «+» или «-», чтоб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* 5  = 25                 18 * 50 * 8 =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Начертите прямоугольник со сторонами 4 см   и 2 см.  Вычислите периметр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 + 20 =            90 – 3 =                45 – 5 + 7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 + 11 =            60 – 20 =              83 – (40 + 30)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периметр данной фигу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авь в «окошки» числа так, чтобы записи были верным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725170</wp:posOffset>
                      </wp:positionV>
                      <wp:extent cx="1952625" cy="64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50.75pt;mso-wrap-distance-left:9pt;mso-wrap-distance-right:9pt;mso-wrap-distance-top:0pt;mso-wrap-distance-bottom:0pt;margin-top:-57.1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 дм 3 см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м             80 мм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Вместе точек вставь знаки « + » или « - », а 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кошки» запиши числа так, чтобы записи был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ным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 13 – 8            25 + 5 = 37 ... 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0"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ши задач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Найди значения выраж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 + 30 =                80 – 4 =               34 – 4 + 6 =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=                40 – 10 =             95 – (60 + 20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32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Найди периметр данной фиг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34235</wp:posOffset>
                      </wp:positionH>
                      <wp:positionV relativeFrom="paragraph">
                        <wp:posOffset>111760</wp:posOffset>
                      </wp:positionV>
                      <wp:extent cx="1943100" cy="67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3pt;mso-wrap-distance-left:9pt;mso-wrap-distance-right:9pt;mso-wrap-distance-top:0pt;mso-wrap-distance-bottom:0pt;margin-top:8.8pt;mso-position-vertical-relative:text;margin-left:16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с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Вставь в «окошки» числа так, чтобы записи были верны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м 8 дм =  дм            100 мм = 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 Вместе точек вставь знаки « + » или « - », а в «окошки» запиши числа так, чтобы записи были верным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 13 – 8            25 + 5 = 37 ... 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 дву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разднику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 + 37 =                        86 – 35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 + 23 =                        80 – 56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 + 17 =                        88 – 8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– х = 41                        30 + х = 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*.  Сумма трёх чисел равна 16. Сумма первого и третьего 11, сумма третьего и второго 8.  Найдите эти чис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ши задачу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ьники посадили 14 кустов, а деревьев   на 6 меньше. Сколько всего саженцев     посадили школьники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ычисли столбик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+ 47 =                                  87 – 25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 + 36 =                                  70 – 27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+ 17 =                                  44 – 7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 + 40 = 62                           х + 17 = 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Начерти один отрезок длиной 1 дм, а другой на 1 см длинне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*.  Сумма трёх чисел равна 11. Сумма первого и второго 6, а сумма второго и третьего 9.     Найди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7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 – 54 =             69 – 4 =             6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 + 59 =            46 – 4 =             96 – (34 + 21)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 – 84 =             32 + 45 =          34 + (28 – 1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и и поставь знак ,  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 – 30 …. 80 – (40 + 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+ 10 + 19 …. 10 + 11 + 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Вставь пропущенные числа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+ (… - 86) = 24               (… -  6) + 6 = 9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(8 – 8) = 9                    30 + 44 - … + 30 =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ши задачу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 – 43 =                23 + 56 =                5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 + 39 =                44 + 30 =                98 – (43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 – 8 =                   59 - 36 =                 89 – (29 + 31) =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равни и поставь знак ,  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– (30 + 7) …. 58 - 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+ 16 + 12 …. 16 + 20 + 1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Начерти такой отрезок, чтобы его длина была  меньше 9 см , но больше 3 с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Вставь пропущенные числа: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 + (… -  72) = 63               (… -  5) + 5 = 7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(8 – 8) = 9                    30 + 44 - … + 30 =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+ 22  - … + 40 = 80</w:t>
            </w:r>
          </w:p>
        </w:tc>
      </w:tr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от 1 до 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 – 54 =             69 – 4 =             6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 + 59 =            46 – 4 =             96 – (34 + 21) =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 =             32 + 45 =          34 + (28 – 1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и и поставь знак ,  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 – 30 …. 80 – (40 + 12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+ 19 …. 10 + 11 + 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+ (… - 86) = 24               (… -  6) + 6 = 9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(8 – 8) = 9                    30 + 44 - … + 30 = 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еши задачу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 – 43 =                23 + 56 =                5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 + 39 =                44 + 30 =                98 – (43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 – 8 =                   59 - 36 =                 89 – (29 + 31) =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равни и поставь знак ,  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– (30 + 7) …. 58 - 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+ 16 + 12 …. 16 + 20 + 1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Начерти такой отрезок, чтобы его длина была меньше 9 см , но больше 3 см.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Вставь пропущенные числа: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 + (… -  72) = 63               (… -  5) + 5 = 7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(8 – 8) = 9                    30 + 44 - … + 30 =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+ 22  - … + 40 = 80</w:t>
            </w:r>
          </w:p>
        </w:tc>
      </w:tr>
      <w:tr>
        <w:trPr>
          <w:trHeight w:val="1026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3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нтрольная работа № 9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ожение и деле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елай к задаче рисунок и реши её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∙ 2 =             9 ∙ 3 =           27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∙ х = 12                           х : 3 =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числи значения выраже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 – (34 – 5) =                    40 – 18 + 5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ерти прямоугольник, у которого ширина 2 см, а длина на 3 см больше. Найди периметр этого прямоугольника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делай к задаче рисунок и реши её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ши пример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∙ 8 =                 7 ∙ 3 =                 21 : 3 =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 ∙ 2 =                 2 ∙ 6 =                 12 : 2 =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еши уравнени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 ∙ х = 18                                 х : 4 = 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ычисли значения выражений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3 – (78 – 9) =                  50 – 26 + 3 =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Начерти прямоугольник, у которого ширина 6 см, а длина на 3 см меньше. Найди  периметр этого прямоугольни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диктант №1 27.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числа, которые находятся между числами 29 и 35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 соседей числа 79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число, в котором 4 десятка и 9 единиц и число, в котором 9 десятков и 4 единицы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ь 4 десятка на 8 единиц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 число 35 на 30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число, в котором 6 десятков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ь 69 на 1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наименьшее двузначное число, оканчивающееся цифрой 6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есятков в числе 50?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диктант №2  15.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колько надо увеличить 30, чтобы получить 70? ( на 40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число, в котором 4 десятка и 8 единиц. Уменьши его на 2 десятка.(48 и 28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аемое – 7 десятков, вычитаемое – 7 единиц. Найди разность. (63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ь 17 на 3.(20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разность чисел 50 и 30. (20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лагаемое – 23, второе – 3. Найди сумму. (26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меньше т15 на 7? (8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надо увеличить на 2, чтобы получить 26?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двух слагаемых равна 90. Первое слагаемое – 40. Найди второе слагаемое. (50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надо прибавить к 38,чтобы получить сумму чисел 10 и 30? (2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диктант №3  22.01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2 десятка и 8 единиц меньше 4 десятков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увеличь на 72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уменьшить на сумму чисел 26 и 18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стоит 62 рубля, а шарф на 12 рублей дешевле. Сколько стоят два таких шарфа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уменьшаемое, если вычитаемое 27, а значение разности 43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сантиметров нужно укоротить ленту длиной 9 дм, чтобы её длина стала 32 сантиметра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сумму, в которой первое слагаемое 38, а второе на 16 меньше первого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пошли 42 туриста. 27 туристов ночевали в палатках, а остальные под открытым небом. Сколько туристов ночевали под открытым небом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аждой из сторон треугольника 1 дм 2 см. Чему равен периметр этого треугольника. Ответ запишите в сантиметрах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ервое слагаемое, если второе слагаемое равно 6 десяткам, а сумма равна сот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диктант №4   11.03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едение чисел 6 и 2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30 и 23 умножить на 2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8 и 2 увеличить на 36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9 и 2 уменьшить на 18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частное чисел 20 и 2?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72, вычитаемое является произведением чисел 6 и 2. Найти разность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е 16 делитель 2. Найди частное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агаемое 56, второе выражено произведением чисел 9 и 2. Чему равна сумма?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18 и 2 увеличить на 81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ромашек поставили по 3 цветка в вазу.  Сколько потребовалось ваз?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ивания 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, состоящая из примеров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5» </w:t>
      </w:r>
      <w:r>
        <w:rPr>
          <w:color w:val="000000"/>
          <w:sz w:val="28"/>
          <w:szCs w:val="28"/>
        </w:rPr>
        <w:t>– работа выполнена без ошибок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4» </w:t>
      </w:r>
      <w:r>
        <w:rPr>
          <w:color w:val="000000"/>
          <w:sz w:val="28"/>
          <w:szCs w:val="28"/>
        </w:rPr>
        <w:t>–1 грубая и 1–2 негрубые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3» </w:t>
      </w:r>
      <w:r>
        <w:rPr>
          <w:color w:val="000000"/>
          <w:sz w:val="28"/>
          <w:szCs w:val="28"/>
        </w:rPr>
        <w:t>– 2–3 грубые и 1–2 негрубые ошибки или 3 и более негрубые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2» </w:t>
      </w:r>
      <w:r>
        <w:rPr>
          <w:color w:val="000000"/>
          <w:sz w:val="28"/>
          <w:szCs w:val="28"/>
        </w:rPr>
        <w:t>–более 4 грубых ошибок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, состоящая из задач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5» </w:t>
      </w:r>
      <w:r>
        <w:rPr>
          <w:color w:val="000000"/>
          <w:sz w:val="28"/>
          <w:szCs w:val="28"/>
        </w:rPr>
        <w:t>– без ошибок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4» </w:t>
      </w:r>
      <w:r>
        <w:rPr>
          <w:color w:val="000000"/>
          <w:sz w:val="28"/>
          <w:szCs w:val="28"/>
        </w:rPr>
        <w:t>– 1–3 негрубых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3» </w:t>
      </w:r>
      <w:r>
        <w:rPr>
          <w:color w:val="000000"/>
          <w:sz w:val="28"/>
          <w:szCs w:val="28"/>
        </w:rPr>
        <w:t>– 2 грубая и 3–4 негрубые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2» </w:t>
      </w:r>
      <w:r>
        <w:rPr>
          <w:color w:val="000000"/>
          <w:sz w:val="28"/>
          <w:szCs w:val="28"/>
        </w:rPr>
        <w:t>– 3 и более грубых ошибк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й диктант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5» </w:t>
      </w:r>
      <w:r>
        <w:rPr>
          <w:color w:val="000000"/>
          <w:sz w:val="28"/>
          <w:szCs w:val="28"/>
        </w:rPr>
        <w:t>– без ошибок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4» </w:t>
      </w:r>
      <w:r>
        <w:rPr>
          <w:color w:val="000000"/>
          <w:sz w:val="28"/>
          <w:szCs w:val="28"/>
        </w:rPr>
        <w:t>– 1–3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3» </w:t>
      </w:r>
      <w:r>
        <w:rPr>
          <w:color w:val="000000"/>
          <w:sz w:val="28"/>
          <w:szCs w:val="28"/>
        </w:rPr>
        <w:t>– 4–5 ошибки;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«2» </w:t>
      </w:r>
      <w:r>
        <w:rPr>
          <w:color w:val="000000"/>
          <w:sz w:val="28"/>
          <w:szCs w:val="28"/>
        </w:rPr>
        <w:t>– 6 и более ошибок.</w:t>
      </w:r>
    </w:p>
    <w:p>
      <w:pPr>
        <w:pStyle w:val="Style18"/>
        <w:shd w:fill="FFFFFF" w:val="clear"/>
        <w:spacing w:lineRule="atLeast" w:line="294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бинированная работа (1 задача, примеры и задание другого вида)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выполнена безошибочно и нет исправлени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допущены 1-3 вычислительные ошибк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допущены ошибки в ходе решения задачи при правильном выполнении всех остальных заданий или допущены 4 вычислительные ошибк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и и примеров допущено более 5 вычислительных ошибок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шибки в ходе решения задачи и вычислительные ошибк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бинированная работа (2 задачи и примеры)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 «5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выполнена безошибочно и нет исправлени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допущены 1-3 вычислительные ошибк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допущены ошибки в ходе решения одной из задач или допущены 4 вычислительные ошибки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: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шибки в ходе решения 2-х задач или допущена ошибка в ходе решения одной задачи и 4 вычислительные ошибк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ставится за 100% правильно выполненных задани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 за 80% правильно выполненных задани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3» </w:t>
      </w:r>
      <w:r>
        <w:rPr>
          <w:color w:val="000000"/>
          <w:sz w:val="28"/>
          <w:szCs w:val="28"/>
        </w:rPr>
        <w:t>ставится за 60% правильно выполненных задани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, если правильно выполнено менее 50% заданий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лассификация ошибок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бые ошибки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ошибки в примерах и задачах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на незнание порядка выполнения арифметических действий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решение задачи (пропуск действия, неправильный выбор действий, лишние действия)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дение до конца решения задачи или примера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ное задание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грубые ошибки: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й прием вычислений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постановка вопроса к действию при решении задачи, неверно оформлен ответ задачи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списывание данных (чисел, знаков)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ченные преобразов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амматические ошибки, допущенные в работе по математике, оценка не снижается. За небрежно оформленную работу, несоблюдение правил и каллиграфии оценка снижается на один балл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90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19">
    <w:lvl w:ilvl="0">
      <w:start w:val="23"/>
      <w:numFmt w:val="decimal"/>
      <w:lvlText w:val="%1"/>
      <w:lvlJc w:val="left"/>
      <w:pPr>
        <w:tabs>
          <w:tab w:val="num" w:pos="0"/>
        </w:tabs>
        <w:ind w:left="151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0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78"/>
      <w:numFmt w:val="decimal"/>
      <w:lvlText w:val="%1"/>
      <w:lvlJc w:val="left"/>
      <w:pPr>
        <w:tabs>
          <w:tab w:val="num" w:pos="0"/>
        </w:tabs>
        <w:ind w:left="2101" w:hanging="360"/>
      </w:pPr>
      <w:rPr>
        <w:sz w:val="32"/>
      </w:rPr>
    </w:lvl>
  </w:abstractNum>
  <w:abstractNum w:abstractNumId="29">
    <w:lvl w:ilvl="0">
      <w:start w:val="40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3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1021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24:00Z</dcterms:created>
  <dc:creator>user</dc:creator>
  <dc:description/>
  <cp:keywords/>
  <dc:language>en-US</dc:language>
  <cp:lastModifiedBy>Люция</cp:lastModifiedBy>
  <cp:lastPrinted>2019-12-13T14:52:00Z</cp:lastPrinted>
  <dcterms:modified xsi:type="dcterms:W3CDTF">2020-01-04T18:48:00Z</dcterms:modified>
  <cp:revision>50</cp:revision>
  <dc:subject/>
  <dc:title/>
</cp:coreProperties>
</file>