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Детский сад № 34 «Чиполлино»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>Информационно – ориентировочный проект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>«Где живёт иммунитет?»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 xml:space="preserve">                       </w:t>
      </w:r>
      <w:r>
        <w:rPr>
          <w:b/>
          <w:color w:val="000000"/>
          <w:sz w:val="52"/>
          <w:szCs w:val="52"/>
          <w:shd w:fill="FFFFFF" w:val="clear"/>
        </w:rPr>
        <w:drawing>
          <wp:inline distT="0" distB="0" distL="0" distR="0">
            <wp:extent cx="97980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  <w:szCs w:val="52"/>
          <w:shd w:fill="FFFFFF" w:val="clear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drawing>
          <wp:inline distT="0" distB="0" distL="0" distR="0">
            <wp:extent cx="5085080" cy="169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/>
      </w:pPr>
      <w:r>
        <w:rPr>
          <w:b/>
          <w:color w:val="000000"/>
          <w:sz w:val="32"/>
          <w:szCs w:val="32"/>
          <w:shd w:fill="FFFFFF" w:val="clear"/>
        </w:rPr>
        <w:t xml:space="preserve">Выполнили: воспитанник ДОУ </w:t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Чернов Егор, 6 лет</w:t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воспитатель высшей категории </w:t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Елфимова О.А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.п. Выездно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 xml:space="preserve">2021 г.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яснительная записка (краткая аннотация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уальность (значимость исследования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облема исследован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Цель, задачи и гипотеза исследовательской деятельност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4 Методы исследова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5 Ожидаемые результат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 Этапы исследования (подготовительный, практический, заключительный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езультат исследования.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Литература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иложение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раткая аннотация проекта.</w:t>
      </w:r>
    </w:p>
    <w:p>
      <w:pPr>
        <w:pStyle w:val="Style15"/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ый проект направлен на повышение познавательных  знаний и практических навыков детей старшего дошкольного возраста по формированию собственного здоровья, его сохранение и укрепление. На совершенствование физического развития. Реализация проекта осуществлялась через оздоровительную  деятельность, на основе комфортности, с учетом желаний и настроений детей.</w:t>
      </w:r>
    </w:p>
    <w:p>
      <w:pPr>
        <w:pStyle w:val="Style15"/>
        <w:shd w:fill="FFFFFF" w:val="clear"/>
        <w:spacing w:before="125" w:after="125"/>
        <w:rPr/>
      </w:pPr>
      <w:r>
        <w:rPr>
          <w:rStyle w:val="StrongEmphasis"/>
          <w:color w:val="000000"/>
          <w:sz w:val="28"/>
          <w:szCs w:val="28"/>
        </w:rPr>
        <w:t>Вид проекта</w:t>
      </w:r>
      <w:r>
        <w:rPr>
          <w:color w:val="000000"/>
          <w:sz w:val="28"/>
          <w:szCs w:val="28"/>
        </w:rPr>
        <w:t>: информационный, ориентировочный, краткосрочный.</w:t>
        <w:br/>
      </w:r>
      <w:r>
        <w:rPr>
          <w:b/>
          <w:color w:val="000000"/>
          <w:sz w:val="28"/>
          <w:szCs w:val="28"/>
        </w:rPr>
        <w:t>Участники проекта:</w:t>
      </w:r>
      <w:r>
        <w:rPr>
          <w:color w:val="000000"/>
          <w:sz w:val="28"/>
          <w:szCs w:val="28"/>
        </w:rPr>
        <w:t xml:space="preserve"> дети, родители и воспитатель.                                                     </w:t>
      </w:r>
      <w:r>
        <w:rPr>
          <w:rStyle w:val="StrongEmphasis"/>
          <w:color w:val="000000"/>
          <w:sz w:val="28"/>
          <w:szCs w:val="28"/>
        </w:rPr>
        <w:t>Области проекта</w:t>
      </w:r>
      <w:r>
        <w:rPr>
          <w:color w:val="000000"/>
          <w:sz w:val="28"/>
          <w:szCs w:val="28"/>
        </w:rPr>
        <w:t xml:space="preserve">: здоровье и физическая культура.                                                     </w:t>
      </w:r>
      <w:r>
        <w:rPr>
          <w:b/>
          <w:color w:val="000000"/>
          <w:sz w:val="28"/>
          <w:szCs w:val="28"/>
        </w:rPr>
        <w:t>Объект исследования:</w:t>
      </w:r>
      <w:r>
        <w:rPr>
          <w:color w:val="000000"/>
          <w:sz w:val="28"/>
          <w:szCs w:val="28"/>
        </w:rPr>
        <w:t xml:space="preserve"> иммунитет человека.</w:t>
      </w:r>
    </w:p>
    <w:p>
      <w:pPr>
        <w:pStyle w:val="Style15"/>
        <w:shd w:fill="FFFFFF" w:val="clear"/>
        <w:spacing w:before="125" w:after="12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правления реализации проекта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Совместная деятельность: ребенок, родители и воспитатель.</w:t>
        <w:br/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ая исследовательская деятельность ребенка.</w:t>
      </w:r>
    </w:p>
    <w:p>
      <w:pPr>
        <w:pStyle w:val="Style15"/>
        <w:shd w:fill="FFFFFF" w:val="clear"/>
        <w:spacing w:before="125" w:after="125"/>
        <w:rPr>
          <w:color w:val="3B2A1A"/>
        </w:rPr>
      </w:pPr>
      <w:r>
        <w:rPr>
          <w:b/>
          <w:color w:val="000000"/>
          <w:sz w:val="28"/>
          <w:szCs w:val="28"/>
          <w:shd w:fill="FFFFFF" w:val="clear"/>
        </w:rPr>
        <w:t xml:space="preserve">1.1 Актуальность. 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ё чаще приоритетные позиции стала занимать забота о здоровье ребёнка. Так как в последнее время количество слабых и болеющих детей резко увеличилось. Причин много, это и экологические проблемы, и различные бытовые факторы, и химические добавки в продуктах пита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ольшинстве случаев подрастающее  поколение не следят за своим здоровьем и не пытаются поддерживать свой иммунитет. Поэтому активны постоянные инфекционные заболевания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2  Проблема исследовани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нашей планете живёт много вредных вирусов.</w:t>
      </w:r>
      <w:r>
        <w:rPr>
          <w:color w:val="000000"/>
          <w:sz w:val="28"/>
          <w:szCs w:val="28"/>
        </w:rPr>
        <w:t xml:space="preserve"> И с каждым годом их становиться всё больше. </w:t>
      </w:r>
      <w:r>
        <w:rPr>
          <w:color w:val="000000"/>
          <w:sz w:val="28"/>
          <w:szCs w:val="28"/>
        </w:rPr>
        <w:t> Они повсюду, на улице, дома, на игрушках, одежде и даже у нас в организме. Они, как пришельцы стараются захватить наше здоровье. Они хитры и опасны. Всё время размножаются и  превращаются в новых монстров.  Но есть у нашего организма, один верный помощник и защитник, зовут его Иммунитет! Что же это такое? И где он живёт? Меня это заинтересовало, так и появилась тема моего проекта «Где живёт иммунитет?».</w:t>
      </w:r>
    </w:p>
    <w:p>
      <w:pPr>
        <w:pStyle w:val="Normal"/>
        <w:rPr/>
      </w:pPr>
      <w:r>
        <w:rPr>
          <w:sz w:val="28"/>
          <w:szCs w:val="28"/>
        </w:rPr>
        <w:t>- Что такое? Не пойму. Отчего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я нет у дев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альчишек глаза не г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киты пропал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ксим ворчливый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т играт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лые, сонные и не весё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и всё время твер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нет сил, я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ночью совсем не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голова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животе всё время у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я им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вас пропал – иммунитет!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3 Цель исследования:</w:t>
      </w: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8"/>
          <w:szCs w:val="28"/>
        </w:rPr>
        <w:t>Определить способы укрепления иммунитета и рассказать о них ребятам в детском саду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Задачи исследовани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Необходимо выяснить – Что такое иммунитет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Узнать – Где он живёт?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следовать – Как укрепить иммунитет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Познакомить ребят с оздоровительными пособиями, сделанными своими руками для укрепления иммунитет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ипотеза исследования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Доказать, что </w:t>
      </w:r>
      <w:r>
        <w:rPr>
          <w:color w:val="000000"/>
          <w:sz w:val="28"/>
          <w:szCs w:val="28"/>
          <w:shd w:fill="FFFFFF" w:val="clear"/>
        </w:rPr>
        <w:t>иммунитет  играет важную роль в жизни человек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4 Методы исследования:</w:t>
      </w:r>
      <w:r>
        <w:rPr>
          <w:sz w:val="28"/>
          <w:szCs w:val="28"/>
        </w:rPr>
        <w:t xml:space="preserve"> наблюдение, анализ, опрос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ём исследовании, по совету воспитателя я использовал метод – «Квест игра». Он помог мне выстроить цепочку событий,  и работать над проектом стало понятнее и проще. Мы вместе с воспитателем придумали необычное путешествие «По следам иммунитета». Но мне нужны были помощники, ими оказались мои друзья из детского сада. Ребята  поддержали мою идею.</w:t>
      </w:r>
    </w:p>
    <w:p>
      <w:pPr>
        <w:pStyle w:val="Style15"/>
        <w:numPr>
          <w:ilvl w:val="1"/>
          <w:numId w:val="6"/>
        </w:numPr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Ожидаемые результаты:</w:t>
      </w:r>
      <w:r>
        <w:rPr/>
        <w:br/>
      </w:r>
      <w:r>
        <w:rPr>
          <w:sz w:val="28"/>
          <w:szCs w:val="28"/>
        </w:rPr>
        <w:t>- осознание детьми необходимости ведения здорового образа жизни;</w:t>
        <w:br/>
        <w:t>- овладение навыками самооздоровления;</w:t>
        <w:br/>
        <w:t>- повышение ответственности за свое здоровье.</w:t>
        <w:br/>
        <w:t>- формирование элементарных представлений о пользе занятий физической культурой, освоение культурно-гигиенических навыков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. Этапы исследован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Подготовительный.</w:t>
      </w:r>
      <w:r>
        <w:rPr>
          <w:sz w:val="28"/>
          <w:szCs w:val="28"/>
        </w:rPr>
        <w:t xml:space="preserve"> На данном этапе мы обсудили идею и с</w:t>
      </w:r>
      <w:r>
        <w:rPr>
          <w:color w:val="333333"/>
          <w:sz w:val="28"/>
          <w:szCs w:val="28"/>
        </w:rPr>
        <w:t xml:space="preserve">оставили план мероприятий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итуации для мотив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/>
        <w:t xml:space="preserve"> </w:t>
      </w:r>
      <w:r>
        <w:rPr>
          <w:color w:val="000000"/>
          <w:sz w:val="28"/>
          <w:szCs w:val="28"/>
        </w:rPr>
        <w:t>Изучение иллюстраций по теме: «Что такое иммунитет?»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учение познавательной литературы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ределение цели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ределение задач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гипотезы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бор методики исследова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формление исследовательской работы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готовка познавательного макета проекта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суждение итоговой работ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 дети будут знать о причинах ослабления иммунитета и способах его укрепления, то научатся вести не только здоровый образ жизни, но и укрепят здоровье, а также улучшат свою физическую и умственную активност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стория вопроса:    </w:t>
      </w:r>
      <w:r>
        <w:rPr>
          <w:color w:val="000000"/>
          <w:sz w:val="28"/>
          <w:szCs w:val="28"/>
        </w:rPr>
        <w:t xml:space="preserve">Что такое иммунитет?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ммунитет</w:t>
      </w:r>
      <w:r>
        <w:rPr>
          <w:color w:val="000000"/>
          <w:sz w:val="28"/>
          <w:szCs w:val="28"/>
        </w:rPr>
        <w:t> - это система защиты нашего организм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евидимый щит, который не подпускает болезни к организму.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ммунная система защищает наш организм от любого генетически чужеродного вторжения: микробов, вирусов, простейших, от образующихся внутри организма продуктов распада (при инфекционно-воспалительных процессах) или клеток собственного организма, изменившихся в результате мутаций, болезней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 xml:space="preserve"> этап  Практическ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ачала с помощью опроса ребят, я выяснил – как они думают «Нужно ли беречь здоровье?». Что бы было интереснее, опрос был проведён с помощью игры «Лучи здоровья». Получив результаты, я сделал выводы и мы отправились в путешествие «По следам иммунитета».  Наш старт начался с главного вопроса «Что такое иммунитет?» Ответ, на который мы нашли вместе, совершив виртуальную экскурсию на «Фабрику здоровья»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гаясь по игре дальше, мы попали на поле чудес и вырастили «Дерево здоровья». Поиграли в игру «Назови виды спорта». Далее попав на вкусный остров, построили «Иммунную пирамиду». Называли полезные и вредные продукты. Играли в игру «Назови витамины»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о, попав на «Планету вредных привычек», вдруг почувствовали усталость и слабость. Нам помогла наша медсестра – Елена Николаевна. Она объяснила, что иммунитет как </w:t>
      </w:r>
      <w:r>
        <w:rPr/>
        <w:t xml:space="preserve"> </w:t>
      </w:r>
      <w:r>
        <w:rPr>
          <w:sz w:val="28"/>
          <w:szCs w:val="28"/>
        </w:rPr>
        <w:t>стойкий солдатик, который охраняет наш организм от болезней посредством прививок, витаминов, закаливания и прогулок на свежем воздухе.</w:t>
      </w:r>
      <w:r>
        <w:rPr/>
        <w:t xml:space="preserve"> </w:t>
      </w:r>
      <w:r>
        <w:rPr>
          <w:color w:val="000000"/>
          <w:sz w:val="28"/>
          <w:szCs w:val="28"/>
        </w:rPr>
        <w:t>Рассмотрим подробнее, какие факторы снижают иммунитет и как этого избежать. А какие, укрепляют и берегут наше здоровье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ы стали раздражительны, быстро утомляетесь, появилась сонливость,  плохое самочувствие – это причины, которые указывают что ваша иммунная система находиться в ослабленном состоянии. А если вы активно занимаетесь спортом, соблюдаете режим дня, правильно питаетесь, соблюдаете гигиену и избавляетесь от вредных привычек, то ваш иммунитет стойкий и крепкий. А значит, ваш организм здоров!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 xml:space="preserve"> этап  Заключительный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я гипотеза подтвердилась: </w:t>
      </w:r>
      <w:r>
        <w:rPr>
          <w:color w:val="000000"/>
          <w:sz w:val="28"/>
          <w:szCs w:val="28"/>
          <w:shd w:fill="FFFFFF" w:val="clear"/>
        </w:rPr>
        <w:t>Иммунитет  играет важную роль в жизни челове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чему?  Да потому что никому не хочется болеть. Совершая увлекательное путешествие, я нашёл ответ на главный вопрос, и пришёл к выводу, </w:t>
      </w:r>
      <w:r>
        <w:rPr>
          <w:b/>
          <w:color w:val="000000"/>
          <w:sz w:val="28"/>
          <w:szCs w:val="28"/>
          <w:shd w:fill="FFFFFF" w:val="clear"/>
        </w:rPr>
        <w:t xml:space="preserve">что иммунитет, оказывается, живёт в нашем организме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бы помочь ребятам сохранить здоровье, я сделал для них своими руками оздоровительные пособия.  Эти предметы безопасны, просты в применении, а главное помогут нам укрепить свой иммунитет! Родители ребят нашей группы, так же не остались без внимания. Совместно с воспитателем мы оформили для них познавательный буклет «Советы доктора Айболита».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Результат исследова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результатов данного исследования, я  узнал, что такое иммунитет, как его нужно укреплять, и как необходимо  хранить и беречь своё здоровье. </w:t>
      </w:r>
    </w:p>
    <w:p>
      <w:pPr>
        <w:pStyle w:val="Style15"/>
        <w:shd w:fill="FFFFFF" w:val="clear"/>
        <w:spacing w:before="125" w:after="125"/>
        <w:rPr>
          <w:color w:val="3B2A1A"/>
          <w:sz w:val="28"/>
          <w:szCs w:val="28"/>
        </w:rPr>
      </w:pPr>
      <w:r>
        <w:rPr>
          <w:rStyle w:val="Emphasis"/>
          <w:bCs/>
          <w:i w:val="false"/>
          <w:iCs w:val="false"/>
          <w:color w:val="3B2A1A"/>
          <w:sz w:val="28"/>
          <w:szCs w:val="28"/>
        </w:rPr>
        <w:t>Чтоб здоровье сохранить,  организм свой укрепить,</w:t>
      </w:r>
      <w:r>
        <w:rPr>
          <w:bCs/>
          <w:color w:val="3B2A1A"/>
          <w:sz w:val="28"/>
          <w:szCs w:val="28"/>
        </w:rPr>
        <w:br/>
      </w:r>
      <w:r>
        <w:rPr>
          <w:rStyle w:val="Emphasis"/>
          <w:bCs/>
          <w:i w:val="false"/>
          <w:iCs w:val="false"/>
          <w:color w:val="3B2A1A"/>
          <w:sz w:val="28"/>
          <w:szCs w:val="28"/>
        </w:rPr>
        <w:t>Знает вся моя семья.   Должен быть режим у дня.</w:t>
      </w:r>
    </w:p>
    <w:p>
      <w:pPr>
        <w:pStyle w:val="Style15"/>
        <w:spacing w:before="125" w:after="125"/>
        <w:rPr/>
      </w:pPr>
      <w:r>
        <w:rPr>
          <w:bCs/>
          <w:color w:val="3B2A1A"/>
          <w:sz w:val="28"/>
          <w:szCs w:val="28"/>
          <w:shd w:fill="FFFFFF" w:val="clear"/>
        </w:rPr>
        <w:t>Следует, ребята, знать,  нужно всем подольше спать.</w:t>
        <w:br/>
        <w:t>Ну а утром не лениться –  на зарядку становиться!</w:t>
      </w:r>
    </w:p>
    <w:p>
      <w:pPr>
        <w:pStyle w:val="Style15"/>
        <w:spacing w:before="125" w:after="125"/>
        <w:rPr/>
      </w:pPr>
      <w:r>
        <w:rPr>
          <w:bCs/>
          <w:color w:val="3B2A1A"/>
          <w:sz w:val="28"/>
          <w:szCs w:val="28"/>
          <w:shd w:fill="FFFFFF" w:val="clear"/>
        </w:rPr>
        <w:t>Чистить зубы, умываться, и почаще улыбаться,</w:t>
        <w:br/>
        <w:t>Закаляться, и тогда, не страшна тебе хандра.</w:t>
      </w:r>
    </w:p>
    <w:p>
      <w:pPr>
        <w:pStyle w:val="Style15"/>
        <w:spacing w:before="125" w:after="125"/>
        <w:rPr/>
      </w:pPr>
      <w:r>
        <w:rPr>
          <w:bCs/>
          <w:color w:val="3B2A1A"/>
          <w:sz w:val="28"/>
          <w:szCs w:val="28"/>
          <w:shd w:fill="FFFFFF" w:val="clear"/>
        </w:rPr>
        <w:t>Чтобы ни один микроб  не попал случайно в рот,</w:t>
        <w:br/>
        <w:t>Руки мыть перед едой   нужно мылом и водой.</w:t>
      </w:r>
    </w:p>
    <w:p>
      <w:pPr>
        <w:pStyle w:val="Style15"/>
        <w:spacing w:before="125" w:after="125"/>
        <w:rPr/>
      </w:pPr>
      <w:r>
        <w:rPr>
          <w:bCs/>
          <w:color w:val="3B2A1A"/>
          <w:sz w:val="28"/>
          <w:szCs w:val="28"/>
          <w:shd w:fill="FFFFFF" w:val="clear"/>
        </w:rPr>
        <w:t>Кушать овощи и фрукты, рыбу, молокопродукты-</w:t>
        <w:br/>
        <w:t>Вот полезная еда, витаминами полна!</w:t>
      </w:r>
    </w:p>
    <w:p>
      <w:pPr>
        <w:pStyle w:val="Style15"/>
        <w:spacing w:before="125" w:after="125"/>
        <w:rPr/>
      </w:pPr>
      <w:r>
        <w:rPr>
          <w:bCs/>
          <w:color w:val="3B2A1A"/>
          <w:sz w:val="28"/>
          <w:szCs w:val="28"/>
          <w:shd w:fill="FFFFFF" w:val="clear"/>
        </w:rPr>
        <w:t>На прогулку выходи, свежим воздухом дыши.</w:t>
        <w:br/>
        <w:t>Только помни при уходе:  одеваться по погоде!</w:t>
      </w:r>
    </w:p>
    <w:p>
      <w:pPr>
        <w:pStyle w:val="Style15"/>
        <w:spacing w:before="125" w:after="125"/>
        <w:rPr/>
      </w:pPr>
      <w:r>
        <w:rPr>
          <w:bCs/>
          <w:color w:val="3B2A1A"/>
          <w:sz w:val="28"/>
          <w:szCs w:val="28"/>
          <w:shd w:fill="FFFFFF" w:val="clear"/>
        </w:rPr>
        <w:t>Ну, а если уж случилось:  разболеться получилось,</w:t>
        <w:br/>
        <w:t>Знай, к врачу тебе пора. Он поможет нам всегда!</w:t>
      </w:r>
    </w:p>
    <w:p>
      <w:pPr>
        <w:pStyle w:val="Style15"/>
        <w:shd w:fill="FFFFFF" w:val="clear"/>
        <w:spacing w:before="125" w:after="125"/>
        <w:rPr>
          <w:color w:val="3B2A1A"/>
          <w:sz w:val="28"/>
          <w:szCs w:val="28"/>
        </w:rPr>
      </w:pPr>
      <w:r>
        <w:rPr>
          <w:rStyle w:val="Emphasis"/>
          <w:bCs/>
          <w:i w:val="false"/>
          <w:iCs w:val="false"/>
          <w:color w:val="3B2A1A"/>
          <w:sz w:val="28"/>
          <w:szCs w:val="28"/>
        </w:rPr>
        <w:t>Вот те добрые советы, В них и спрятаны секреты,</w:t>
      </w:r>
      <w:r>
        <w:rPr>
          <w:bCs/>
          <w:color w:val="3B2A1A"/>
          <w:sz w:val="28"/>
          <w:szCs w:val="28"/>
        </w:rPr>
        <w:br/>
      </w:r>
      <w:r>
        <w:rPr>
          <w:rStyle w:val="Emphasis"/>
          <w:bCs/>
          <w:i w:val="false"/>
          <w:iCs w:val="false"/>
          <w:color w:val="3B2A1A"/>
          <w:sz w:val="28"/>
          <w:szCs w:val="28"/>
        </w:rPr>
        <w:t>Иммунитет как  сохранить. Научись его ценить!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Азбука физкультминуток для дошкольников» В.И. Ковалько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Букварь здоровья /Л.В. Баль, В.В. Ветрова, 1995 г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Богина Т.Л., Терехова И.Т. Режим дня в детском саду. М., Просвещение, 1995       4. Детская литература. </w:t>
      </w:r>
      <w:r>
        <w:rPr>
          <w:color w:val="000000"/>
          <w:sz w:val="28"/>
          <w:szCs w:val="28"/>
          <w:shd w:fill="F9FAFA" w:val="clear"/>
        </w:rPr>
        <w:t>В. Лебедев –Кумач «Закаляйся»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9FAFA" w:val="clear"/>
        </w:rPr>
        <w:t>Э. Керра «О пользе спорта и физкультуры»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Змановский Ю.Ф. К здоровью без лекарств. - М, Знание.1991                                              6. Зарубин Г.П. Окружающая среда и здоровье. - М, 1993                                                            7. Каралашвили Е. Упражнения для оздоровления детей 6-7 лет. // Дошкольное воспитание №6, 2002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Маханева М. Воспитание здорового ребенка. // Дошкольное воспитание №6, 20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%2%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1:00Z</dcterms:created>
  <dc:creator>Customer</dc:creator>
  <dc:description/>
  <cp:keywords/>
  <dc:language>en-US</dc:language>
  <cp:lastModifiedBy>Customer</cp:lastModifiedBy>
  <dcterms:modified xsi:type="dcterms:W3CDTF">2021-01-26T17:30:00Z</dcterms:modified>
  <cp:revision>35</cp:revision>
  <dc:subject/>
  <dc:title/>
</cp:coreProperties>
</file>