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8"/>
          <w:szCs w:val="28"/>
          <w:lang w:eastAsia="ru-RU"/>
        </w:rPr>
        <w:t>Питание детей в ДО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08"/>
        <w:jc w:val="both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организации питания, поставку продуктов, обслуживание технологического оборудования пищеблоков, проведение ремонта технологического оборудования пищеблоков, обеспечение пищеблоков необходимыми кадрами осуществляет МАДОУ г.Иркутска детский сад №5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, сбалансированное, рациональное питание, отвечающее физиологическим потребностям растущего организма, является одним из основных факторов внешней среды, определяющих нормальное развитие ребенка, оказывает самое непосредственное влияние на его жизнедеятельность, рост, состояние здоров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 в дошкольном учреждении базируется на следующие принцип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ая организация режима пит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алансированность рациона по всем необходимым пищевым ингредиентам (белки, жиры, углеводы, витамины, макро- и микроэлементы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еобходимой технологической и кулинарной работки продуктов, обеспечивающей высокие вкусовые качества блюд и сохранность пищевой ценности продукт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всех санитарно-гигиенических требований предъявляемых к получению и транспортировке продуктов, местам и условиям их хранения, кулинарной обработке, раздаче блюд, обработке посуды в групповых ячейка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ежедневного контроля за выполнением санитарно-гигиенических требований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 в ДОУ осуществляется на силами работников МАДОУ г.Иркутска детский сад №5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г. Иркутск, ул.Декабрьских Событий,34 и ул.Карла Маркса, 32, тел. (факс): 8 (3952) 34-03-33, 20-37-42, 24-13-98,  е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adi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5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r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меню используется разработанная картотека блюд, что обеспечивает сбалансированность питания детей по белкам, жирам, углевод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 организованно 5-ти разовое питание (завтрак, 2-й завтрак, обед, полдник, ужин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 питания по количественному и качественному составу  формируется для групп детей в возрасте  от 3 до 7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ая пища выдается только после снятия пробы членами бракеражной комиссии ДОУ и соответствующей записи в бракеражном журнале готовой продукции. Организация питания постоянно находится под контролем администрации МБДО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51i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1:00Z</dcterms:created>
  <dc:creator>Марина</dc:creator>
  <dc:description/>
  <dc:language>en-US</dc:language>
  <cp:lastModifiedBy>Марина</cp:lastModifiedBy>
  <dcterms:modified xsi:type="dcterms:W3CDTF">2021-07-15T06:22:00Z</dcterms:modified>
  <cp:revision>2</cp:revision>
  <dc:subject/>
  <dc:title/>
</cp:coreProperties>
</file>