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39"/>
      </w:tblGrid>
      <w:tr>
        <w:trPr>
          <w:trHeight w:val="111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-85725</wp:posOffset>
                      </wp:positionV>
                      <wp:extent cx="603504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-6.75pt" to="471.7pt,-6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ООО 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  <w:r>
              <w:rPr>
                <w:sz w:val="18"/>
                <w:szCs w:val="18"/>
              </w:rPr>
              <w:t>Электротехмаш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ind w:left="-108"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./факс: (495) 902-72-80</w:t>
            </w:r>
          </w:p>
          <w:p>
            <w:pPr>
              <w:pStyle w:val="Normal"/>
              <w:ind w:left="-108" w:right="-165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/>
              <w:t>т</w:t>
            </w:r>
            <w:r>
              <w:rPr>
                <w:lang w:val="en-US"/>
              </w:rPr>
              <w:t>. (963) 672-72-04</w:t>
            </w:r>
          </w:p>
          <w:p>
            <w:pPr>
              <w:pStyle w:val="Normal"/>
              <w:ind w:left="-108" w:right="-165" w:hanging="0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.(916) 802-29-01, (916) 401-85-65</w:t>
            </w:r>
          </w:p>
          <w:p>
            <w:pPr>
              <w:pStyle w:val="Normal"/>
              <w:ind w:left="-108" w:right="-165" w:hanging="0"/>
              <w:rPr>
                <w:sz w:val="3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E-mail: Energo-tm@yandex. ru</w:t>
            </w:r>
          </w:p>
        </w:tc>
        <w:tc>
          <w:tcPr>
            <w:tcW w:w="663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  <w:u w:val="single"/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  <w:lang w:val="en-US"/>
              </w:rPr>
              <w:t xml:space="preserve">       </w:t>
            </w:r>
            <w:r>
              <w:rPr>
                <w:b/>
                <w:i/>
                <w:sz w:val="48"/>
                <w:szCs w:val="48"/>
                <w:u w:val="single"/>
              </w:rPr>
              <w:t>ООО «Электротехмаш»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81280</wp:posOffset>
                </wp:positionV>
                <wp:extent cx="61264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4pt" to="478.9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9"/>
      </w:tblGrid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00" w:after="100"/>
              <w:outlineLvl w:val="0"/>
              <w:rPr>
                <w:rFonts w:ascii="Verdana" w:hAnsi="Verdana" w:cs="Verdan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32"/>
                <w:szCs w:val="32"/>
              </w:rPr>
              <w:t xml:space="preserve">Предлагаем к поставке оборудование </w:t>
            </w:r>
            <w:r>
              <w:rPr>
                <w:rFonts w:cs="Verdana" w:ascii="Verdana" w:hAnsi="Verdana"/>
                <w:b/>
                <w:bCs/>
                <w:kern w:val="2"/>
                <w:sz w:val="32"/>
                <w:szCs w:val="32"/>
                <w:lang w:val="en-US"/>
              </w:rPr>
              <w:t>Siemens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12360" cy="1323975"/>
                  <wp:effectExtent l="0" t="0" r="0" b="0"/>
                  <wp:docPr id="3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236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Пуско-регулирующая аппаратура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Коммутационные устройства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Контакторы SIRIUS 3R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T10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 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 xml:space="preserve">Вспомогательные контакты 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3RH19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Принадлежности и аксессуары для контакторов 3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RT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19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US" w:eastAsia="en-US"/>
              </w:rPr>
              <w:t xml:space="preserve"> </w:t>
            </w:r>
            <w:hyperlink r:id="rId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 xml:space="preserve">Твердотельные реле 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3RF20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hyperlink r:id="rId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 xml:space="preserve">Твердотельные реле 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3RF21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hyperlink r:id="rId9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 xml:space="preserve">Твердотельные реле 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3RF22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US" w:eastAsia="en-US"/>
              </w:rPr>
              <w:t xml:space="preserve">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Устройства плавного пуска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Siemen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RW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 </w:t>
            </w:r>
            <w:hyperlink r:id="rId10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Плавный пуск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 xml:space="preserve"> SIRIUS 3RW30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 </w:t>
            </w:r>
            <w:hyperlink r:id="rId1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Плавный пуск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 xml:space="preserve"> SIRIUS 3RW40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 </w:t>
            </w:r>
            <w:hyperlink r:id="rId1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Плавный пуск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 xml:space="preserve"> SIRIUS 3RW44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US" w:eastAsia="en-US"/>
              </w:rPr>
              <w:t xml:space="preserve">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Защитные устройства 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Автоматические выключатели SIRIUS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 xml:space="preserve"> 3RV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Реле перегрузки SIRIUS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 xml:space="preserve"> 3RU11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Электронные реле перегрузки SIRIUS 3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RB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20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Электронные реле перегрузки SIRIUS 3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RB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21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Устройство управления и защиты электродвигателя SIMOCODE pro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US" w:eastAsia="en-US"/>
              </w:rPr>
              <w:t xml:space="preserve">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Предохранители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Плавкие вставки 3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NA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Плавкие вставки 3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NC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Плавкие вставки 3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ND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Плавкие вставки 3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NE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US" w:eastAsia="en-US"/>
              </w:rPr>
              <w:t xml:space="preserve">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Фидерные сборки и комбинации контакторов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Прямой пуск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Реверсивный пуск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Пуск по схеме звезда-треугольник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IRIUS NET пусковые сборки с интерфейсом связи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Реле контроля SIRIUS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Реле времени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 xml:space="preserve"> 3RP15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Реле контроля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 xml:space="preserve">температуры 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3RS11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Реле термисторной защиты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3RN10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Согласующие реле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 xml:space="preserve"> 3RS18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Втычные реле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Преобразователи аналоговых сигналов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Силовые реле 3RH11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Силовые реле 3TK20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 xml:space="preserve">Реле безопасности 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3TK28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Аппараты распределения электроэнергии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sz w:val="22"/>
                <w:szCs w:val="22"/>
              </w:rPr>
              <w:t>Автоматические выключатели и разъединители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hyperlink r:id="rId3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 xml:space="preserve">Компактные автоматы 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Siemens 3VT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Автоматические выключатели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SENTRON VL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Автоматические выключатели и разъединители нагрузки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SENTRO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WL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 Switch ES Power 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Выключатели нагрузки и разъединители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SENTRON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Выключатели нагрузки 3NP4 с предохранителями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Узкопрофильные разъединители с предохранителями 3NJ4, 3NJ5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Втычные узкопрофильные выключатели нагрузки с предохранителями 3NJ6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Выключатели нагрузки 3KL, 3KM, 3KA, 3KE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Пластиковые распределительные системы 8НР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стема шинных адаптеров 8US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Главные и аварийные выключатели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кафы, распределительные установки, шинопровод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тройства подачи команд и сигналов, датчики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лектро-магнитные аппараты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ЭЛЕКТРОПРИВОД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Преобразователи частоты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MICROMASTER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hyperlink r:id="rId3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 xml:space="preserve">Частотные преобразователи 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Siemens Micromaster 420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hyperlink r:id="rId3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 xml:space="preserve">Частотные преобразователи 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Siemens Micromaster 430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US" w:eastAsia="en-US"/>
              </w:rPr>
              <w:t xml:space="preserve"> </w:t>
            </w:r>
            <w:hyperlink r:id="rId39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 xml:space="preserve">Частотные преобразователи 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Siemens Micromaster 440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СИСТЕМЫ АВТОМАТИЗАЦИИ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Микросистемы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 xml:space="preserve"> LOGO!, S7-1200, S7-200, SITOP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hyperlink r:id="rId40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Логические модули LOGO! c модулями расширения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hyperlink r:id="rId4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Микроконтроллеры SIMATIC S7-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1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200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hyperlink r:id="rId4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Микроконтроллеры SIMATIC S7-200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hyperlink r:id="rId4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Блоки питания SITOP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Программируемые контроллеры SIMATIC S7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</w:t>
            </w:r>
            <w:hyperlink r:id="rId4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Программируемые контроллеры SIMATIC S7-300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Программируемые контроллеры SIMATIC S7-400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Системы повышенной надежности и безопасности (H/F-системы)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SIMATIC Top Connect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Быстрое цифровое управление SIMATIC TDC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SIMATIC TDC / FM 458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D7-SYS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Распределенная периферия SIMATIC ET200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Станции распределенной периферии ET 200M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Станции распределенной периферии ET 200S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Станции распределенной периферии ET 200iSP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Станции распределенной периферии ET 200pro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Станции распределенной периферии ET 200Eco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Станции распределенной периферии ET 200R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C-based Automation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Системы компьютерного управления SIMATIC WinAC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Промышленные компьютеры, Программаторы и Мониторы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Программное обеспечение SIMATIC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Стандартные инструментальные средства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Инструментальные средства проектирования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Программное обеспечение Runtime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Системы визуализации SIMATIC HMI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Приборы оперативного управления и мониторинга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SIMATIC WinCC flexible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SIMATIC WinCC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Промышленные сети SIMATIC NET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Industrial Ethernet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PROFINET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PROFIBUS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AS-Interface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SINAUT ST7 - системы телеметрии на базе SIMATIC S7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Производственные сенсоры SIMATIC Sensors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SIMATIC PX / BERO - бесконтактные датчики положения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Системы идентификации SIMATIC RF / MOBY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Системы машинного зрения SIMATIC MV / Machine Vision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Сенсоры SIMATIC FS / SIGUARD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Системы управления SIMATIC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Система управления процессами SIMATIC PCS7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</w:rPr>
              <w:t>Интеграция и синхронизация всех деловых процессов с использованием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SIMATIC  IT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Новые контакторы и автоматы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Siemens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Sirius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Innovations</w:t>
            </w:r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hyperlink r:id="rId45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Sirius Innovations</w:t>
              </w:r>
            </w:hyperlink>
          </w:p>
        </w:tc>
      </w:tr>
      <w:tr>
        <w:trPr>
          <w:trHeight w:val="210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4705350" cy="146685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84" w:hanging="0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тел/факс  (495) 902-72-80                  </w:t>
      </w:r>
    </w:p>
    <w:p>
      <w:pPr>
        <w:pStyle w:val="Normal"/>
        <w:ind w:left="-84" w:hanging="0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тел. (963) 672-72-04 , (916) 401-85-65, (916) 802-29-01,         </w:t>
      </w:r>
    </w:p>
    <w:p>
      <w:pPr>
        <w:pStyle w:val="Normal"/>
        <w:ind w:left="-84" w:hanging="0"/>
        <w:rPr/>
      </w:pPr>
      <w:r>
        <w:rPr>
          <w:b/>
          <w:sz w:val="23"/>
          <w:szCs w:val="23"/>
          <w:lang w:val="en-US"/>
        </w:rPr>
        <w:t xml:space="preserve">  </w:t>
      </w:r>
      <w:r>
        <w:rPr>
          <w:b/>
          <w:sz w:val="23"/>
          <w:szCs w:val="23"/>
          <w:lang w:val="en-US"/>
        </w:rPr>
        <w:t>E-mail: energo-tm@yandex.ru</w:t>
      </w:r>
      <w:r>
        <w:rPr>
          <w:b/>
          <w:sz w:val="16"/>
          <w:szCs w:val="16"/>
          <w:lang w:val="en-US"/>
        </w:rPr>
        <w:t xml:space="preserve">  </w:t>
      </w:r>
    </w:p>
    <w:p>
      <w:pPr>
        <w:pStyle w:val="Normal"/>
        <w:rPr>
          <w:b/>
          <w:b/>
          <w:sz w:val="32"/>
          <w:szCs w:val="16"/>
          <w:lang w:val="en-US"/>
        </w:rPr>
      </w:pPr>
      <w:r>
        <w:rPr>
          <w:b/>
          <w:sz w:val="32"/>
          <w:szCs w:val="16"/>
          <w:lang w:val="en-US"/>
        </w:rPr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86" w:leader="none"/>
      </w:tabs>
      <w:ind w:left="567" w:firstLine="567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86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>
      <w:sz w:val="3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-142" w:firstLine="199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firstLine="1276"/>
    </w:pPr>
    <w:rPr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emens-pro.ru/index.htm" TargetMode="External"/><Relationship Id="rId4" Type="http://schemas.openxmlformats.org/officeDocument/2006/relationships/hyperlink" Target="http://www.siemens-pro.ru/components/3rt10.htm" TargetMode="External"/><Relationship Id="rId5" Type="http://schemas.openxmlformats.org/officeDocument/2006/relationships/hyperlink" Target="http://www.siemens-pro.ru/components/3rh19.htm" TargetMode="External"/><Relationship Id="rId6" Type="http://schemas.openxmlformats.org/officeDocument/2006/relationships/hyperlink" Target="http://www.siemens-pro.ru/components/3rt19.htm" TargetMode="External"/><Relationship Id="rId7" Type="http://schemas.openxmlformats.org/officeDocument/2006/relationships/hyperlink" Target="http://www.siemens-pro.ru/components/3rf20.htm" TargetMode="External"/><Relationship Id="rId8" Type="http://schemas.openxmlformats.org/officeDocument/2006/relationships/hyperlink" Target="http://www.siemens-pro.ru/components/3rf21.htm" TargetMode="External"/><Relationship Id="rId9" Type="http://schemas.openxmlformats.org/officeDocument/2006/relationships/hyperlink" Target="http://www.siemens-pro.ru/components/3rf22.htm" TargetMode="External"/><Relationship Id="rId10" Type="http://schemas.openxmlformats.org/officeDocument/2006/relationships/hyperlink" Target="http://www.siemens-pro.ru/components/3rw30.htm" TargetMode="External"/><Relationship Id="rId11" Type="http://schemas.openxmlformats.org/officeDocument/2006/relationships/hyperlink" Target="http://www.siemens-pro.ru/components/3rw40.htm" TargetMode="External"/><Relationship Id="rId12" Type="http://schemas.openxmlformats.org/officeDocument/2006/relationships/hyperlink" Target="http://www.siemens-pro.ru/components/3rw44.htm" TargetMode="External"/><Relationship Id="rId13" Type="http://schemas.openxmlformats.org/officeDocument/2006/relationships/hyperlink" Target="http://www.siemens-pro.ru/components/3rv.htm" TargetMode="External"/><Relationship Id="rId14" Type="http://schemas.openxmlformats.org/officeDocument/2006/relationships/hyperlink" Target="http://www.siemens-pro.ru/components/overload_relays.htm" TargetMode="External"/><Relationship Id="rId15" Type="http://schemas.openxmlformats.org/officeDocument/2006/relationships/hyperlink" Target="http://www.siemens-pro.ru/components/3RB20.html" TargetMode="External"/><Relationship Id="rId16" Type="http://schemas.openxmlformats.org/officeDocument/2006/relationships/hyperlink" Target="http://www.siemens-pro.ru/components/3RB21.html" TargetMode="External"/><Relationship Id="rId17" Type="http://schemas.openxmlformats.org/officeDocument/2006/relationships/hyperlink" Target="http://www.siemens-pro.ru/components/simocode.htm" TargetMode="External"/><Relationship Id="rId18" Type="http://schemas.openxmlformats.org/officeDocument/2006/relationships/hyperlink" Target="http://www.siemens-pro.ru/components/3NA3.html" TargetMode="External"/><Relationship Id="rId19" Type="http://schemas.openxmlformats.org/officeDocument/2006/relationships/hyperlink" Target="http://www.siemens-pro.ru/components/3nc.html" TargetMode="External"/><Relationship Id="rId20" Type="http://schemas.openxmlformats.org/officeDocument/2006/relationships/hyperlink" Target="http://www.siemens-pro.ru/components/3nd.html" TargetMode="External"/><Relationship Id="rId21" Type="http://schemas.openxmlformats.org/officeDocument/2006/relationships/hyperlink" Target="http://www.siemens-pro.ru/components/3ne.html" TargetMode="External"/><Relationship Id="rId22" Type="http://schemas.openxmlformats.org/officeDocument/2006/relationships/hyperlink" Target="http://www.siemens-pro.ru/components/direct_fider.htm" TargetMode="External"/><Relationship Id="rId23" Type="http://schemas.openxmlformats.org/officeDocument/2006/relationships/hyperlink" Target="http://www.siemens-pro.ru/components/reverse.htm" TargetMode="External"/><Relationship Id="rId24" Type="http://schemas.openxmlformats.org/officeDocument/2006/relationships/hyperlink" Target="http://www.siemens-pro.ru/components/star_delta.htm" TargetMode="External"/><Relationship Id="rId25" Type="http://schemas.openxmlformats.org/officeDocument/2006/relationships/hyperlink" Target="http://www.siemens-pro.ru/components/sirius_net.htm" TargetMode="External"/><Relationship Id="rId26" Type="http://schemas.openxmlformats.org/officeDocument/2006/relationships/hyperlink" Target="http://www.siemens-pro.ru/components/3rp15.htm" TargetMode="External"/><Relationship Id="rId27" Type="http://schemas.openxmlformats.org/officeDocument/2006/relationships/hyperlink" Target="http://www.siemens-pro.ru/components/3rs11.htm" TargetMode="External"/><Relationship Id="rId28" Type="http://schemas.openxmlformats.org/officeDocument/2006/relationships/hyperlink" Target="http://www.siemens-pro.ru/components/3rn10.htm" TargetMode="External"/><Relationship Id="rId29" Type="http://schemas.openxmlformats.org/officeDocument/2006/relationships/hyperlink" Target="http://www.siemens-pro.ru/components/3rs18.htm" TargetMode="External"/><Relationship Id="rId30" Type="http://schemas.openxmlformats.org/officeDocument/2006/relationships/hyperlink" Target="http://www.siemens-pro.ru/components/lzx.htm" TargetMode="External"/><Relationship Id="rId31" Type="http://schemas.openxmlformats.org/officeDocument/2006/relationships/hyperlink" Target="http://www.siemens-pro.ru/components/preobrazov_analog.htm" TargetMode="External"/><Relationship Id="rId32" Type="http://schemas.openxmlformats.org/officeDocument/2006/relationships/hyperlink" Target="http://www.siemens-pro.ru/components/3rh11.htm" TargetMode="External"/><Relationship Id="rId33" Type="http://schemas.openxmlformats.org/officeDocument/2006/relationships/hyperlink" Target="http://www.siemens-pro.ru/components/3tk20.htm" TargetMode="External"/><Relationship Id="rId34" Type="http://schemas.openxmlformats.org/officeDocument/2006/relationships/hyperlink" Target="http://www.siemens-pro.ru/components/3tk28.html" TargetMode="External"/><Relationship Id="rId35" Type="http://schemas.openxmlformats.org/officeDocument/2006/relationships/hyperlink" Target="http://www.siemens-pro.ru/components/3vt.htm" TargetMode="External"/><Relationship Id="rId36" Type="http://schemas.openxmlformats.org/officeDocument/2006/relationships/hyperlink" Target="http://www.siemens-pro.ru/components/3rw30.htm" TargetMode="External"/><Relationship Id="rId37" Type="http://schemas.openxmlformats.org/officeDocument/2006/relationships/hyperlink" Target="http://www.siemens-pro.ru/components/mm420.htm" TargetMode="External"/><Relationship Id="rId38" Type="http://schemas.openxmlformats.org/officeDocument/2006/relationships/hyperlink" Target="http://www.siemens-pro.ru/components/mm430.htm" TargetMode="External"/><Relationship Id="rId39" Type="http://schemas.openxmlformats.org/officeDocument/2006/relationships/hyperlink" Target="http://www.siemens-pro.ru/components/mm440.htm" TargetMode="External"/><Relationship Id="rId40" Type="http://schemas.openxmlformats.org/officeDocument/2006/relationships/hyperlink" Target="http://www.siemens-pro.ru/components/logo.htm" TargetMode="External"/><Relationship Id="rId41" Type="http://schemas.openxmlformats.org/officeDocument/2006/relationships/hyperlink" Target="http://www.siemens-pro.ru/components/s7-1200.htm" TargetMode="External"/><Relationship Id="rId42" Type="http://schemas.openxmlformats.org/officeDocument/2006/relationships/hyperlink" Target="http://www.siemens-pro.ru/components/s7-200.htm" TargetMode="External"/><Relationship Id="rId43" Type="http://schemas.openxmlformats.org/officeDocument/2006/relationships/hyperlink" Target="http://www.siemens-pro.ru/components/sitop.htm" TargetMode="External"/><Relationship Id="rId44" Type="http://schemas.openxmlformats.org/officeDocument/2006/relationships/hyperlink" Target="http://www.siemens-pro.ru/components/s7-300.htm" TargetMode="External"/><Relationship Id="rId45" Type="http://schemas.openxmlformats.org/officeDocument/2006/relationships/hyperlink" Target="http://www.siemens-pro.ru/components/3rt20.htm" TargetMode="External"/><Relationship Id="rId46" Type="http://schemas.openxmlformats.org/officeDocument/2006/relationships/image" Target="media/image2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3:00Z</dcterms:created>
  <dc:creator>Электронтехсервис</dc:creator>
  <dc:description/>
  <cp:keywords/>
  <dc:language>en-US</dc:language>
  <cp:lastModifiedBy>RePack by Diakov</cp:lastModifiedBy>
  <cp:lastPrinted>2017-10-23T14:13:00Z</cp:lastPrinted>
  <dcterms:modified xsi:type="dcterms:W3CDTF">2017-10-23T11:15:00Z</dcterms:modified>
  <cp:revision>8</cp:revision>
  <dc:subject/>
  <dc:title>                                          Начальнику станции </dc:title>
</cp:coreProperties>
</file>