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81818"/>
          <w:spacing w:val="0"/>
          <w:sz w:val="40"/>
          <w:szCs w:val="40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81818"/>
          <w:spacing w:val="0"/>
          <w:sz w:val="40"/>
          <w:szCs w:val="40"/>
          <w:highlight w:val="white"/>
        </w:rPr>
        <w:t>Дидактическое пособие по математике для детей дошкольного возраста: дидактическая игра «Закончи ряд»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  <w:t>Формирование у дошкольников познавательного интереса является одной из важнейших задач в развитии ребенка. Формирование познавательного интереса у детей дошкольного возраста строится на использовании игрового занимательного материала. Игровой занимательный материал является хорошим средством развития у детей интереса к предмету, к желанию проявлять умственное напряжение, сосредотачивать внимание на проблеме. Из всего многообразия занимательного материала в дошкольном возрасте наибольшее применение находят дидактические игры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  <w:t>Для создания игры "Закончи ряд" использов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  <w:lang w:val="ru-RU"/>
        </w:rPr>
        <w:t>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  <w:t xml:space="preserve"> цветной и белый картон. Геометрические фигуры  из цветного картона. Лист белого картона раз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  <w:lang w:val="ru-RU"/>
        </w:rPr>
        <w:t>л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  <w:t xml:space="preserve"> на 2 части, на каждой части пров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  <w:lang w:val="ru-RU"/>
        </w:rPr>
        <w:t>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  <w:t xml:space="preserve"> линии. На линию нак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  <w:lang w:val="ru-RU"/>
        </w:rPr>
        <w:t>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  <w:t xml:space="preserve"> геометрические фигуры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  <w:lang w:val="ru-RU"/>
        </w:rPr>
        <w:t>Можно использовать наглядный материал Предоставленный ниже или придумать свои комбинации)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81818"/>
          <w:spacing w:val="0"/>
          <w:sz w:val="28"/>
          <w:szCs w:val="28"/>
          <w:highlight w:val="white"/>
          <w:u w:val="single"/>
        </w:rPr>
        <w:t xml:space="preserve">Цель игры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  <w:t>развитие логического мышления, внимания, зрительного сосредоточения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181818"/>
          <w:spacing w:val="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81818"/>
          <w:spacing w:val="0"/>
          <w:sz w:val="28"/>
          <w:szCs w:val="28"/>
          <w:highlight w:val="white"/>
          <w:u w:val="single"/>
        </w:rPr>
        <w:t>Задачи: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  <w:t>- развитие умения видеть образец, шаблон;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  <w:t>- закрепление умения различать геометрические фигуры;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  <w:t>- воспитание умения самостоятельно выполнять задания;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  <w:t>- развитие мелкой моторики пальцев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181818"/>
          <w:spacing w:val="0"/>
          <w:sz w:val="28"/>
          <w:szCs w:val="28"/>
          <w:highlight w:val="white"/>
          <w:u w:val="single"/>
        </w:rPr>
        <w:t xml:space="preserve">Материал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  <w:t>карточки с изображением дорожек разной конфигурации, на каждой дорожке - образец построения цепочки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  <w:t>Карточки различаются по степени сложности: изгибы дорожек, использование разного количества фигур, которые отличаются друг от друга по форме, цвету и величине.</w:t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r>
    </w:p>
    <w:p>
      <w:pPr>
        <w:pStyle w:val="TextBody"/>
        <w:widowControl/>
        <w:pBdr/>
        <w:shd w:fill="F5F5F5" w:val="clear"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highlight w:val="white"/>
        </w:rPr>
        <w:t>Правила игры: ребенок должен закончить ряд по предложенному образ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22495" cy="3338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4740" cy="41725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342900</wp:posOffset>
            </wp:positionV>
            <wp:extent cx="6199505" cy="43827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8280</wp:posOffset>
            </wp:positionH>
            <wp:positionV relativeFrom="paragraph">
              <wp:posOffset>505460</wp:posOffset>
            </wp:positionV>
            <wp:extent cx="6410325" cy="38366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1760</wp:posOffset>
            </wp:positionH>
            <wp:positionV relativeFrom="paragraph">
              <wp:posOffset>4830445</wp:posOffset>
            </wp:positionV>
            <wp:extent cx="6668770" cy="471424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1-12-16T11:20:00Z</cp:lastPrinted>
  <dcterms:modified xsi:type="dcterms:W3CDTF">2021-12-17T07:43:48Z</dcterms:modified>
  <cp:revision>6</cp:revision>
  <dc:subject/>
  <dc:title/>
</cp:coreProperties>
</file>