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ая рабочая программа составлена в соответствии с требованиями федерального  государственного образовательного стандарта, Примерной программой по учебным предметам. Иностранный язык 5-9 классы; М: Просвещение, 2010 (стандарты второго поколения) и Авторской программой курса английского языка «Английский язык нового тысячелетия» для 5-11 классов общеобразовательных учреждений авторов О.Л. Грозы, М.Л. Мичуриной, Т.Н. Рыжковой, Е.Ю. Шалимовой издательства «Титул», 2011 г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через учебно-методический комплекс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ew Millennium 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«Английский язык нового тысячелетия»), рекомендованного Министерством образования РФ и входящий в федеральный перечень учебников на 2013-2014 учебный год.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ение иностранного языка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ей: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оязыч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ммуникативной компетен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окупности ее составляющих, а 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чевая компетен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оциокультурная/межкультурная компетен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tLeast" w:line="200" w:before="0" w:after="0"/>
        <w:ind w:left="720" w:right="2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чебно-познавательная компетен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чности учащихся посредств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ализации воспитательного потенци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странного язы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базисный учебный план для образовательных учреждений Российской Федерации отводит 525 ч (из расчета 3 учебных часа в неделю) для обязательного изучения учебного предмета «Иностранный язык» на этапе основного (общего) образования. При этом предусмотрен резерв свободного времени в размере 10 % от общего времени, которые учитель может использовать по собственному усмотрению и в зависимости от потребностей конкретного класса.</w:t>
      </w:r>
    </w:p>
    <w:p>
      <w:pPr>
        <w:pStyle w:val="Normal"/>
        <w:shd w:fill="FFFFFF" w:val="clear"/>
        <w:spacing w:lineRule="atLeast" w:line="20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бно - тематический план</w:t>
      </w:r>
    </w:p>
    <w:p>
      <w:pPr>
        <w:pStyle w:val="Normal"/>
        <w:shd w:fill="FFFFFF" w:val="clear"/>
        <w:spacing w:lineRule="atLeast" w:line="20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1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78"/>
        <w:gridCol w:w="1297"/>
        <w:gridCol w:w="1078"/>
        <w:gridCol w:w="1625"/>
        <w:gridCol w:w="1313"/>
        <w:gridCol w:w="10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.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. работы (тес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ая лич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хрупкий м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учить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икая   стра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Австралию!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овости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ё приз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                    </w:t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2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ов основной школы, формируемые при изучении иностранного язы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ие   возможностей   самореализации   средствами иностранн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я иностранного языка в основной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 выделять основную мысль,  главные 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tLeast" w:line="200" w:before="0" w:after="0"/>
        <w:ind w:left="720" w:right="2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метные результаты </w:t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. Диа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ести диалог (диалог этикетного характера(Объем данных диалогов — до 4 реплик со стороны каждого участника общения), диалог–-расспрос(Объем данных диалогов — до 6 реплик со стороны каждого участника общения., диалог побуждение к действию(Объем данных диалогов — до 4 реплик со стороны каждого участника общения)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сти диалог-обмен мнениями(5-7реплик с каждой стороны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ать и давать интервь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диалог-расспрос на основе нелинейного текста (таблицы, диаграммы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. Моно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(в объёме 8-10 предлож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давать краткую характеристику реальных людей и литературных персонаж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ывать картинку/ фото с опорой или без опоры на ключевые слова/ план/ вопро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учит возможность научить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лать сообщение на заданную тему на основе прочитанного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 высказываться с опорой на нелинейный текст (таблицы, диаграммы, расписание и т. 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Время звучания текстов для аудирования — 1,5—2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делять основную тему в воспринимаемом на слух текс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 читать вслух небольшие построенные на изученном языковом материале аутентичные тексты, демонстрируя понимание прочитанного.Объем текстов для ознакомительного чтения — до 500 слов без учета артик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ая реч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небольшие письменные высказывания с опорой на образец/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краткие выписки из текста с целью их использования в собственных устных высказыван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ать электронное письмо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зарубежному другу в ответ на электронное письмо-стиму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ять план/ тезисы устного или письменного сообщ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 излагать в письменном виде результаты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навыки и средства оперирования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ильно писать изученные сло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ьное ударение в изученных словах;различать коммуникативные типы предложений по их интонации;членить предложение на смысловые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ать модальные значения, чувства и эмоции с помощью интон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основной средней школе лексический минимум учащихся должен составить около 1300 лексически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существующие в английском языке нормы лексической сочетае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, -</w:t>
      </w:r>
      <w:r>
        <w:rPr>
          <w:rFonts w:cs="Times New Roman" w:ascii="Times New Roman" w:hAnsi="Times New Roman"/>
          <w:i/>
          <w:sz w:val="28"/>
          <w:szCs w:val="28"/>
        </w:rPr>
        <w:t>ze</w:t>
      </w:r>
      <w:r>
        <w:rPr>
          <w:rFonts w:cs="Times New Roman" w:ascii="Times New Roman" w:hAnsi="Times New Roman"/>
          <w:sz w:val="28"/>
          <w:szCs w:val="28"/>
        </w:rPr>
        <w:t>/-</w:t>
      </w:r>
      <w:r>
        <w:rPr>
          <w:rFonts w:cs="Times New Roman" w:ascii="Times New Roman" w:hAnsi="Times New Roman"/>
          <w:i/>
          <w:sz w:val="28"/>
          <w:szCs w:val="28"/>
        </w:rPr>
        <w:t>is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существительныеприпомощисуффик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>/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on</w:t>
      </w:r>
      <w:r>
        <w:rPr>
          <w:rFonts w:cs="Times New Roman" w:ascii="Times New Roman" w:hAnsi="Times New Roman"/>
          <w:sz w:val="28"/>
          <w:szCs w:val="28"/>
          <w:lang w:val="en-US"/>
        </w:rPr>
        <w:t>/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ce</w:t>
      </w:r>
      <w:r>
        <w:rPr>
          <w:rFonts w:cs="Times New Roman" w:ascii="Times New Roman" w:hAnsi="Times New Roman"/>
          <w:sz w:val="28"/>
          <w:szCs w:val="28"/>
          <w:lang w:val="en-US"/>
        </w:rPr>
        <w:t>/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ce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nt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ss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ip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прилагательныеприпомощиаффиксов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nter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-;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ly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ful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al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c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an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an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ng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;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ous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able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ble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less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ve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чия при помощи суффикса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уществительные, имена прилагательные, наречия при помощи отрицательных префиксов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u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m</w:t>
      </w:r>
      <w:r>
        <w:rPr>
          <w:rFonts w:cs="Times New Roman" w:ascii="Times New Roman" w:hAnsi="Times New Roman"/>
          <w:sz w:val="28"/>
          <w:szCs w:val="28"/>
          <w:lang w:bidi="en-US"/>
        </w:rPr>
        <w:t>-/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n</w:t>
      </w:r>
      <w:r>
        <w:rPr>
          <w:rFonts w:cs="Times New Roman" w:ascii="Times New Roman" w:hAnsi="Times New Roman"/>
          <w:sz w:val="28"/>
          <w:szCs w:val="28"/>
          <w:lang w:bidi="en-US"/>
        </w:rPr>
        <w:t>-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en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y</w:t>
      </w:r>
      <w:r>
        <w:rPr>
          <w:rFonts w:cs="Times New Roman" w:ascii="Times New Roman" w:hAnsi="Times New Roman"/>
          <w:sz w:val="28"/>
          <w:szCs w:val="28"/>
        </w:rPr>
        <w:t>;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наиболее распространенные фразовые глаг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принадлежность слов к частям речи по аффикс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first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beginwi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wev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for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inal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l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8"/>
          <w:szCs w:val="28"/>
        </w:rPr>
        <w:t xml:space="preserve">There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b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bu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cau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иупотреблятьвречиусловныепредложенияреального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f I see Jim, I’ll invite him to our school par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ереального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If I were you, I would start learning French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e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ittle</w:t>
      </w:r>
      <w:r>
        <w:rPr>
          <w:rFonts w:cs="Times New Roman" w:ascii="Times New Roman" w:hAnsi="Times New Roman"/>
          <w:sz w:val="28"/>
          <w:szCs w:val="28"/>
        </w:rPr>
        <w:t>); наречия в положительной, сравнительной и превосходной степенях, образованные по правилу и исключ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количественные и порядковые числитель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глаголы в наиболее употребительных временных формах действительного залога: PresentSimple, FutureSimple и PastSimple, Present и PastContinuous, PresentPerfect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различные грамматические средства для выражения будущего времени: SimpleFuture</w:t>
      </w:r>
      <w:r>
        <w:rPr>
          <w:rFonts w:cs="Times New Roman" w:ascii="Times New Roman" w:hAnsi="Times New Roman"/>
          <w:i/>
          <w:sz w:val="28"/>
          <w:szCs w:val="28"/>
        </w:rPr>
        <w:t xml:space="preserve">, tobegoingto, </w:t>
      </w:r>
      <w:r>
        <w:rPr>
          <w:rFonts w:cs="Times New Roman" w:ascii="Times New Roman" w:hAnsi="Times New Roman"/>
          <w:sz w:val="28"/>
          <w:szCs w:val="28"/>
        </w:rPr>
        <w:t>PresentContinuous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able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8"/>
          <w:szCs w:val="28"/>
          <w:lang w:val="en-US"/>
        </w:rPr>
        <w:t>PresentSimplePassi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SimplePassiv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sz w:val="28"/>
          <w:szCs w:val="28"/>
          <w:lang w:val="en-US"/>
        </w:rPr>
        <w:t>since</w:t>
      </w:r>
      <w:r>
        <w:rPr>
          <w:rFonts w:cs="Times New Roman" w:ascii="Times New Roman" w:hAnsi="Times New Roman"/>
          <w:sz w:val="28"/>
          <w:szCs w:val="28"/>
        </w:rPr>
        <w:t xml:space="preserve">; цели с союзом </w:t>
      </w:r>
      <w:r>
        <w:rPr>
          <w:rFonts w:cs="Times New Roman" w:ascii="Times New Roman" w:hAnsi="Times New Roman"/>
          <w:sz w:val="28"/>
          <w:szCs w:val="28"/>
          <w:lang w:val="en-US"/>
        </w:rPr>
        <w:t>sothat</w:t>
      </w:r>
      <w:r>
        <w:rPr>
          <w:rFonts w:cs="Times New Roman" w:ascii="Times New Roman" w:hAnsi="Times New Roman"/>
          <w:sz w:val="28"/>
          <w:szCs w:val="28"/>
        </w:rPr>
        <w:t xml:space="preserve">; условия с союзом </w:t>
      </w:r>
      <w:r>
        <w:rPr>
          <w:rFonts w:cs="Times New Roman" w:ascii="Times New Roman" w:hAnsi="Times New Roman"/>
          <w:sz w:val="28"/>
          <w:szCs w:val="28"/>
          <w:lang w:val="en-US"/>
        </w:rPr>
        <w:t>unless</w:t>
      </w:r>
      <w:r>
        <w:rPr>
          <w:rFonts w:cs="Times New Roman" w:ascii="Times New Roman" w:hAnsi="Times New Roman"/>
          <w:sz w:val="28"/>
          <w:szCs w:val="28"/>
        </w:rPr>
        <w:t xml:space="preserve">; определительными с союзами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сложноподчиненные предложения с союзами whoever, whatever, however, whenever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ознавать и употреблять в речи предложения с конструкциям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otso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either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neither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no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предложения с конструкцией I wish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ть и употреблять в речи конструкции с глаголами на -ing: tolove/hatedoingsomething; Stoptalking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представлять родную страну и культуру на английском язы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использовать социокультурные реалии при создании устных и письменных высказы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-пользоваться языковой и контекстуальной догадкой при аудировании и чтении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2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9 класс (102 часа)</w:t>
      </w:r>
    </w:p>
    <w:p>
      <w:pPr>
        <w:pStyle w:val="Normal"/>
        <w:spacing w:lineRule="atLeast" w:line="20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"/>
        <w:gridCol w:w="983"/>
        <w:gridCol w:w="1000"/>
        <w:gridCol w:w="4093"/>
        <w:gridCol w:w="236"/>
        <w:gridCol w:w="3300"/>
      </w:tblGrid>
      <w:tr>
        <w:trPr>
          <w:trHeight w:val="32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34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 Яркая личност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выгляди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характер по внешн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челове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которым я восхищаюс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идеа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ружба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ру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разделу "Яркая личность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Кто полетит на другую планету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Наш хрупки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на планет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планеты 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и эколог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быть равнодушны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е все равн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мусо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разделу "Наш хрупкий мир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Земля – наш большой дом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планета через 300 л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Учимся учиться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)</w:t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мы учимс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или не учиться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учимс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учим английский язы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лучшить английский язы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разделу "Учимся учиться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деальная школ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ам 1-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учу английский язы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ликая стра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10 часов)</w:t>
            </w:r>
          </w:p>
        </w:tc>
      </w:tr>
      <w:tr>
        <w:trPr>
          <w:trHeight w:val="2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родного кр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, пред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люди – особые мес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оксы Росс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цы  в Росс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роводим врем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отдых в Росс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разделу "Многоликая страна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«Портрет родного края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Росс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 Путешествие в Австрали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 часов)</w:t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казать путешеств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ся в путешеств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эропорт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рожив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ниц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впечатл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Австрал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разделу "Поехали в Австралию!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Мы едем в Австралию!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ам 4-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» Что я знаю об Австралии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Какие новост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 часов)</w:t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 новост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новост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ть хорошую статью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статью в газет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е ново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ац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разделу "Какие новости?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онкурс радиопрограмм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татья в газет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7.Твоё приз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 часов)</w:t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на всю жизн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ли образова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ая карьер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ы и минусы професс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ые професс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професс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разделу"Твоё призвание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"Мой выбор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ам 6-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будущег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8. Выходной день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(10 часов)</w:t>
            </w:r>
          </w:p>
        </w:tc>
      </w:tr>
      <w:tr>
        <w:trPr>
          <w:trHeight w:val="36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дых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развлечен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звлечен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для дет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узее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разделу "Выходной день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аттракцион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ень развлечений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лучший парк развлечен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9. Кни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 часов)</w:t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любите читать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которые мы читае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люб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нные книг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на любимую книг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5850" w:leader="none"/>
              </w:tabs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5850" w:leader="none"/>
              </w:tabs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5850" w:leader="none"/>
              </w:tabs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поэзи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5850" w:leader="none"/>
              </w:tabs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5850" w:leader="none"/>
              </w:tabs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5850" w:leader="none"/>
              </w:tabs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книг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разделу "Книги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"Классное творчество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разделам 8-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ы пер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0.  В здоровом теле - здоровый ду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0 часов)</w:t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я е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е тел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разделу "В здоровом теле - здоровый дух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 "Позаботься о своём здоровье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2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9" w:right="2" w:firstLine="4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рабочей программ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llenni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9» («Английский язык нового тысячелетия») </w:t>
      </w:r>
      <w:r>
        <w:rPr>
          <w:rFonts w:cs="Times New Roman" w:ascii="Times New Roman" w:hAnsi="Times New Roman"/>
          <w:sz w:val="28"/>
          <w:szCs w:val="28"/>
        </w:rPr>
        <w:t>– учебник английского языка для 9 классов общеобразовательных учрежден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ниги: О. Л. Гроза и соавторы. Издательство: «Титул», Обнинск .Год издания: 2011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удиоприложение к учебнику английского языка для 9 класс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llenni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9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60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8:00Z</dcterms:created>
  <dc:creator>Оксана</dc:creator>
  <dc:description/>
  <cp:keywords/>
  <dc:language>en-US</dc:language>
  <cp:lastModifiedBy>555</cp:lastModifiedBy>
  <cp:lastPrinted>2014-11-09T22:07:00Z</cp:lastPrinted>
  <dcterms:modified xsi:type="dcterms:W3CDTF">2016-10-19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